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spacing w:before="0" w:after="0"/>
        <w:contextualSpacing w:val="false"/>
        <w:rPr>
          <w:rFonts w:ascii="Saysettha OT" w:hAnsi="Saysettha OT" w:cs="Saysettha OT"/>
          <w:i w:val="false"/>
          <w:i w:val="false"/>
          <w:sz w:val="22"/>
          <w:szCs w:val="22"/>
          <w:lang w:val="en-US" w:bidi="lo-LA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i w:val="false"/>
          <w:sz w:val="22"/>
          <w:szCs w:val="22"/>
        </w:rPr>
        <w:t>2025</w:t>
      </w:r>
      <w:r>
        <w:rPr>
          <w:rFonts w:cs="Saysettha OT" w:ascii="Saysettha OT" w:hAnsi="Saysettha OT"/>
          <w:i w:val="false"/>
          <w:sz w:val="22"/>
          <w:szCs w:val="22"/>
          <w:lang w:bidi="lo-LA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i/>
          <w:i/>
          <w:sz w:val="22"/>
          <w:szCs w:val="22"/>
          <w:lang w:val="en-US" w:bidi="lo-LA"/>
        </w:rPr>
      </w:pPr>
      <w:r>
        <w:rPr>
          <w:rFonts w:cs="Saysettha OT" w:ascii="Saysettha OT" w:hAnsi="Saysettha OT"/>
          <w:i/>
          <w:sz w:val="22"/>
          <w:szCs w:val="22"/>
          <w:lang w:val="en-US" w:bidi="lo-LA"/>
        </w:rPr>
      </w:r>
    </w:p>
    <w:p>
      <w:pPr>
        <w:pStyle w:val="Heading1"/>
        <w:keepLines/>
        <w:widowControl w:val="false"/>
        <w:numPr>
          <w:ilvl w:val="0"/>
          <w:numId w:val="33"/>
        </w:numPr>
        <w:ind w:left="709" w:hanging="709"/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bidi="lo-LA"/>
        </w:rPr>
        <w:t>ພາກສະເໜີ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ການຈັດຕັ້ງປະຕິບັດແຜນແມ່ບົດປະຊາຄົມເສດຖະກິດອາຊຽນ </w:t>
      </w:r>
      <w:r>
        <w:rPr>
          <w:rFonts w:cs="Saysettha OT" w:ascii="Saysettha OT" w:hAnsi="Saysettha OT"/>
          <w:lang w:bidi="lo-LA"/>
        </w:rPr>
        <w:t xml:space="preserve">2015 </w:t>
      </w:r>
      <w:r>
        <w:rPr>
          <w:rFonts w:ascii="Saysettha OT" w:hAnsi="Saysettha OT" w:cs="Saysettha OT"/>
          <w:lang w:bidi="lo-LA"/>
        </w:rPr>
        <w:t>ໄດ້ປະສົບຜົນສໍາເລັດຢ່າງຫຼວງຫຼາຍໃນຫຼາຍດ້ານ 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ການລົບລ້າງອັດຕາພາສີ ແລະ ການອໍານວຍຄວາມສະດວກທາງດ້ານການຄ້າ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ເລັ່ງລັດ</w:t>
      </w:r>
      <w:r>
        <w:rPr>
          <w:rFonts w:ascii="Saysettha OT" w:hAnsi="Saysettha OT" w:cs="Saysettha OT"/>
          <w:lang w:bidi="lo-LA"/>
        </w:rPr>
        <w:t>ເປີດເສລີການຄ້າດ້ານການບໍລິກາ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 xml:space="preserve">ເປີດເສລີ ແລະ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ອໍານວຍຄວາມສະດວກດ້ານການລົງທຶ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ສ້າງຄວາມ</w:t>
      </w:r>
      <w:r>
        <w:rPr>
          <w:rFonts w:ascii="Saysettha OT" w:hAnsi="Saysettha OT" w:cs="Saysettha OT"/>
          <w:lang w:bidi="lo-LA"/>
        </w:rPr>
        <w:t>ສະດວກງ່າຍດາຍ ແລະ ສ້າງຄວາມເປັນ</w:t>
      </w:r>
      <w:r>
        <w:rPr>
          <w:rFonts w:ascii="Saysettha OT" w:hAnsi="Saysettha OT" w:cs="Saysettha OT"/>
          <w:lang w:bidi="lo-LA"/>
        </w:rPr>
        <w:t>ເອກະພາບທາງດ້ານພື້ນຖານ ນິຕິກໍາຂອງຕະຫຼາດທຶ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ອໍານວຍຄວາມສະດວກດ້ານການເຄື່ອນຍ້າຍແຮງງານທີ່ມີສີມື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ສົ່ງເສີມການພັດທະນາຂອບວຽກຂອງພາກພື້ນໃນວຽກງານນະໂຍບາຍ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ວຽກງານປົກປ້ອງຜູ້ຊົມໃຊ້ ແລະ ຊັບສິນທາງປັນຍາ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ສົ່ງເສີມການເຊື່ອມຈອດລະຫວ່າງພາກພື້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bidi="lo-LA"/>
        </w:rPr>
        <w:t>ຮັດແຄບຊ່ອງວ່າງ</w:t>
      </w:r>
      <w:r>
        <w:rPr>
          <w:rFonts w:ascii="Saysettha OT" w:hAnsi="Saysettha OT" w:cs="Saysettha OT"/>
          <w:lang w:bidi="lo-LA"/>
        </w:rPr>
        <w:t>ຄວາມແຕກໂຕນກັນດ້ານ</w:t>
      </w:r>
      <w:r>
        <w:rPr>
          <w:rFonts w:ascii="Saysettha OT" w:hAnsi="Saysettha OT" w:cs="Saysettha OT"/>
          <w:lang w:bidi="lo-LA"/>
        </w:rPr>
        <w:t>ການພັດທະນາ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 xml:space="preserve">ແລະ </w:t>
      </w:r>
      <w:r>
        <w:rPr>
          <w:rFonts w:ascii="Saysettha OT" w:hAnsi="Saysettha OT" w:cs="Saysettha OT"/>
          <w:lang w:bidi="lo-LA"/>
        </w:rPr>
        <w:t>ການສົ່ງເສີມການ</w:t>
      </w:r>
      <w:r>
        <w:rPr>
          <w:rFonts w:ascii="Saysettha OT" w:hAnsi="Saysettha OT" w:cs="Saysettha OT"/>
          <w:lang w:bidi="lo-LA"/>
        </w:rPr>
        <w:t>ພົວພັນລະຫ່ວາງອາຊຽນກັບບັນດາຄູ່ຮ່ວມມືພາຍນອກ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າຊຽນຮັບຮູ້ວ່າການເຊື່ອມໂຍງເສດຖະກິດພາກພື້ນ ແມ່ນ ບໍ່ຢຸດນິ້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ປັນ ຂະບວນການຕໍ່ເນື່ອງ ຄືກັບ ເສດຖະກິດ ແລະ ສະພາບແວດລ້ອມພາຍໃນ ແລະ ພາຍນອກ </w:t>
      </w:r>
      <w:r>
        <w:rPr>
          <w:rFonts w:ascii="Saysettha OT" w:hAnsi="Saysettha OT" w:cs="Saysettha OT"/>
          <w:lang w:bidi="lo-LA"/>
        </w:rPr>
        <w:t>ກໍ</w:t>
      </w:r>
      <w:r>
        <w:rPr>
          <w:rFonts w:ascii="Saysettha OT" w:hAnsi="Saysettha OT" w:cs="Saysettha OT"/>
          <w:lang w:bidi="lo-LA"/>
        </w:rPr>
        <w:t>ມີສ່ວນຮ່ວມຢ່າງຕໍ່ເນື່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ໃນນີ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ອາຊຽນໄດ້ລິເລີ່ມເຮັດສອງບົດຄົ້ນຄວ້າວິໄຈ ສຳລັບວິໄສທັດປະຊາຄົມເສດຖະກິດອາຊຽນ ປີ </w:t>
      </w:r>
      <w:r>
        <w:rPr>
          <w:rFonts w:cs="Saysettha OT" w:ascii="Saysettha OT" w:hAnsi="Saysettha OT"/>
          <w:lang w:bidi="lo-LA"/>
        </w:rPr>
        <w:t xml:space="preserve">2025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2025. </w:t>
      </w:r>
      <w:r>
        <w:rPr>
          <w:rFonts w:ascii="Saysettha OT" w:hAnsi="Saysettha OT" w:cs="Saysettha OT"/>
          <w:lang w:bidi="lo-LA"/>
        </w:rPr>
        <w:t xml:space="preserve">ວິໄສທັດ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ໄດ້ສ້າງຂຶ້ນໂດຍໃຫ້ຄວາມສໍາຄັນກັບຂໍ້ສະເໜີແນະນໍາຈາກສອງບົດຄົ້ນຄວ້າວິໄຈນີ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ປັນຕົ້ນ ແມ່ນ ບົດສຶກສາຈາກ ສະຖາບັນຄົ້ນຄວ້າເສດຖະກິດອາຊຽນ ແລະ ອາຊີຕາເວັນອອກ </w:t>
      </w:r>
      <w:r>
        <w:rPr>
          <w:rFonts w:cs="Saysettha OT" w:ascii="Saysettha OT" w:hAnsi="Saysettha OT"/>
        </w:rPr>
        <w:t xml:space="preserve">(ERIA), </w:t>
      </w:r>
      <w:r>
        <w:rPr>
          <w:rFonts w:ascii="Saysettha OT" w:hAnsi="Saysettha OT" w:cs="Saysettha OT"/>
          <w:lang w:bidi="lo-LA"/>
        </w:rPr>
        <w:t>ແລະ ວິທະຍາໄລ ເອສ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ຣາຈາຣັດນາມ ກ່ຽວກັບການສຶກສາສາກົນ </w:t>
      </w:r>
      <w:r>
        <w:rPr>
          <w:rFonts w:cs="Saysettha OT" w:ascii="Saysettha OT" w:hAnsi="Saysettha OT"/>
        </w:rPr>
        <w:t xml:space="preserve">(RSIS) </w:t>
      </w:r>
      <w:r>
        <w:rPr>
          <w:rFonts w:ascii="Saysettha OT" w:hAnsi="Saysettha OT" w:cs="Saysettha OT"/>
          <w:lang w:bidi="lo-LA"/>
        </w:rPr>
        <w:t xml:space="preserve">ແລະ ສະຖາບັນສຶກສາອາຊີຕາເວັນອອກສ່ຽງໃຕ້ </w:t>
      </w:r>
      <w:r>
        <w:rPr>
          <w:rFonts w:cs="Saysettha OT" w:ascii="Saysettha OT" w:hAnsi="Saysettha OT"/>
        </w:rPr>
        <w:t xml:space="preserve">(ISEAS), </w:t>
      </w:r>
      <w:r>
        <w:rPr>
          <w:rFonts w:ascii="Saysettha OT" w:hAnsi="Saysettha OT" w:cs="Saysettha OT"/>
          <w:lang w:bidi="lo-LA"/>
        </w:rPr>
        <w:t>ພ້ອມທັ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ໍາຄິດເຫັນຈາກບັນດາຜູ້ມີສ່ວນກ່ຽວຂ້ອງ ອື່ນໆ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ບັນດາມາດຕະການທີ່ຈະນໍາໄປປະຕິບັດຕ້ອງນໍາໄປສູ່ການສ້າງອາຊຽນໃຫ້ກາຍເປັນພາກພື້ນທີ່ມີຕາໜ່າງກາ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ຮ່ວມມື</w:t>
      </w:r>
      <w:r>
        <w:rPr>
          <w:rFonts w:cs="Saysettha OT" w:ascii="Saysettha OT" w:hAnsi="Saysettha OT"/>
          <w:lang w:bidi="lo-LA"/>
        </w:rPr>
        <w:t xml:space="preserve">,​ </w:t>
      </w:r>
      <w:r>
        <w:rPr>
          <w:rFonts w:ascii="Saysettha OT" w:hAnsi="Saysettha OT" w:cs="Saysettha OT"/>
          <w:lang w:bidi="lo-LA"/>
        </w:rPr>
        <w:t>ມີຄວາມໄດ້ປຽບໃນ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ນະວະຕະກໍາ</w:t>
      </w:r>
      <w:r>
        <w:rPr>
          <w:rFonts w:ascii="Saysettha OT" w:hAnsi="Saysettha OT" w:cs="Saysettha OT"/>
          <w:lang w:bidi="lo-LA"/>
        </w:rPr>
        <w:t>ໃໝ່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ແລະ ເຊື່ອມໂຍງກັນຢ່າງເລິກເຊິ່ງ ແລະ </w:t>
      </w:r>
      <w:r>
        <w:rPr>
          <w:rFonts w:ascii="Saysettha OT" w:hAnsi="Saysettha OT" w:cs="Saysettha OT"/>
          <w:lang w:bidi="lo-LA"/>
        </w:rPr>
        <w:t>ມີ</w:t>
      </w:r>
      <w:r>
        <w:rPr>
          <w:rFonts w:ascii="Saysettha OT" w:hAnsi="Saysettha OT" w:cs="Saysettha OT"/>
          <w:lang w:bidi="lo-LA"/>
        </w:rPr>
        <w:t>ຄວາມສາມາດດ້ານການແຂ່ງຂັ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ວິໄສທັດໂດຍລວມ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ໃ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ຜນແມ່ບົດປະຊາຄົມເສດຖະກິດອາຊຽ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2015 </w:t>
      </w:r>
      <w:r>
        <w:rPr>
          <w:rFonts w:ascii="Saysettha OT" w:hAnsi="Saysettha OT" w:cs="Saysettha OT"/>
          <w:sz w:val="22"/>
          <w:sz w:val="22"/>
          <w:szCs w:val="22"/>
        </w:rPr>
        <w:t xml:space="preserve">ນັ້ນປະຈູບັນນີ້້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ຍັງຄົງ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ມີອັ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່ຽວຂ້ອງຕີດ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ພັນຢູ່</w:t>
      </w:r>
      <w:r>
        <w:rPr>
          <w:rFonts w:cs="Saysettha OT" w:ascii="Saysettha OT" w:hAnsi="Saysettha OT"/>
          <w:sz w:val="22"/>
          <w:szCs w:val="22"/>
        </w:rPr>
        <w:t>.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EC 202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ຈະສ້າງຂຶ້ນບົ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ພື້ນຖາ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ຜນແມ່ບົດປະຊາຄົມເສດຖະກິດາອາຊຽ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201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ີ່ມີຢູ່ໃນປະຈຸບັນ ຊຶ່ງປະກອບດ້ວຍ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ຄຸນລັກສະນະ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ດັ່ງນີ້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: </w:t>
      </w:r>
      <w:r>
        <w:rPr>
          <w:rFonts w:cs="Saysettha OT" w:ascii="Saysettha OT" w:hAnsi="Saysettha OT"/>
          <w:sz w:val="22"/>
          <w:szCs w:val="22"/>
        </w:rPr>
        <w:t xml:space="preserve"> (i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ສດຖະກິດທີ່ມີການເຊື່ອມໂຍງ ແລະ ລວມກັນເປັນໜຶ່ງດຽວສູ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cs="Saysettha OT" w:ascii="Saysettha OT" w:hAnsi="Saysettha OT"/>
          <w:sz w:val="22"/>
          <w:szCs w:val="22"/>
        </w:rPr>
        <w:t>(ii)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ທີ່ມີຄວາມໄດ້ປຽບໃນການແຂ່ງຂ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ນະວະຕະກໍາໃໝ່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​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້າວໄປຢ່າງບໍ່ຢຸດຢັ້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cs="Saysettha OT" w:ascii="Saysettha OT" w:hAnsi="Saysettha OT"/>
          <w:sz w:val="22"/>
          <w:szCs w:val="22"/>
        </w:rPr>
        <w:t xml:space="preserve">(iii) </w:t>
      </w:r>
      <w:r>
        <w:rPr>
          <w:rFonts w:ascii="Saysettha OT" w:hAnsi="Saysettha OT" w:cs="Saysettha OT"/>
          <w:sz w:val="22"/>
          <w:sz w:val="22"/>
          <w:szCs w:val="22"/>
        </w:rPr>
        <w:t>ເສີມຂະຫຍາຍ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ເຊື່ອມຈອດ ແລະ ການຮ່ວມມືຂອງຂະແໜງການໃຫ້ດີຂຶ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cs="Saysettha OT" w:ascii="Saysettha OT" w:hAnsi="Saysettha OT"/>
          <w:sz w:val="22"/>
          <w:szCs w:val="22"/>
        </w:rPr>
        <w:t xml:space="preserve"> (iv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ທີ່ມີຄວາມສາມາດປັບຕົວເຂ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ົ້າກັບສະພາບໄດ້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ມີສ່ວນຮ່ວມຂອງທູກຄົ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ເພື່ອ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ະຊາຊົ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ປະຊາຊົນເປັນຈຸດສູນກາງ</w:t>
      </w:r>
      <w:r>
        <w:rPr>
          <w:rFonts w:cs="Saysettha OT" w:ascii="Saysettha OT" w:hAnsi="Saysettha OT"/>
          <w:sz w:val="22"/>
          <w:szCs w:val="22"/>
        </w:rPr>
        <w:t xml:space="preserve">;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(v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ໃນເວທີສາກົນ</w:t>
      </w:r>
      <w:r>
        <w:rPr>
          <w:rFonts w:cs="Saysettha OT" w:ascii="Saysettha OT" w:hAnsi="Saysettha OT"/>
          <w:sz w:val="22"/>
          <w:szCs w:val="22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ບູລິມະສິດເລັ່ງດ່ວນ ແມ່ນ ໃຫ້ສໍາເລັດການຈັດຕັ້ງປະຕິບັດບັນດາມາດຕະການທີ່ຍັງບໍ່ແລ້ວ ພາຍໃຕ້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201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າຍໃນທ້າຍປີ</w:t>
      </w:r>
      <w:r>
        <w:rPr>
          <w:rFonts w:cs="Saysettha OT" w:ascii="Saysettha OT" w:hAnsi="Saysettha OT"/>
          <w:sz w:val="22"/>
          <w:szCs w:val="22"/>
        </w:rPr>
        <w:t xml:space="preserve">-2016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ັນທະການຈັດຕັ້ງປະຕິບັດຂອງປະເທດ ກໍາປູເຈຍ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ປປ ລາວ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ມຽນມ້າ ແລະ ຫວຽດນາມ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(CLMV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າຍໃຕ້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201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ຮອດປີ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2018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ໍໄດ້ລວມເຂົ້າໃນແຜ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EC 2025 </w:t>
      </w:r>
      <w:r>
        <w:rPr>
          <w:rFonts w:ascii="Saysettha OT" w:hAnsi="Saysettha OT" w:cs="Saysettha OT"/>
          <w:sz w:val="22"/>
          <w:sz w:val="22"/>
          <w:szCs w:val="22"/>
        </w:rPr>
        <w:t>ຄຶກັນ</w:t>
      </w:r>
      <w:r>
        <w:rPr>
          <w:rFonts w:cs="Saysettha OT" w:ascii="Saysettha OT" w:hAnsi="Saysettha OT"/>
          <w:sz w:val="22"/>
          <w:szCs w:val="22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b/>
          <w:b/>
          <w:sz w:val="22"/>
          <w:szCs w:val="22"/>
        </w:rPr>
      </w:pPr>
      <w:r>
        <w:rPr>
          <w:rFonts w:cs="Saysettha OT" w:ascii="Saysettha OT" w:hAnsi="Saysettha OT"/>
          <w:b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ທົດສະວັດຕໍ່ໜ້າ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ຈະສູມໃສ່ການພັດທະນາ ສົ່ງເສີມວິສາຫະກິດ ຂະໜາດ  ຈຸລະພາກ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ນ້ອຍ ແລະ ກາງ </w:t>
      </w:r>
      <w:r>
        <w:rPr>
          <w:rFonts w:cs="Saysettha OT" w:ascii="Saysettha OT" w:hAnsi="Saysettha OT"/>
          <w:sz w:val="22"/>
          <w:szCs w:val="22"/>
        </w:rPr>
        <w:t xml:space="preserve">(MSMEs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ການເຊື່ອມໂຍງເສດຖະກິດ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ຂະນະດຽວກ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ຈະຮັບເອົາເຕັກໂນໂລຊີດີຈີຕອລທີ່ມີວິວັດທະນາການ ເພື່ອເປັນແຮງຊຸກຍູ້ໃນການປັບປຸງສົ່ງເສີມການຄ້າ ແລະ ການລົງ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ະໜອງເວທີທຸລະກິດທີ່ນໍາໃຊ້ອີເລັກໂທຣນິກເປັນພື້ນຖ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ການຄູ້ມຄອງທີ່ດີ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ອໍານວຍຄວາມສະດວກໃນການນໍາໃຊ້ເຕັກໂນໂລຊີທີ່ເປັນມິດຕໍ່ສິ່ງແວດລ້ອມ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ປະຊາຄົມເສດຖະກິດອາຊຽນ </w:t>
      </w:r>
      <w:r>
        <w:rPr>
          <w:rFonts w:cs="Saysettha OT" w:ascii="Saysettha OT" w:hAnsi="Saysettha OT"/>
          <w:sz w:val="22"/>
          <w:szCs w:val="22"/>
          <w:lang w:bidi="lo-LA"/>
        </w:rPr>
        <w:t>(</w:t>
      </w:r>
      <w:r>
        <w:rPr>
          <w:rFonts w:cs="Saysettha OT" w:ascii="Saysettha OT" w:hAnsi="Saysettha OT"/>
          <w:sz w:val="22"/>
          <w:szCs w:val="22"/>
        </w:rPr>
        <w:t>AEC 2025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ໍານົດວິໄສທັດເພື່ອ</w:t>
      </w:r>
      <w:r>
        <w:rPr>
          <w:rFonts w:cs="Saysettha OT" w:ascii="Saysettha OT" w:hAnsi="Saysettha OT"/>
          <w:sz w:val="22"/>
          <w:szCs w:val="22"/>
          <w:lang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/>
      </w:pPr>
      <w:r>
        <w:rPr>
          <w:rFonts w:ascii="Saysettha OT" w:hAnsi="Saysettha OT" w:cs="Saysettha OT"/>
          <w:sz w:val="22"/>
          <w:sz w:val="22"/>
          <w:lang w:bidi="lo-LA"/>
        </w:rPr>
        <w:t>ສ້າງເສດຖະກິດອາຊຽນໃຫ້ເຊື່ອມໂຍງກັນຢ່າງເລິກເຊິ່ງ ແລະ ລວມຕົວກັນເປັນໜຶ່ງດຽວສູງ ທີ່ຈະຊ່ວຍສະໜັບສະໜູນການຂະຫຍາຍຕົວທາງດ້ານເສດຖະກິດທີ່ຍືນຍົງ ແລະ ສາມາດຕອບສະໜອງກັບສະພາບການຜັນແປ ແລະ ຜົນກະທົບຈາກເສດຖະກິດໂລກໄດ້ດີ</w:t>
      </w:r>
      <w:r>
        <w:rPr>
          <w:rFonts w:cs="Saysettha OT" w:ascii="Saysettha OT" w:hAnsi="Saysettha OT"/>
          <w:sz w:val="2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ພີ່ມບົດບາດຍິງ</w:t>
      </w:r>
      <w:r>
        <w:rPr>
          <w:rFonts w:cs="Saysettha OT" w:ascii="Saysettha OT" w:hAnsi="Saysettha OT"/>
          <w:sz w:val="22"/>
          <w:lang w:bidi="lo-LA"/>
        </w:rPr>
        <w:t>-</w:t>
      </w:r>
      <w:r>
        <w:rPr>
          <w:rFonts w:ascii="Saysettha OT" w:hAnsi="Saysettha OT" w:cs="Saysettha OT"/>
          <w:sz w:val="22"/>
          <w:sz w:val="22"/>
          <w:lang w:bidi="lo-LA"/>
        </w:rPr>
        <w:t>ຊາຍໃຫ້ມີຄວາມສະເໝີພາບກວ່າເກົ່າ ແລະ ການຂະຫຍາຍຕົວ ທາງດ້ານເສດຖະກິດແບບມີສ່ວນຮ່ວມຂອງທຸກພາກສ່ວນໃນອາຊຽນ ທີ່</w:t>
      </w:r>
      <w:r>
        <w:rPr>
          <w:rFonts w:ascii="Saysettha OT" w:hAnsi="Saysettha OT" w:cs="Saysettha OT"/>
          <w:sz w:val="22"/>
          <w:sz w:val="22"/>
          <w:lang w:val="en-US" w:bidi="lo-LA"/>
        </w:rPr>
        <w:t>ເປັນການ</w:t>
      </w:r>
      <w:r>
        <w:rPr>
          <w:rFonts w:ascii="Saysettha OT" w:hAnsi="Saysettha OT" w:cs="Saysettha OT"/>
          <w:sz w:val="22"/>
          <w:sz w:val="22"/>
          <w:lang w:bidi="lo-LA"/>
        </w:rPr>
        <w:t>ຮັດແຄບຊ່ອງວ່າງຂອງການພັດທະນາ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ົບລ້າງຄວາມທຸກຍາກຢ່າງຈີງຈັງ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ຖ້າຫາກບໍ່ຫຼຸດຜ່ອນລົງ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ຮັກສາອັດຕາການຂະຫຍາຍຕົວໃນລະດັບສູງກ່ຽວກັບລາຍຮັບ ຕໍ່ຫົວຄົນ</w:t>
      </w:r>
      <w:r>
        <w:rPr>
          <w:rFonts w:cs="Saysettha OT" w:ascii="Saysettha OT" w:hAnsi="Saysettha OT"/>
          <w:sz w:val="22"/>
          <w:lang w:bidi="lo-LA"/>
        </w:rPr>
        <w:t xml:space="preserve">,​ </w:t>
      </w:r>
      <w:r>
        <w:rPr>
          <w:rFonts w:ascii="Saysettha OT" w:hAnsi="Saysettha OT" w:cs="Saysettha OT"/>
          <w:sz w:val="22"/>
          <w:sz w:val="22"/>
          <w:lang w:bidi="lo-LA"/>
        </w:rPr>
        <w:t>ແລະ ຮັກສາອັດຕາ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</w:t>
      </w:r>
      <w:r>
        <w:rPr>
          <w:rFonts w:ascii="Saysettha OT" w:hAnsi="Saysettha OT" w:cs="Saysettha OT"/>
          <w:sz w:val="22"/>
          <w:sz w:val="22"/>
          <w:lang w:bidi="lo-LA"/>
        </w:rPr>
        <w:t>ເພີ່ມຂຶ້ນ</w:t>
      </w:r>
      <w:r>
        <w:rPr>
          <w:rFonts w:ascii="Saysettha OT" w:hAnsi="Saysettha OT" w:cs="Saysettha OT"/>
          <w:sz w:val="22"/>
          <w:sz w:val="22"/>
          <w:lang w:val="en-US" w:bidi="lo-LA"/>
        </w:rPr>
        <w:t>ສໍາລັບຄົນຊັ້ນກາງ</w:t>
      </w:r>
      <w:r>
        <w:rPr>
          <w:rFonts w:cs="Saysettha OT" w:ascii="Saysettha OT" w:hAnsi="Saysettha OT"/>
          <w:iCs/>
          <w:sz w:val="2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ຜັກດັນ</w:t>
      </w:r>
      <w:r>
        <w:rPr>
          <w:rFonts w:ascii="Saysettha OT" w:hAnsi="Saysettha OT" w:cs="Saysettha OT"/>
          <w:sz w:val="22"/>
          <w:sz w:val="22"/>
          <w:lang w:bidi="lo-LA"/>
        </w:rPr>
        <w:t>ການຂະຫຍາຍຕົວດ້ານຜະລິດຕະພາບ</w:t>
      </w:r>
      <w:r>
        <w:rPr>
          <w:rFonts w:ascii="Saysettha OT" w:hAnsi="Saysettha OT" w:cs="Saysettha OT"/>
          <w:sz w:val="22"/>
          <w:sz w:val="22"/>
          <w:lang w:val="en-US" w:bidi="lo-LA"/>
        </w:rPr>
        <w:t>ຂອງ</w:t>
      </w:r>
      <w:r>
        <w:rPr>
          <w:rFonts w:ascii="Saysettha OT" w:hAnsi="Saysettha OT" w:cs="Saysettha OT"/>
          <w:sz w:val="22"/>
          <w:sz w:val="22"/>
          <w:lang w:bidi="lo-LA"/>
        </w:rPr>
        <w:t>ການຜະລິດ ໂດຍຜ່ານນະວັດຕະກໍາໃໝ່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ເຕັກໂນໂລຊີ ແລະ ການພັດທະນາຊັບພະຍາກອນມະນຸ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ສຸມໃສ່ ການພັດທະນາ ແລະ ຄົ້ນຄວ້າວິໄຈຂອງພາກພື້ນທີ່ອອກແບບ ເພື່ອການນໍາໃຊ້ສຳລັບທຸລະກິດ</w:t>
      </w:r>
      <w:r>
        <w:rPr>
          <w:rFonts w:ascii="Saysettha OT" w:hAnsi="Saysettha OT" w:cs="Saysettha OT"/>
          <w:sz w:val="22"/>
          <w:sz w:val="22"/>
          <w:lang w:val="en-US" w:bidi="lo-LA"/>
        </w:rPr>
        <w:t>ໃຫ້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ເພີ່ມຂໍ້ໄດ້ປຽບໃນການແຂ່ງຂັນຂອງອາຊຽນ </w:t>
      </w:r>
      <w:r>
        <w:rPr>
          <w:rFonts w:ascii="Saysettha OT" w:hAnsi="Saysettha OT" w:cs="Saysettha OT"/>
          <w:sz w:val="22"/>
          <w:sz w:val="22"/>
          <w:lang w:val="en-US" w:bidi="lo-LA"/>
        </w:rPr>
        <w:t>ໃນ</w:t>
      </w:r>
      <w:r>
        <w:rPr>
          <w:rFonts w:ascii="Saysettha OT" w:hAnsi="Saysettha OT" w:cs="Saysettha OT"/>
          <w:sz w:val="22"/>
          <w:sz w:val="22"/>
          <w:lang w:bidi="lo-LA"/>
        </w:rPr>
        <w:t>ຕ່ອງໂສ້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ຜລີດຂອງພາກພື້ນ ແລະ ສາກົນ ໂດຍສະເພາະຕ່ອງໂສ້</w:t>
      </w:r>
      <w:r>
        <w:rPr>
          <w:rFonts w:ascii="Saysettha OT" w:hAnsi="Saysettha OT" w:cs="Saysettha OT"/>
          <w:sz w:val="22"/>
          <w:sz w:val="22"/>
          <w:lang w:bidi="lo-LA"/>
        </w:rPr>
        <w:t>ການຜະລິດ ແລະ ອຸດສາຫະກໍາຂະແໜງບໍລິການທີ່ເນັ້ນໃສ່ຄວາມຮູ້ ແລະ ເຕັກໂນໂລຊີສູງ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List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ບັນດາຫຼັກການ</w:t>
      </w:r>
      <w:r>
        <w:rPr>
          <w:rFonts w:ascii="Saysettha OT" w:hAnsi="Saysettha OT" w:cs="Saysettha OT"/>
          <w:sz w:val="22"/>
          <w:sz w:val="22"/>
          <w:lang w:val="en-US" w:bidi="lo-LA"/>
        </w:rPr>
        <w:t>ທີ່</w:t>
      </w:r>
      <w:r>
        <w:rPr>
          <w:rFonts w:ascii="Saysettha OT" w:hAnsi="Saysettha OT" w:cs="Saysettha OT"/>
          <w:sz w:val="22"/>
          <w:sz w:val="22"/>
          <w:lang w:bidi="lo-LA"/>
        </w:rPr>
        <w:t>ສໍາຄັນ</w:t>
      </w:r>
      <w:r>
        <w:rPr>
          <w:rFonts w:ascii="Saysettha OT" w:hAnsi="Saysettha OT" w:cs="Saysettha OT"/>
          <w:sz w:val="22"/>
          <w:sz w:val="22"/>
          <w:lang w:val="en-US" w:bidi="lo-LA"/>
        </w:rPr>
        <w:t>ຕ່າງໆ</w:t>
      </w:r>
      <w:r>
        <w:rPr>
          <w:rFonts w:ascii="Saysettha OT" w:hAnsi="Saysettha OT" w:cs="Saysettha OT"/>
          <w:sz w:val="22"/>
          <w:sz w:val="22"/>
          <w:lang w:bidi="lo-LA"/>
        </w:rPr>
        <w:t>ກ່ຽວກັບການປົກຄອງທີ່ດີ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ຄວາມ</w:t>
      </w:r>
      <w:r>
        <w:rPr>
          <w:rFonts w:ascii="Saysettha OT" w:hAnsi="Saysettha OT" w:cs="Saysettha OT"/>
          <w:sz w:val="22"/>
          <w:sz w:val="22"/>
          <w:lang w:bidi="lo-LA"/>
        </w:rPr>
        <w:t>ໂປ່ງໃສ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ລະບອບ ລະບຽບການທີ່ຕອບສະໜອງການມີສ່ວນຮ່ວມຢ່າງຕັ້ງໜ້າຂອງພາກເອກະຊົ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ບັນດາອົງການຈັດຕັ້ງທີ່ມີຊຸມຊົນເປັນພື້ນຖ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ບັນດາຜູ້ມີສ່ວນກ່ຽວຂ້ອງອື່ນ</w:t>
      </w:r>
      <w:r>
        <w:rPr>
          <w:rFonts w:ascii="Saysettha OT" w:hAnsi="Saysettha OT" w:cs="Saysettha OT"/>
          <w:sz w:val="22"/>
          <w:sz w:val="22"/>
          <w:lang w:val="en-US" w:bidi="lo-LA"/>
        </w:rPr>
        <w:t>ໆ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ຂອງອາຊຽນ</w:t>
      </w:r>
      <w:r>
        <w:rPr>
          <w:rFonts w:cs="Saysettha OT" w:ascii="Saysettha OT" w:hAnsi="Saysettha OT"/>
          <w:sz w:val="2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/>
      </w:pPr>
      <w:r>
        <w:rPr>
          <w:rFonts w:ascii="Saysettha OT" w:hAnsi="Saysettha OT" w:cs="Saysettha OT"/>
          <w:sz w:val="22"/>
          <w:sz w:val="22"/>
          <w:lang w:val="en-PH" w:bidi="lo-LA"/>
        </w:rPr>
        <w:t>ເປີດກວ້າງການເຊື່ອມຈອດອາຊຽນ</w:t>
      </w:r>
      <w:r>
        <w:rPr>
          <w:rFonts w:cs="Saysettha OT" w:ascii="Saysettha OT" w:hAnsi="Saysettha OT"/>
          <w:sz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PH" w:bidi="lo-LA"/>
        </w:rPr>
        <w:t>ລະຫວ່າງປະຊາຊົນ</w:t>
      </w:r>
      <w:r>
        <w:rPr>
          <w:rFonts w:cs="Saysettha OT" w:ascii="Saysettha OT" w:hAnsi="Saysettha OT"/>
          <w:sz w:val="22"/>
          <w:lang w:val="en-PH" w:bidi="lo-LA"/>
        </w:rPr>
        <w:t>-</w:t>
      </w:r>
      <w:r>
        <w:rPr>
          <w:rFonts w:ascii="Saysettha OT" w:hAnsi="Saysettha OT" w:cs="Saysettha OT"/>
          <w:sz w:val="22"/>
          <w:sz w:val="22"/>
          <w:lang w:val="en-PH" w:bidi="lo-LA"/>
        </w:rPr>
        <w:t>ກັບ</w:t>
      </w:r>
      <w:r>
        <w:rPr>
          <w:rFonts w:cs="Saysettha OT" w:ascii="Saysettha OT" w:hAnsi="Saysettha OT"/>
          <w:sz w:val="22"/>
          <w:lang w:val="en-PH" w:bidi="lo-LA"/>
        </w:rPr>
        <w:t>-</w:t>
      </w:r>
      <w:r>
        <w:rPr>
          <w:rFonts w:ascii="Saysettha OT" w:hAnsi="Saysettha OT" w:cs="Saysettha OT"/>
          <w:sz w:val="22"/>
          <w:sz w:val="22"/>
          <w:lang w:val="en-PH" w:bidi="lo-LA"/>
        </w:rPr>
        <w:t>ປະຊາຊົນ</w:t>
      </w:r>
      <w:r>
        <w:rPr>
          <w:rFonts w:cs="Saysettha OT" w:ascii="Saysettha OT" w:hAnsi="Saysettha OT"/>
          <w:sz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PH" w:bidi="lo-LA"/>
        </w:rPr>
        <w:t>ສະຖາບັນ</w:t>
      </w:r>
      <w:r>
        <w:rPr>
          <w:rFonts w:cs="Saysettha OT" w:ascii="Saysettha OT" w:hAnsi="Saysettha OT"/>
          <w:sz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PH" w:bidi="lo-LA"/>
        </w:rPr>
        <w:t>ແລະ ໂຄງລ່າງພື້ນຖານ</w:t>
      </w:r>
      <w:r>
        <w:rPr>
          <w:rFonts w:ascii="Saysettha OT" w:hAnsi="Saysettha OT" w:cs="Saysettha OT"/>
          <w:sz w:val="22"/>
          <w:sz w:val="22"/>
          <w:lang w:val="en-PH" w:bidi="lo-LA"/>
        </w:rPr>
        <w:t>ໂດຍ</w:t>
      </w:r>
      <w:r>
        <w:rPr>
          <w:rFonts w:ascii="Saysettha OT" w:hAnsi="Saysettha OT" w:cs="Saysettha OT"/>
          <w:sz w:val="22"/>
          <w:sz w:val="22"/>
          <w:lang w:val="en-PH" w:bidi="lo-LA"/>
        </w:rPr>
        <w:t>ຜ່ານໂຄງການຮ່ວມມືລະດັບ</w:t>
      </w:r>
      <w:r>
        <w:rPr>
          <w:rFonts w:ascii="Saysettha OT" w:hAnsi="Saysettha OT" w:cs="Saysettha OT"/>
          <w:sz w:val="22"/>
          <w:sz w:val="22"/>
          <w:lang w:val="en-PH" w:bidi="lo-LA"/>
        </w:rPr>
        <w:t>ອະນູ</w:t>
      </w:r>
      <w:r>
        <w:rPr>
          <w:rFonts w:ascii="Saysettha OT" w:hAnsi="Saysettha OT" w:cs="Saysettha OT"/>
          <w:sz w:val="22"/>
          <w:sz w:val="22"/>
          <w:lang w:val="en-PH" w:bidi="lo-LA"/>
        </w:rPr>
        <w:t>ພາກພື້ນທີ່ອໍານວຍຄວາມສະດວກໃນການເຄື່ອນຍ້າຍທຶນ</w:t>
      </w:r>
      <w:r>
        <w:rPr>
          <w:rFonts w:cs="Saysettha OT" w:ascii="Saysettha OT" w:hAnsi="Saysettha OT"/>
          <w:sz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PH" w:bidi="lo-LA"/>
        </w:rPr>
        <w:t>ແຮງງານທີ່ມີສີມື ແລະ ຜູ້ທີ່ມີພອນສະຫວັນ</w:t>
      </w:r>
      <w:r>
        <w:rPr>
          <w:rFonts w:cs="Saysettha OT" w:ascii="Saysettha OT" w:hAnsi="Saysettha OT"/>
          <w:sz w:val="2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ອາຊຽນ</w:t>
      </w:r>
      <w:r>
        <w:rPr>
          <w:rFonts w:ascii="Saysettha OT" w:hAnsi="Saysettha OT" w:cs="Saysettha OT"/>
          <w:sz w:val="22"/>
          <w:sz w:val="22"/>
          <w:lang w:val="en-US" w:bidi="lo-LA"/>
        </w:rPr>
        <w:t>ໃຫ້</w:t>
      </w:r>
      <w:r>
        <w:rPr>
          <w:rFonts w:ascii="Saysettha OT" w:hAnsi="Saysettha OT" w:cs="Saysettha OT"/>
          <w:sz w:val="22"/>
          <w:sz w:val="22"/>
          <w:lang w:bidi="lo-LA"/>
        </w:rPr>
        <w:t>ມີຄວາມຢືດຢຸ່ນ ແລະ ກ້າວໄປຢ່າງບໍ່ຢຸດຢັ້ງ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ສາມາດ</w:t>
      </w:r>
      <w:r>
        <w:rPr>
          <w:rFonts w:ascii="Saysettha OT" w:hAnsi="Saysettha OT" w:cs="Saysettha OT"/>
          <w:sz w:val="22"/>
          <w:sz w:val="22"/>
          <w:lang w:val="en-US" w:bidi="lo-LA"/>
        </w:rPr>
        <w:t>ແກ້ໄຂ ແລະປັບຕົວ</w:t>
      </w:r>
      <w:r>
        <w:rPr>
          <w:rFonts w:ascii="Saysettha OT" w:hAnsi="Saysettha OT" w:cs="Saysettha OT"/>
          <w:sz w:val="22"/>
          <w:sz w:val="22"/>
          <w:lang w:bidi="lo-LA"/>
        </w:rPr>
        <w:t>ທັນກັບ</w:t>
      </w:r>
      <w:r>
        <w:rPr>
          <w:rFonts w:ascii="Saysettha OT" w:hAnsi="Saysettha OT" w:cs="Saysettha OT"/>
          <w:sz w:val="22"/>
          <w:sz w:val="22"/>
          <w:lang w:val="en-US" w:bidi="lo-LA"/>
        </w:rPr>
        <w:t>ສະພາບສີ່ງ</w:t>
      </w:r>
      <w:r>
        <w:rPr>
          <w:rFonts w:ascii="Saysettha OT" w:hAnsi="Saysettha OT" w:cs="Saysettha OT"/>
          <w:sz w:val="22"/>
          <w:sz w:val="22"/>
          <w:lang w:bidi="lo-LA"/>
        </w:rPr>
        <w:t>ທ້າທາຍຜ່ານກົນໄກແຫ່ງຊາດ ແລະ ແກ້ໄຂບັນຫາຄວາມໝັ້ນຄົງດ້ານສະບຽງອາຫານ ແລະ ພະລັງງ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ໄພພິບັດທາງທໍາມະຊາ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ວິກິດການທາງດ້ານເສດຖະກິດ ແລະ ບັນຫາອື່ນທີ່ຕິດພັນກັບການຄ້າ ແລະ ທ່າອ່ຽງຂອງໂລກ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List1"/>
        <w:keepLines/>
        <w:widowControl w:val="false"/>
        <w:ind w:left="144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ລວມເອົາວາລະຂອງການຂະຫຍາຍຕົວທາງດ້ານເສດຖະກິດແບບຍືນຍົງທີ່ສົ່ງເສີມ ການນໍາໃຊ້ວິທະຍາສາດເປັນພື້ນຖານ ແລະ ສະໜັບສະໜູນເຕັກໂນໂລຊີ ແລະ ພະລັງງານທີ່ເປັນມິດຕໍ່ສິ່ງແວດລ້ອມ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List1"/>
        <w:keepLines/>
        <w:widowControl w:val="false"/>
        <w:rPr>
          <w:rFonts w:ascii="Saysettha OT" w:hAnsi="Saysettha OT" w:cs="Saysettha OT"/>
          <w:sz w:val="22"/>
          <w:lang w:val="en-US"/>
        </w:rPr>
      </w:pPr>
      <w:r>
        <w:rPr>
          <w:rFonts w:cs="Saysettha OT" w:ascii="Saysettha OT" w:hAnsi="Saysettha OT"/>
          <w:sz w:val="22"/>
          <w:lang w:val="en-US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ົ່ງເສີມການນໍາໃຊ້ອະນຸສັນຍາຂອງອາຊຽນວ່າດ້ວຍກົນໄກການແກ້ໄຂຂໍ້ຂັດແຍ່ງທີ່ໄດ້ຮັບການປັບປຸງ ແລະ ພັດທະນາວີທີການອື່ນໆ ເພື່ອເລັ່ງລັດການແກ້ໄຂຂໍ້ຂັດແຍ່ງທາງດ້ານເສດຖະກິດໃຫ້ໄວຂຶ້ນ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List1"/>
        <w:keepLines/>
        <w:widowControl w:val="false"/>
        <w:ind w:left="72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PH" w:bidi="lo-LA"/>
        </w:rPr>
        <w:t>ສ້າງຄວາມເຂັ້ມແຂງຕື່ມດ້ານຄວາມເປັນສູນກາງອາຊຽນ</w:t>
      </w:r>
      <w:r>
        <w:rPr>
          <w:rFonts w:ascii="Saysettha OT" w:hAnsi="Saysettha OT" w:cs="Saysettha OT"/>
          <w:sz w:val="22"/>
          <w:sz w:val="22"/>
          <w:lang w:val="en-PH" w:bidi="lo-LA"/>
        </w:rPr>
        <w:t>ຢູ່</w:t>
      </w:r>
      <w:r>
        <w:rPr>
          <w:rFonts w:ascii="Saysettha OT" w:hAnsi="Saysettha OT" w:cs="Saysettha OT"/>
          <w:sz w:val="22"/>
          <w:sz w:val="22"/>
          <w:lang w:val="en-PH" w:bidi="lo-LA"/>
        </w:rPr>
        <w:t>ໃນໂຄງສ້າງດ້ານເສດຖະກິດ</w:t>
      </w:r>
      <w:r>
        <w:rPr>
          <w:rFonts w:ascii="Saysettha OT" w:hAnsi="Saysettha OT" w:cs="Saysettha OT"/>
          <w:sz w:val="22"/>
          <w:sz w:val="22"/>
          <w:lang w:val="en-PH" w:bidi="lo-LA"/>
        </w:rPr>
        <w:t xml:space="preserve">ຂອງ </w:t>
      </w:r>
      <w:r>
        <w:rPr>
          <w:rFonts w:ascii="Saysettha OT" w:hAnsi="Saysettha OT" w:cs="Saysettha OT"/>
          <w:sz w:val="22"/>
          <w:sz w:val="22"/>
          <w:lang w:val="en-PH" w:bidi="lo-LA"/>
        </w:rPr>
        <w:t>ພາກພື້ນທີ່</w:t>
      </w:r>
      <w:r>
        <w:rPr>
          <w:rFonts w:ascii="Saysettha OT" w:hAnsi="Saysettha OT" w:cs="Saysettha OT"/>
          <w:sz w:val="22"/>
          <w:sz w:val="22"/>
          <w:lang w:val="en-PH" w:bidi="lo-LA"/>
        </w:rPr>
        <w:t>ມີການ</w:t>
      </w:r>
      <w:r>
        <w:rPr>
          <w:rFonts w:ascii="Saysettha OT" w:hAnsi="Saysettha OT" w:cs="Saysettha OT"/>
          <w:sz w:val="22"/>
          <w:sz w:val="22"/>
          <w:lang w:val="en-PH" w:bidi="lo-LA"/>
        </w:rPr>
        <w:t>ຂະຫຍາຍຕົວ ໂດຍຮັກສາບົດບາດຂອງ ອາຊຽນ ໃຫ້ເປັນສູນກາງ ແລະ ຜູ້ອໍານວຍຄວາມສະດວກໃນການເຊື່ອມໂຍງທາງດ້ານເສດຖະກິດໃນພາກພື້ນອາຊີຕາເວັນ</w:t>
      </w:r>
      <w:r>
        <w:rPr>
          <w:rFonts w:ascii="Saysettha OT" w:hAnsi="Saysettha OT" w:cs="Saysettha OT"/>
          <w:sz w:val="22"/>
          <w:sz w:val="22"/>
          <w:lang w:val="en-PH"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val="en-PH" w:bidi="lo-LA"/>
        </w:rPr>
        <w:t>ອອກ</w:t>
      </w:r>
      <w:r>
        <w:rPr>
          <w:rFonts w:cs="Saysettha OT" w:ascii="Saysettha OT" w:hAnsi="Saysettha OT"/>
          <w:sz w:val="22"/>
          <w:lang w:val="en-PH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PH" w:bidi="lo-LA"/>
        </w:rPr>
        <w:t>ແລະ</w:t>
      </w:r>
    </w:p>
    <w:p>
      <w:pPr>
        <w:pStyle w:val="ColorfulListAccent1"/>
        <w:jc w:val="both"/>
        <w:rPr>
          <w:rFonts w:ascii="Saysettha OT" w:hAnsi="Saysettha OT" w:cs="Saysettha OT"/>
          <w:sz w:val="20"/>
        </w:rPr>
      </w:pPr>
      <w:r>
        <w:rPr>
          <w:rFonts w:cs="Saysettha OT" w:ascii="Saysettha OT" w:hAnsi="Saysettha OT"/>
          <w:sz w:val="20"/>
        </w:rPr>
      </w:r>
    </w:p>
    <w:p>
      <w:pPr>
        <w:pStyle w:val="List1"/>
        <w:keepLines/>
        <w:widowControl w:val="false"/>
        <w:numPr>
          <w:ilvl w:val="0"/>
          <w:numId w:val="55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້າງໃຫ້ກ້າວໄປສູ່</w:t>
      </w:r>
      <w:r>
        <w:rPr>
          <w:rFonts w:ascii="Saysettha OT" w:hAnsi="Saysettha OT" w:cs="Saysettha OT"/>
          <w:sz w:val="22"/>
          <w:sz w:val="22"/>
          <w:lang w:val="en-US" w:bidi="lo-LA"/>
        </w:rPr>
        <w:t>ມີ</w:t>
      </w:r>
      <w:r>
        <w:rPr>
          <w:rFonts w:ascii="Saysettha OT" w:hAnsi="Saysettha OT" w:cs="Saysettha OT"/>
          <w:sz w:val="22"/>
          <w:sz w:val="22"/>
          <w:lang w:val="en-US" w:bidi="lo-LA"/>
        </w:rPr>
        <w:t>ຈຸດຢືນຮ່ວມກັນ ແລະ ສົ່ງເສີມບົດບາດ ແລະ ສຽງຂອງອາຊຽນໃນເວທີເສດຖະກິດໂລກ</w:t>
      </w:r>
      <w:r>
        <w:rPr>
          <w:rFonts w:cs="Saysettha OT" w:ascii="Saysettha OT" w:hAnsi="Saysettha OT"/>
          <w:sz w:val="22"/>
          <w:lang w:val="en-US"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Heading1"/>
        <w:keepLines/>
        <w:widowControl w:val="false"/>
        <w:numPr>
          <w:ilvl w:val="0"/>
          <w:numId w:val="33"/>
        </w:numPr>
        <w:ind w:left="709" w:hanging="709"/>
        <w:rPr/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ຄຸນລັກສະນະ ແລະ ອົງປະກອບພື້ນຖານຂອງ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>AEC 2025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1"/>
        <w:keepLines/>
        <w:widowControl w:val="false"/>
        <w:numPr>
          <w:ilvl w:val="0"/>
          <w:numId w:val="57"/>
        </w:numPr>
        <w:ind w:left="720" w:hanging="72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ເສດຖະກິດທີ່ມີການເຊື່ອມໂຍງກັນຢ່າງເລິກເຊິ່ງ ແລະ ລວມຕົວກັນເປັນໜຶ່ງດຽວສູງ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72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ຈຸດປະສົງຕົ້ນຕໍຂອງຄຸນລັກສະນະນີ້ ແມ່ນ ເພື່ອອໍານວຍຄວາມສະດວກໃຫ້ຄ່ອງຕົວໃນການ ເຄື່ອນຍ້າຍສິນຄ້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ບໍລິ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ລົງ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ເຄື່ອນຍ້າຍ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ແຮງງານທີ່ມີສີມື ພາຍໃນອາຊຽນ ເພື່ອສົ່ງເສີມຕາໜ່າງການຄ້າ ແລະ ການຜະລິດຂອງອາຊຽ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້ອມທັ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ື່ອສ້າງຕະຫຼາດ ໃຫ້ເປັນໜຶ່ງດຽວຂຶ້ນກວ່າເກົ່າສຳລັບບັນດາບໍລິສັດ ແລະ ຜູ້ຊົມໃຊ້ອາຊຽນ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ອົງປະກອບພື້ນຖານສໍາຄັນຂອງເສດຖະກິດອາຊຽນທີ່ມີການເຊື່ອມໂຍງຢ່າງເລິກເຊິ່ງ ແລະ ລວມຕົວ ກັນເປັນໜຶ່ງດຽວ ລວມມີ</w:t>
      </w:r>
      <w:r>
        <w:rPr>
          <w:rFonts w:cs="Saysettha OT" w:ascii="Saysettha OT" w:hAnsi="Saysettha OT"/>
          <w:sz w:val="22"/>
          <w:szCs w:val="22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ຄ້າ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ດ້ານ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ິນຄ້າ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trike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ຈັດຕັ້ງປະຕິບັດບັນດາມາດຕະການໃນແຜນແມ່ບົດປະຊາຄົມເສດຖະກິດອາຊຽ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</w:t>
      </w:r>
      <w:r>
        <w:rPr>
          <w:rFonts w:cs="Saysettha OT" w:ascii="Saysettha OT" w:hAnsi="Saysettha OT"/>
          <w:sz w:val="22"/>
          <w:szCs w:val="22"/>
          <w:lang w:val="en-US" w:bidi="lo-LA"/>
        </w:rPr>
        <w:t>2015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ທີ່ກ່ຽວຂ້ອງກັບການລົບລ້າງອັດຕາພາສີ ຕາມສັນຍາການຄ້າດ້ານສິນຄ້າຂອງອາຊຽນ </w:t>
      </w:r>
      <w:r>
        <w:rPr>
          <w:rFonts w:cs="Saysettha OT" w:ascii="Saysettha OT" w:hAnsi="Saysettha OT"/>
          <w:sz w:val="22"/>
          <w:szCs w:val="22"/>
        </w:rPr>
        <w:t xml:space="preserve">(ATIGA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ານອໍານວຍຄວາມສະດວກທາງດ້ານການຄ້າ ໄດ້ປະກອບສ່ວນຢ່າງໃຫ່ຍຫລວງ ໃນການເຄື່ອງຍ້າຍສິນຄ້າຢ່າງເສລີ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EC 2025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ຈະສືບຕໍ່ຫຼຸດ ຫຼື ລົບລ້າງບັນດາອຸປະສັກທາງດ້ານລະບຽບການທີ່ບ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ໍ່ແມ່ນພາສີ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 ແລະ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ລະບຽບກາ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ີ່ກີດຂວາງການຄ້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ື່ອບັນລຸການແຂ່ງຂ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ະສິດທິພາບ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ານເຄື່ອນຍ້າຍສິນຄ້າແບບຄ່ອງຕົວພາຍ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SubtleEmphasis1"/>
        <w:keepLines/>
        <w:widowControl w:val="false"/>
        <w:spacing w:before="0" w:after="0"/>
        <w:ind w:left="72" w:hanging="0"/>
        <w:contextualSpacing/>
        <w:rPr>
          <w:rFonts w:ascii="Saysettha OT" w:hAnsi="Saysettha OT" w:cs="Saysettha OT"/>
          <w:strike/>
          <w:sz w:val="22"/>
          <w:szCs w:val="22"/>
          <w:lang w:bidi="th-TH"/>
        </w:rPr>
      </w:pPr>
      <w:r>
        <w:rPr>
          <w:rFonts w:cs="Saysettha OT" w:ascii="Saysettha OT" w:hAnsi="Saysettha OT"/>
          <w:strike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ບັນດາມາດຕະກາ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ທີ່ເປັ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ຍຸດທະສາດລວມມີດັ່ງນີ້</w:t>
      </w:r>
      <w:r>
        <w:rPr>
          <w:rFonts w:cs="Saysettha OT" w:ascii="Saysettha OT" w:hAnsi="Saysettha OT"/>
          <w:sz w:val="22"/>
          <w:szCs w:val="22"/>
          <w:lang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1"/>
          <w:numId w:val="21"/>
        </w:numPr>
        <w:ind w:left="1440" w:hanging="72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້າງຄວາມເຂັ້ມແຂງໃຫ້ກັບ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TIGA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ີ່ມຕື່ມ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bCs/>
          <w:sz w:val="22"/>
          <w:szCs w:val="22"/>
          <w:lang w:bidi="th-TH"/>
        </w:rPr>
      </w:pPr>
      <w:r>
        <w:rPr>
          <w:rFonts w:cs="Saysettha OT" w:ascii="Saysettha OT" w:hAnsi="Saysettha OT"/>
          <w:bCs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ໃ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>ມູມມອງ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ການທົບທວ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>ຄື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ການດໍາເນີນການຂອງສັນຍາການຄ້າເສລີ ອາຊຽນ</w:t>
      </w:r>
      <w:r>
        <w:rPr>
          <w:rFonts w:cs="Saysettha OT" w:ascii="Saysettha OT" w:hAnsi="Saysettha OT"/>
          <w:bCs/>
          <w:sz w:val="22"/>
          <w:szCs w:val="22"/>
        </w:rPr>
        <w:t>+1</w:t>
      </w:r>
      <w:r>
        <w:rPr>
          <w:rFonts w:cs="Saysettha OT" w:ascii="Saysettha OT" w:hAnsi="Saysettha OT"/>
          <w:bCs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ແລະ ການເຈລະຈາພາຍໃຕ້ຂອບການຮ່ວມມືທາງດ້ານເສດຖະກິດຮອບດ້ານລະຫວ່າງພາກພື້ນ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(RCEP),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ພັນທະສັນຍາໃນ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ATIGA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ຈະຖືກທົບທວນ ແລະ ກັ່ນກອງຄືນ ເພື່ອປັບປຸງບົດບັນຍັດຕ່າງໆ ເພື່ອປົກປ້ອງຄວາມເປັນສູນກາງອາຊຽນ</w:t>
      </w:r>
      <w:r>
        <w:rPr>
          <w:rFonts w:cs="Saysettha OT" w:ascii="Saysettha OT" w:hAnsi="Saysettha OT"/>
          <w:b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ສ້າງຄວາມເຂັ້ມແຂງໃຫ້ກັບຂັ້ນຕອນການແຈ້ງການຂອງ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ATIGA,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ແລະ ຫຼຸດຜ່ອນອຸປະສັກທີ່ເປັນພາສີທີ່ຍັງຄົງມີຢູ່ໃນອາຊຽ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>ເພື່ອກ້າວໄປສູ່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ການເຄື່ອນຍ້າຍສິນຄ້າຢ່າງ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ເສລີ ພາຍໃນພາກພື້ນ</w:t>
      </w:r>
      <w:r>
        <w:rPr>
          <w:rFonts w:cs="Saysettha OT" w:ascii="Saysettha OT" w:hAnsi="Saysettha OT"/>
          <w:b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1"/>
          <w:numId w:val="21"/>
        </w:numPr>
        <w:ind w:left="1440" w:hanging="72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ສ້າງຄວາມກະທັດຮັດງ່າຍດາຍ ແລະ ສ້າງຄວາມເຂັ້ມແຂງໃນການຈັດຕັ້ງປະຕິບັດລະບຽບ ແຫຼ່ງກໍາເນີດສິນຄ້າ</w:t>
      </w:r>
      <w:r>
        <w:rPr>
          <w:rFonts w:ascii="Saysettha OT" w:hAnsi="Saysettha OT" w:cs="Saysettha OT"/>
          <w:b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>(ROO)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ລະບຽບວ່າດ້ວຍແຫຼ່ງກໍາເນີດສິນຄ້າ ທີ່ຈັດຕັ້ງປະຕິບັດໂດຍບັນດາປະເທດສະມາຊິກອາຊຽນ ຄວນເຮັດໃຫ້ກະທັດຮັດງ່າຍດາຍ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ຸລະກິດນໍາໃຊ້ໄດ້ງ່າຍ ແລະ ອໍານວຍຄວາມສະດວກທາງດ້ານການຄ້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ື່ອໃຫ້ເກີດຜົນປະໂຫຍດແກ່ການຄ້າພາຍ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ໂດຍສະເພາະ ການເຂົ້າຮ່ວມຂອງວິສາຫະກິດຈຸລະພາກ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ນ້ອຍ ແລະ ກາງ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(MSMEs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ື່ອຊຸກຍູ້ໃຫ້ພວກເຂົາເຕີບໃຫຍ່ຂະຫຍາຍຕົວ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ຍົກລະດັບ ແລະ ເພີ່ມການເຊື່ອມຕໍ່ພາຍໃນພາກພື້ນໃຫ້ເລິກເຊິ່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ະຫຼຸບລວມແລ້ວ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ຂະແໜງບູລິມະສິດສໍາລັບລະບຽບການສະເພາະຂອງສິນຄ້າ </w:t>
      </w:r>
      <w:r>
        <w:rPr>
          <w:rFonts w:cs="Saysettha OT" w:ascii="Saysettha OT" w:hAnsi="Saysettha OT"/>
          <w:sz w:val="22"/>
          <w:szCs w:val="22"/>
        </w:rPr>
        <w:t xml:space="preserve">(PSRs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າມາດເຈລະຈາກັນໄດ້ ແລະ ຂັ້ນຕອນເພື່ອກໍານົດມາດຖານເງື່ອນໄຂຂອງແຫຼ່ງກໍາເນີດສິນຄ້າໃຫ້ກະທັດຮັດຍິ່ງຂຶ້ນ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1"/>
          <w:numId w:val="21"/>
        </w:numPr>
        <w:ind w:left="1440" w:hanging="720"/>
        <w:rPr>
          <w:rFonts w:ascii="Saysettha OT" w:hAnsi="Saysettha OT" w:cs="Saysettha OT"/>
          <w:b/>
          <w:b/>
          <w:sz w:val="22"/>
          <w:szCs w:val="22"/>
        </w:rPr>
      </w:pP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ເລັ່ງລັດ ແລະ ລົງເລິກການຈັດຕັ້ງປະຕິບັດມາດຕະການການອໍານວຍຄວາມສະດວກ ທາງດ້ານການຄ້າ</w:t>
      </w:r>
      <w:r>
        <w:rPr>
          <w:rFonts w:cs="Saysettha OT" w:ascii="Saysettha OT" w:hAnsi="Saysettha OT"/>
          <w:b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b/>
          <w:b/>
          <w:bCs/>
          <w:sz w:val="22"/>
          <w:szCs w:val="22"/>
          <w:lang w:bidi="th-TH"/>
        </w:rPr>
      </w:pPr>
      <w:r>
        <w:rPr>
          <w:rFonts w:cs="Saysettha OT" w:ascii="Saysettha OT" w:hAnsi="Saysettha OT"/>
          <w:b/>
          <w:bCs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bCs/>
          <w:sz w:val="22"/>
          <w:szCs w:val="22"/>
        </w:rPr>
      </w:pP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ອາຊຽນເຮັດບົດບາດນໍາພາໃນການເຮັດສຳເລັດສັນຍາຂອງອົງການການຄ້າໂລກວ່າດ້ວຍ ການອໍານວຍຄວາມສະດວກທາງດ້ານການຄ້າ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(ATF) </w:t>
      </w:r>
      <w:r>
        <w:rPr>
          <w:rFonts w:cs="Saysettha OT" w:ascii="Saysettha OT" w:hAnsi="Saysettha OT"/>
          <w:bCs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ໃນປີ</w:t>
      </w:r>
      <w:r>
        <w:rPr>
          <w:rFonts w:ascii="Saysettha OT" w:hAnsi="Saysettha OT" w:cs="Saysettha OT"/>
          <w:b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 xml:space="preserve">2013.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ນອກເໜືອຈາກ ການຮັບປະກັນການຈັດຕັ້ງປະຕິບັດທີ່ຄ່ອງຕົວຂອງສັນຍາວ່າດ້ວຍ ການອໍານວຍຄວາມສະດວກທາງດ້ານການຄ້າຂອງບັນດາປະເທດສະມາຊິກອາຊຽນ</w:t>
      </w:r>
      <w:r>
        <w:rPr>
          <w:rFonts w:cs="Saysettha OT" w:ascii="Saysettha OT" w:hAnsi="Saysettha OT"/>
          <w:b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ອາຊຽນ ມຸ່ງໝາຍຫັນໄປໃນທິດທາງດຽວກັບລະບອບການອໍານວຍຄວາມສະດວກທາງດ້ານການຄ້າໃ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ບັນດາສະມາຊິກອາຊຽນ ແລະ ກ້າວໄປສູ່ການປະຕິບັດທີ່ດີສຸດໃຫ້ໃກ້ຄຽງກັບສາກົນ</w:t>
      </w:r>
      <w:r>
        <w:rPr>
          <w:rFonts w:cs="Saysettha OT" w:ascii="Saysettha OT" w:hAnsi="Saysettha OT"/>
          <w:b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ຄະນະກໍາມະການຮ່ວມເພື່ອປຶກສາຫາລືດ້ານການອໍານວຍຄວາມສະດວກທາງດ້ານການຄ້າ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ຂອງອາຊຽນ</w:t>
      </w:r>
      <w:r>
        <w:rPr>
          <w:rFonts w:ascii="Saysettha OT" w:hAnsi="Saysettha OT" w:cs="Saysettha OT"/>
          <w:bCs/>
          <w:sz w:val="22"/>
          <w:sz w:val="22"/>
          <w:szCs w:val="22"/>
          <w:lang w:bidi="lo-LA"/>
        </w:rPr>
        <w:t xml:space="preserve">  </w:t>
      </w:r>
      <w:r>
        <w:rPr>
          <w:rFonts w:ascii="Saysettha OT" w:hAnsi="Saysettha OT" w:cs="Saysettha OT"/>
          <w:b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bCs/>
          <w:sz w:val="22"/>
          <w:szCs w:val="22"/>
        </w:rPr>
        <w:t>(ATF-JCC)</w:t>
      </w:r>
      <w:r>
        <w:rPr>
          <w:rFonts w:cs="Saysettha OT" w:ascii="Saysettha OT" w:hAnsi="Saysettha OT"/>
          <w:bCs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ເຊິ່ງປະກອບດ້ວຍຜູ້ຕາງໜ້າຈາກພາກທຸລະກິດ ແລະ ພາກລັດ ກໍໄດ້ສ້າງຂຶ້ນ ເພື່ອເລັ່ງລັດວຽກ</w:t>
      </w:r>
      <w:r>
        <w:rPr>
          <w:rFonts w:ascii="Saysettha OT" w:hAnsi="Saysettha OT" w:cs="Saysettha OT"/>
          <w:b/>
          <w:b/>
          <w:sz w:val="22"/>
          <w:sz w:val="22"/>
          <w:szCs w:val="22"/>
          <w:lang w:val="en-US" w:bidi="lo-LA"/>
        </w:rPr>
        <w:t>ງານ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ດ້ານການອໍານວຍຄວາມສະດວກທາງດ້ານການຄ້າ ແລະ ຮັບປະກັນການເຄື່ອນຍ້າຍສິນຄ້າຢ່າງວ່ອງໄວພາຍໃນພາກພື້ນ</w:t>
      </w:r>
      <w:r>
        <w:rPr>
          <w:rFonts w:cs="Saysettha OT" w:ascii="Saysettha OT" w:hAnsi="Saysettha OT"/>
          <w:b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bCs/>
          <w:sz w:val="22"/>
          <w:szCs w:val="22"/>
          <w:lang w:bidi="th-TH"/>
        </w:rPr>
      </w:pPr>
      <w:r>
        <w:rPr>
          <w:rFonts w:cs="Saysettha OT" w:ascii="Saysettha OT" w:hAnsi="Saysettha OT"/>
          <w:bCs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350" w:firstLine="9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ຕໍ່ໄປນີ້ ແມ່ນບັນດາມາດຕະການສໍາຄັນຄື</w:t>
      </w:r>
      <w:r>
        <w:rPr>
          <w:rFonts w:cs="Saysettha OT" w:ascii="Saysettha OT" w:hAnsi="Saysettha OT"/>
          <w:sz w:val="22"/>
          <w:szCs w:val="22"/>
          <w:lang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630" w:hanging="36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/>
      </w:pPr>
      <w:r>
        <w:rPr>
          <w:rFonts w:ascii="Saysettha OT" w:hAnsi="Saysettha OT" w:cs="Saysettha OT"/>
          <w:lang w:val="en-GB" w:bidi="lo-LA"/>
        </w:rPr>
        <w:t>ສໍາເລັດບັນດາມາດຕະການທີ່ລິເລີ່ມພາຍໃຕ້</w:t>
      </w:r>
      <w:r>
        <w:rPr>
          <w:rFonts w:ascii="Saysettha OT" w:hAnsi="Saysettha OT" w:cs="Saysettha OT"/>
          <w:lang w:val="en-GB" w:bidi="lo-LA"/>
        </w:rPr>
        <w:t>ແຜນແມ່ບົດປະຊາຄົມເສດຖະກິດ</w:t>
      </w:r>
      <w:r>
        <w:rPr>
          <w:rFonts w:ascii="Saysettha OT" w:hAnsi="Saysettha OT" w:cs="Saysettha OT"/>
          <w:lang w:val="en-GB" w:bidi="lo-LA"/>
        </w:rPr>
        <w:t xml:space="preserve"> </w:t>
      </w:r>
      <w:r>
        <w:rPr>
          <w:rFonts w:ascii="Saysettha OT" w:hAnsi="Saysettha OT" w:cs="Saysettha OT"/>
          <w:lang w:val="en-GB" w:bidi="lo-LA"/>
        </w:rPr>
        <w:t>ອາຊຽນ</w:t>
      </w:r>
      <w:r>
        <w:rPr>
          <w:rFonts w:ascii="Saysettha OT" w:hAnsi="Saysettha OT" w:cs="Saysettha OT"/>
          <w:lang w:val="en-GB"/>
        </w:rPr>
        <w:t xml:space="preserve">  </w:t>
      </w:r>
      <w:r>
        <w:rPr>
          <w:rFonts w:cs="Saysettha OT" w:ascii="Saysettha OT" w:hAnsi="Saysettha OT"/>
          <w:lang w:val="en-GB"/>
        </w:rPr>
        <w:t>2015;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ຜັນຂະຫຍາຍການບໍລິການປະຕູດຽວແຫ່ງຊາດຢ່າງເຕັມສ່ວນໃນທຸກ</w:t>
      </w:r>
      <w:r>
        <w:rPr>
          <w:rFonts w:ascii="Saysettha OT" w:hAnsi="Saysettha OT" w:cs="Saysettha OT"/>
          <w:lang w:val="en-GB" w:bidi="lo-LA"/>
        </w:rPr>
        <w:t>ປະເທດສະມາຊິກ ອາຊຽນ</w:t>
      </w:r>
      <w:r>
        <w:rPr>
          <w:rFonts w:cs="Saysettha OT" w:ascii="Saysettha OT" w:hAnsi="Saysettha OT"/>
          <w:lang w:val="en-GB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ຂະຫຍາຍຂອບເຂດຂອງໂຄງການປະຕູດຽວອາຊຽນ ເພື່ອລວມເອົາຫຼາຍ</w:t>
      </w:r>
      <w:r>
        <w:rPr>
          <w:rFonts w:ascii="Saysettha OT" w:hAnsi="Saysettha OT" w:cs="Saysettha OT"/>
          <w:lang w:val="en-GB" w:bidi="lo-LA"/>
        </w:rPr>
        <w:t>ຂໍ້ມູນ</w:t>
      </w:r>
      <w:r>
        <w:rPr>
          <w:rFonts w:ascii="Saysettha OT" w:hAnsi="Saysettha OT" w:cs="Saysettha OT"/>
          <w:lang w:val="en-GB" w:bidi="lo-LA"/>
        </w:rPr>
        <w:t xml:space="preserve"> ແລ</w:t>
      </w:r>
      <w:r>
        <w:rPr>
          <w:rFonts w:ascii="Saysettha OT" w:hAnsi="Saysettha OT" w:cs="Saysettha OT"/>
          <w:lang w:val="en-GB" w:bidi="lo-LA"/>
        </w:rPr>
        <w:t xml:space="preserve">ະ </w:t>
      </w:r>
      <w:r>
        <w:rPr>
          <w:rFonts w:ascii="Saysettha OT" w:hAnsi="Saysettha OT" w:cs="Saysettha OT"/>
          <w:lang w:val="en-GB" w:bidi="lo-LA"/>
        </w:rPr>
        <w:t>ຜູ້ມີສ່ວນກ່ຽວຂ້ອງເພີ່ມຕື່ມໃນທຸກ</w:t>
      </w:r>
      <w:r>
        <w:rPr>
          <w:rFonts w:ascii="Saysettha OT" w:hAnsi="Saysettha OT" w:cs="Saysettha OT"/>
          <w:lang w:val="en-GB" w:bidi="lo-LA"/>
        </w:rPr>
        <w:t>ປະເທດສະມາຊິກອາຊຽນ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Saysettha OT" w:hAnsi="Saysettha OT" w:cs="Saysettha OT"/>
          <w:lang w:val="en-GB" w:bidi="th-TH"/>
        </w:rPr>
      </w:pPr>
      <w:r>
        <w:rPr>
          <w:rFonts w:cs="Saysettha OT" w:ascii="Saysettha OT" w:hAnsi="Saysettha OT"/>
          <w:lang w:val="en-GB" w:bidi="th-TH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ຮ່ວມມືໃນການປະຕິບັດງານທີ່ມີປະສິດທິຜົນ</w:t>
      </w:r>
      <w:r>
        <w:rPr>
          <w:rFonts w:ascii="Saysettha OT" w:hAnsi="Saysettha OT" w:cs="Saysettha OT"/>
          <w:lang w:bidi="lo-LA"/>
        </w:rPr>
        <w:t>ກ່ຽວກັບແຫຼ່ງລວບລວມຂໍ້ມູນດ້ານການຄ້າ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ແຫ່ງຊາດ ແລະ ອາຊຽນ ເພື່ອປັບປຸງສົ່ງເສີມຄວາມໂປ່ງໃສ ແລະ ຄວາມແນ່ນອນ</w:t>
      </w:r>
      <w:r>
        <w:rPr>
          <w:rFonts w:ascii="Saysettha OT" w:hAnsi="Saysettha OT" w:cs="Saysettha OT"/>
          <w:lang w:val="en-GB" w:bidi="lo-LA"/>
        </w:rPr>
        <w:t>ທາງ</w:t>
      </w:r>
      <w:r>
        <w:rPr>
          <w:rFonts w:ascii="Saysettha OT" w:hAnsi="Saysettha OT" w:cs="Saysettha OT"/>
          <w:lang w:bidi="lo-LA"/>
        </w:rPr>
        <w:t>ດ້ານລະບຽບການສໍາລັບພາກເອກະຊົນໃນພາກພື້ນ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Saysettha OT" w:hAnsi="Saysettha OT" w:cs="Saysettha OT"/>
          <w:lang w:val="en-GB" w:bidi="th-TH"/>
        </w:rPr>
      </w:pPr>
      <w:r>
        <w:rPr>
          <w:rFonts w:cs="Saysettha OT" w:ascii="Saysettha OT" w:hAnsi="Saysettha OT"/>
          <w:lang w:val="en-GB" w:bidi="th-TH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ປັບປຸງໃຫ້ກະທັດຮັດງ່າຍດາຍ ແລະ ສ້າງຄວາມງ່າຍດາຍໃຫ້ແກ່ລະບອບ ລະບຽບການຄຸ້ມຄອ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ພ້ອມທັງ ຂັ້ນຕອນການນໍາເຂົ້າ ແລະ ສົ່ງອອກ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ລວມທັງ ຂັ້ນຕອນການແຈ້ງພາສີ</w:t>
      </w:r>
      <w:r>
        <w:rPr>
          <w:rFonts w:cs="Saysettha OT" w:ascii="Saysettha OT" w:hAnsi="Saysettha OT"/>
          <w:lang w:val="en-GB" w:bidi="lo-LA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ລົງເລິກການຈັດຕັ້ງປະຕິບັດ</w:t>
      </w:r>
      <w:r>
        <w:rPr>
          <w:rFonts w:ascii="Saysettha OT" w:hAnsi="Saysettha OT" w:cs="Saysettha OT"/>
          <w:lang w:val="en-GB" w:bidi="lo-LA"/>
        </w:rPr>
        <w:t>ບັນດາຂໍ້ລີເລີ່ມ</w:t>
      </w:r>
      <w:r>
        <w:rPr>
          <w:rFonts w:ascii="Saysettha OT" w:hAnsi="Saysettha OT" w:cs="Saysettha OT"/>
          <w:lang w:val="en-GB" w:bidi="lo-LA"/>
        </w:rPr>
        <w:t>ອາຊຽນກ່ຽວກັບການອໍານວຍຄວາມສະ</w:t>
      </w:r>
      <w:r>
        <w:rPr>
          <w:rFonts w:ascii="Saysettha OT" w:hAnsi="Saysettha OT" w:cs="Saysettha OT"/>
          <w:lang w:val="en-GB" w:bidi="lo-LA"/>
        </w:rPr>
        <w:t xml:space="preserve"> </w:t>
      </w:r>
      <w:r>
        <w:rPr>
          <w:rFonts w:ascii="Saysettha OT" w:hAnsi="Saysettha OT" w:cs="Saysettha OT"/>
          <w:lang w:val="en-GB" w:bidi="lo-LA"/>
        </w:rPr>
        <w:t>ດວກທາງດ້ານການຄ້າພາຍໃນພາກພື້ນ ເຊັ່ນ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ascii="Saysettha OT" w:hAnsi="Saysettha OT" w:cs="Saysettha OT"/>
          <w:lang w:val="en-GB" w:bidi="lo-LA"/>
        </w:rPr>
        <w:t xml:space="preserve">ແຜນງານວິສາຫະກິດທີ່ໄດ້ຖືກຮັບຮອງດ້ານຄວາມປອດໄພໃນການແຈ້ງພາສີ </w:t>
      </w:r>
      <w:r>
        <w:rPr>
          <w:rFonts w:cs="Saysettha OT" w:ascii="Saysettha OT" w:hAnsi="Saysettha OT"/>
          <w:lang w:val="en-GB" w:bidi="lo-LA"/>
        </w:rPr>
        <w:t>(</w:t>
      </w:r>
      <w:r>
        <w:rPr>
          <w:rFonts w:cs="Saysettha OT" w:ascii="Saysettha OT" w:hAnsi="Saysettha OT"/>
          <w:lang w:bidi="lo-LA"/>
        </w:rPr>
        <w:t>AEO</w:t>
      </w:r>
      <w:r>
        <w:rPr>
          <w:rFonts w:cs="Saysettha OT" w:ascii="Saysettha OT" w:hAnsi="Saysettha OT"/>
          <w:lang w:val="en-GB" w:bidi="lo-LA"/>
        </w:rPr>
        <w:t xml:space="preserve">), </w:t>
      </w:r>
      <w:r>
        <w:rPr>
          <w:rFonts w:ascii="Saysettha OT" w:hAnsi="Saysettha OT" w:cs="Saysettha OT"/>
          <w:lang w:val="en-GB" w:bidi="lo-LA"/>
        </w:rPr>
        <w:t>ແຜນງານການຢັ້ງຢືນແຫຼ່ງ ກໍາເນີດສິນຄ້າດ້ວຍຕົນເອ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ອື່ນໆ</w:t>
      </w:r>
      <w:r>
        <w:rPr>
          <w:rFonts w:cs="Saysettha OT" w:ascii="Saysettha OT" w:hAnsi="Saysettha OT"/>
          <w:lang w:val="en-GB" w:bidi="lo-LA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ຄວາມເຂັ້ມແຂງດ້ານການຮ່ວມມືລະຫວ່າງພາກລັດ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>ເອກະຊົ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ປະສານງານ ແລະ ການເປັນຄູ່ຮ່ວມມືໃນການປັບປຸງຂັ້ນຕອ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ື້ນຖານທາງດ້ານສະຖາບັນການຈັດຕັ້ງ ແລະ ໂຄງລ່າງພື້ນຖານຂອງການອໍານວຍຄວາມສະດວກທາງດ້ານການຄ້າທີ່ມີປະສິດທິພາບ ແລະ ປະສິດທິຜົນພາຍໃນພາກພື້ນ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ຈໍາກັດໃຫ້ໜ້ອຍສຸດດ້ານການປົກປ້ອງການຄ້າ ແລະ ຕົ້ນທຶນຄ່າໃຊ້ຈ່າຍເພື່ອໃຫ້ສອດຄ່ອງກັບມາດຕະການທີ່ບໍ່ແມ່ນອັດຕາພາສ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(NTMs)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985" w:hanging="0"/>
        <w:rPr>
          <w:rFonts w:ascii="Saysettha OT" w:hAnsi="Saysettha OT" w:cs="Saysettha OT"/>
          <w:sz w:val="22"/>
          <w:szCs w:val="22"/>
          <w:lang w:val="en-PH"/>
        </w:rPr>
      </w:pP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ມາດຕະການທີ່ບໍ່ແມ່ນອັດຕາພາສີ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 xml:space="preserve"> </w:t>
      </w:r>
      <w:r>
        <w:rPr>
          <w:rFonts w:cs="Saysettha OT" w:ascii="Saysettha OT" w:hAnsi="Saysettha OT"/>
          <w:sz w:val="22"/>
          <w:szCs w:val="22"/>
          <w:lang w:val="en-PH" w:bidi="lo-LA"/>
        </w:rPr>
        <w:t>(</w:t>
      </w:r>
      <w:r>
        <w:rPr>
          <w:rFonts w:cs="Saysettha OT" w:ascii="Saysettha OT" w:hAnsi="Saysettha OT"/>
          <w:sz w:val="22"/>
          <w:szCs w:val="22"/>
          <w:lang w:val="en-PH"/>
        </w:rPr>
        <w:t>NTMs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)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ສ່ວນໃຫຍ່ ແມ່ນເພື່ອຈຸດປະສົງ ທາງດ້ານລະບຽບການ ເຊັ່ນ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ບັນຫາດ້ານສິ່ງແວດລ້ອມ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ສຸຂະພາບ ແລະ ຄວາມປອດໄພ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ຄວາມໝັ້ນຄົງ ຫຼື ວັດທະນະທໍາ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ແຕ່ວ່າ ມາດຕະການເຫຼົ່ານີ້ຍັງສາມາດກີດຂວາງການຄ້າ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ຢ່າງໃຫຍ່ຫຼວງໂດຍບໍ່ໄດ້ຕັ້ງໃຈ ຫຼື ຕັ້ງໃຈ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ການແກ້ໄຂບັນຫາມາດຕະການທີ່ບໍ່ແມ່ນພາສີ ລວມມີ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: </w:t>
      </w:r>
      <w:r>
        <w:rPr>
          <w:rFonts w:cs="Saysettha OT" w:ascii="Saysettha OT" w:hAnsi="Saysettha OT"/>
          <w:sz w:val="22"/>
          <w:szCs w:val="22"/>
          <w:lang w:val="en-PH"/>
        </w:rPr>
        <w:t xml:space="preserve">(i)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ເລັ່ງລັດການເຮັດວຽກເພື່ອກໍາຈັດອຸປະສັກທາງດ້ານການຄ້າທີ່ບໍ່ແມ່ນອັດຕາພາສີຢ່າງ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ເຕັມທີ່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; </w:t>
      </w:r>
      <w:r>
        <w:rPr>
          <w:rFonts w:cs="Saysettha OT" w:ascii="Saysettha OT" w:hAnsi="Saysettha OT"/>
          <w:sz w:val="22"/>
          <w:szCs w:val="22"/>
          <w:lang w:val="en-PH"/>
        </w:rPr>
        <w:t xml:space="preserve">(ii)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ມາດຕະຖານ ແລະ ມາດຕະການການປະເມີນຄວາມ ສອດຄ່ອງ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ຕ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ົວຢ່າງ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ຄວາມເທົ່າທຽມກັນຂອງລະບຽບການດ້ານເຕັກນິກ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ການຫັນເປັນເອກະພາບດ້ານມາດຕະຖານ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ການ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ສອດຄ່ອງກັບມາດຕະຖານສາກົນ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 xml:space="preserve">ສັນຍາການຮັບຮູ້ເຊິ່ງກັນແລະກັນ </w:t>
      </w:r>
      <w:r>
        <w:rPr>
          <w:rFonts w:cs="Saysettha OT" w:ascii="Saysettha OT" w:hAnsi="Saysettha OT"/>
          <w:sz w:val="22"/>
          <w:szCs w:val="22"/>
          <w:lang w:val="en-PH"/>
        </w:rPr>
        <w:t xml:space="preserve">(MRAs);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ແລະ</w:t>
      </w:r>
      <w:r>
        <w:rPr>
          <w:rFonts w:ascii="Saysettha OT" w:hAnsi="Saysettha OT" w:cs="Saysettha OT"/>
          <w:sz w:val="22"/>
          <w:sz w:val="22"/>
          <w:szCs w:val="22"/>
          <w:lang w:val="en-PH"/>
        </w:rPr>
        <w:t xml:space="preserve"> </w:t>
      </w:r>
      <w:r>
        <w:rPr>
          <w:rFonts w:cs="Saysettha OT" w:ascii="Saysettha OT" w:hAnsi="Saysettha OT"/>
          <w:sz w:val="22"/>
          <w:szCs w:val="22"/>
          <w:lang w:val="en-PH"/>
        </w:rPr>
        <w:t xml:space="preserve">(iii)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ເຮັດໃຫ້ຂັ້ນຕອນກະທັດຮັດງ່າຍດາຍ ແລະ ຫຼຸດຜ່ອນຂໍ້ກໍານົດກ່ຽວກັບການຢັ້ງຢືນ</w:t>
      </w:r>
      <w:r>
        <w:rPr>
          <w:rFonts w:cs="Saysettha OT" w:ascii="Saysettha OT" w:hAnsi="Saysettha OT"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ການອະນຸມັດ ແລະ ການຂໍອະນຸຍາດສຳລັບການນໍາເຂົ້າ ແລະ ສົ່ງອອກ</w:t>
      </w:r>
      <w:r>
        <w:rPr>
          <w:rFonts w:cs="Saysettha OT" w:ascii="Saysettha OT" w:hAnsi="Saysettha OT"/>
          <w:sz w:val="22"/>
          <w:szCs w:val="22"/>
          <w:lang w:val="en-PH"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350" w:hanging="0"/>
        <w:jc w:val="both"/>
        <w:rPr>
          <w:rFonts w:ascii="Saysettha OT" w:hAnsi="Saysettha OT" w:cs="Saysettha OT"/>
          <w:sz w:val="22"/>
          <w:szCs w:val="22"/>
          <w:lang w:val="en-PH" w:bidi="th-TH"/>
        </w:rPr>
      </w:pPr>
      <w:r>
        <w:rPr>
          <w:rFonts w:cs="Saysettha OT" w:ascii="Saysettha OT" w:hAnsi="Saysettha OT"/>
          <w:sz w:val="22"/>
          <w:szCs w:val="22"/>
          <w:lang w:val="en-PH" w:bidi="th-TH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985" w:hanging="0"/>
        <w:rPr>
          <w:rFonts w:ascii="Saysettha OT" w:hAnsi="Saysettha OT" w:cs="Saysettha OT"/>
          <w:sz w:val="22"/>
          <w:szCs w:val="22"/>
          <w:lang w:val="en-PH"/>
        </w:rPr>
      </w:pPr>
      <w:r>
        <w:rPr>
          <w:rFonts w:ascii="Saysettha OT" w:hAnsi="Saysettha OT" w:cs="Saysettha OT"/>
          <w:sz w:val="22"/>
          <w:sz w:val="22"/>
          <w:szCs w:val="22"/>
          <w:lang w:val="en-PH" w:bidi="lo-LA"/>
        </w:rPr>
        <w:t>ບັນດາມາດຕະການທີ່ສົ່ງເສີມການອໍານວຍຄວາມສະດວກທາງດ້ານການຄ້າໃນອາຊຽນ ລວມມີ ດັ່ງນີ້</w:t>
      </w:r>
      <w:r>
        <w:rPr>
          <w:rFonts w:cs="Saysettha OT" w:ascii="Saysettha OT" w:hAnsi="Saysettha OT"/>
          <w:sz w:val="22"/>
          <w:szCs w:val="22"/>
          <w:lang w:val="en-PH"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630" w:hanging="360"/>
        <w:rPr>
          <w:rFonts w:ascii="Saysettha OT" w:hAnsi="Saysettha OT" w:cs="Saysettha OT"/>
          <w:sz w:val="22"/>
          <w:szCs w:val="22"/>
          <w:lang w:val="en-PH" w:bidi="th-TH"/>
        </w:rPr>
      </w:pPr>
      <w:r>
        <w:rPr>
          <w:rFonts w:cs="Saysettha OT" w:ascii="Saysettha OT" w:hAnsi="Saysettha OT"/>
          <w:sz w:val="22"/>
          <w:szCs w:val="22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ຄົ້ນຄວ້າການນໍາໃຊ້ມາດຖານເງື່ອນໄຂທີ່ຈໍາກັດ ແລະ ລະບຽບການທີ່ຈໍາກັດການຄ້າພາຍໃນໄລຍະເວລາໃດໜຶ່ງໃນມາດຕະການທີ່ບໍ່ແມ່ນພາສີ ເຊັ່ນ</w:t>
      </w:r>
      <w:r>
        <w:rPr>
          <w:rFonts w:cs="Saysettha OT" w:ascii="Saysettha OT" w:hAnsi="Saysettha OT"/>
          <w:lang w:val="en-PH" w:bidi="lo-LA"/>
        </w:rPr>
        <w:t xml:space="preserve">: </w:t>
      </w:r>
      <w:r>
        <w:rPr>
          <w:rFonts w:ascii="Saysettha OT" w:hAnsi="Saysettha OT" w:cs="Saysettha OT"/>
          <w:lang w:val="en-PH" w:bidi="lo-LA"/>
        </w:rPr>
        <w:t>ໂກຕ້າ ແລະ ການຈໍາກັດທາງດ້ານປະລິມານອື່ນໆຕໍ່ກັບການນໍາເຂົ້າ ແລະ ສົ່ງອອກສິນຄ້າ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216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ຢຶດຕິດ</w:t>
      </w:r>
      <w:r>
        <w:rPr>
          <w:rFonts w:ascii="Saysettha OT" w:hAnsi="Saysettha OT" w:cs="Saysettha OT"/>
          <w:lang w:bidi="lo-LA"/>
        </w:rPr>
        <w:t xml:space="preserve">ການປະຕິບັດຕົວຈິງທາງດ້ານລະບຽບການທີ່ດີໃນການຈັດຕັ້ງປະຕິບັດ  ລະບຽບການພາຍໃນ ແລະ ການປະຕິບັດຕົວຈິງຕ່າງໆ ແລະ </w:t>
      </w:r>
      <w:r>
        <w:rPr>
          <w:rFonts w:ascii="Saysettha OT" w:hAnsi="Saysettha OT" w:cs="Saysettha OT"/>
          <w:lang w:bidi="lo-LA"/>
        </w:rPr>
        <w:t>ນຳໄປສູ່</w:t>
      </w:r>
      <w:r>
        <w:rPr>
          <w:rFonts w:ascii="Saysettha OT" w:hAnsi="Saysettha OT" w:cs="Saysettha OT"/>
          <w:lang w:bidi="lo-LA"/>
        </w:rPr>
        <w:t xml:space="preserve">ການຫຼຸດຜ່ອນຄ່າໃຊ້ຈ່າຍໃຫ້ໜ້ອຍສຸດໃນການປະຕິບັດໃຫ້ສອດຄ່ອງກັບຂໍ້ກໍານົດຂອງ ມາດຕະການທີ່ບໍ່ແມ່ນພາສີ </w:t>
      </w:r>
      <w:r>
        <w:rPr>
          <w:rFonts w:cs="Saysettha OT" w:ascii="Saysettha OT" w:hAnsi="Saysettha OT"/>
          <w:lang w:bidi="lo-LA"/>
        </w:rPr>
        <w:t>(</w:t>
      </w:r>
      <w:r>
        <w:rPr>
          <w:rFonts w:cs="Saysettha OT" w:ascii="Saysettha OT" w:hAnsi="Saysettha OT"/>
          <w:lang w:val="en-PH"/>
        </w:rPr>
        <w:t>NTMs</w:t>
      </w:r>
      <w:r>
        <w:rPr>
          <w:rFonts w:cs="Saysettha OT" w:ascii="Saysettha OT" w:hAnsi="Saysettha OT"/>
          <w:lang w:bidi="lo-LA"/>
        </w:rPr>
        <w:t>);</w:t>
      </w:r>
    </w:p>
    <w:p>
      <w:pPr>
        <w:pStyle w:val="Normal"/>
        <w:keepLines/>
        <w:widowControl w:val="false"/>
        <w:spacing w:lineRule="auto" w:line="240" w:before="0" w:after="0"/>
        <w:ind w:left="216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້າງຄວາມເຂັ້ມແຂງໃນການປະສານງານກັບພາກທຸລະກິດໃນການກໍານົດ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 xml:space="preserve">ການຈັດ ບູລິມະສິດ ແລະ ການຫຼຸດຜ່ອນໃຫ້ໜ້ອຍສຸດຕໍ່ກັບພາລະກ່ຽວກັບ ລະບຽບການ ທີ່ບໍ່ຈໍາເປັນຂອງມາດຕະການທີ່ບໍ່ແມ່ນອັດຕາພາສີ </w:t>
      </w:r>
      <w:r>
        <w:rPr>
          <w:rFonts w:cs="Saysettha OT" w:ascii="Saysettha OT" w:hAnsi="Saysettha OT"/>
          <w:lang w:val="en-PH" w:bidi="lo-LA"/>
        </w:rPr>
        <w:t>(</w:t>
      </w:r>
      <w:r>
        <w:rPr>
          <w:rFonts w:cs="Saysettha OT" w:ascii="Saysettha OT" w:hAnsi="Saysettha OT"/>
          <w:lang w:val="en-PH"/>
        </w:rPr>
        <w:t>NTMs</w:t>
      </w:r>
      <w:r>
        <w:rPr>
          <w:rFonts w:cs="Saysettha OT" w:ascii="Saysettha OT" w:hAnsi="Saysettha OT"/>
          <w:lang w:val="en-PH" w:bidi="lo-LA"/>
        </w:rPr>
        <w:t xml:space="preserve">) </w:t>
      </w:r>
      <w:r>
        <w:rPr>
          <w:rFonts w:ascii="Saysettha OT" w:hAnsi="Saysettha OT" w:cs="Saysettha OT"/>
          <w:lang w:val="en-PH" w:bidi="lo-LA"/>
        </w:rPr>
        <w:t>ໃນພາກທຸລະກິດ</w:t>
      </w:r>
      <w:r>
        <w:rPr>
          <w:rFonts w:cs="Saysettha OT" w:ascii="Saysettha OT" w:hAnsi="Saysettha OT"/>
          <w:lang w:val="en-PH" w:bidi="lo-LA"/>
        </w:rPr>
        <w:t xml:space="preserve">; </w:t>
      </w:r>
      <w:r>
        <w:rPr>
          <w:rFonts w:ascii="Saysettha OT" w:hAnsi="Saysettha OT" w:cs="Saysettha OT"/>
          <w:lang w:val="en-PH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ຊອກຫາແນວທາງທີ່ເປັນທາງເລືອກໃໝ່ ເພື່ອແກ້ໄຂບັນຫາມາດຕະການທີ່ບໍ່ແມ່ນ ອັດຕາພາສີ ເຊັ່ນ</w:t>
      </w:r>
      <w:r>
        <w:rPr>
          <w:rFonts w:cs="Saysettha OT" w:ascii="Saysettha OT" w:hAnsi="Saysettha OT"/>
          <w:lang w:val="en-PH" w:bidi="lo-LA"/>
        </w:rPr>
        <w:t xml:space="preserve">: </w:t>
      </w:r>
      <w:r>
        <w:rPr>
          <w:rFonts w:ascii="Saysettha OT" w:hAnsi="Saysettha OT" w:cs="Saysettha OT"/>
          <w:lang w:val="en-PH" w:bidi="lo-LA"/>
        </w:rPr>
        <w:t xml:space="preserve">ແນວທາງຕ່ອງໂສ້ເສດຖະກີດ ຫຼື ຂະແໜງການເພື່ອແກ້ໄຂບັນຫາ ມາດຕະການທີ່ບໍ່ແມ່ນອັດຕາພາສີ </w:t>
      </w:r>
      <w:r>
        <w:rPr>
          <w:rFonts w:cs="Saysettha OT" w:ascii="Saysettha OT" w:hAnsi="Saysettha OT"/>
          <w:lang w:val="en-PH" w:bidi="lo-LA"/>
        </w:rPr>
        <w:t>(</w:t>
      </w:r>
      <w:r>
        <w:rPr>
          <w:rFonts w:cs="Saysettha OT" w:ascii="Saysettha OT" w:hAnsi="Saysettha OT"/>
          <w:lang w:val="en-PH"/>
        </w:rPr>
        <w:t>NTMs</w:t>
      </w:r>
      <w:r>
        <w:rPr>
          <w:rFonts w:cs="Saysettha OT" w:ascii="Saysettha OT" w:hAnsi="Saysettha OT"/>
          <w:lang w:val="en-PH" w:bidi="lo-LA"/>
        </w:rPr>
        <w:t>).</w:t>
      </w:r>
    </w:p>
    <w:p>
      <w:pPr>
        <w:pStyle w:val="Normal"/>
        <w:keepLines/>
        <w:widowControl w:val="false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both"/>
        <w:rPr>
          <w:rFonts w:ascii="Saysettha OT" w:hAnsi="Saysettha OT" w:cs="Saysettha OT"/>
          <w:b/>
          <w:b/>
          <w:lang w:val="en-PH"/>
        </w:rPr>
      </w:pPr>
      <w:r>
        <w:rPr>
          <w:rFonts w:cs="Saysettha OT" w:ascii="Saysettha OT" w:hAnsi="Saysettha OT"/>
          <w:b/>
          <w:lang w:val="en-PH"/>
        </w:rPr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45"/>
        <w:jc w:val="both"/>
        <w:rPr>
          <w:rFonts w:ascii="Saysettha OT" w:hAnsi="Saysettha OT" w:cs="Saysettha OT"/>
          <w:lang w:val="en-PH" w:bidi="lo-LA"/>
        </w:rPr>
      </w:pPr>
      <w:r>
        <w:rPr>
          <w:rFonts w:ascii="Saysettha OT" w:hAnsi="Saysettha OT" w:cs="Saysettha OT"/>
          <w:lang w:val="en-PH" w:bidi="lo-LA"/>
        </w:rPr>
        <w:t>ເຮັດວຽກເພື່ອກ້າວໄປສູ່ມາດຕະຖານ ແລະ ການປະຕິບັດໃຫ້ສອດຄ່ອງດ້ານການ ອໍານວຍຄວາມສະດວກທາງດ້ານການຄ້າ</w:t>
      </w:r>
      <w:r>
        <w:rPr>
          <w:rFonts w:cs="Saysettha OT" w:ascii="Saysettha OT" w:hAnsi="Saysettha OT"/>
          <w:lang w:val="en-PH"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800" w:hanging="0"/>
        <w:rPr>
          <w:rFonts w:ascii="Saysettha OT" w:hAnsi="Saysettha OT" w:cs="Saysettha OT"/>
          <w:b/>
          <w:b/>
          <w:sz w:val="22"/>
          <w:szCs w:val="22"/>
          <w:lang w:val="en-US" w:bidi="lo-LA"/>
        </w:rPr>
      </w:pPr>
      <w:r>
        <w:rPr>
          <w:rFonts w:cs="Saysettha OT" w:ascii="Saysettha OT" w:hAnsi="Saysettha OT"/>
          <w:b/>
          <w:sz w:val="22"/>
          <w:szCs w:val="22"/>
          <w:lang w:val="en-US" w:bidi="lo-LA"/>
        </w:rPr>
      </w:r>
    </w:p>
    <w:p>
      <w:pPr>
        <w:pStyle w:val="Mainparagraph"/>
        <w:keepLines/>
        <w:widowControl w:val="false"/>
        <w:numPr>
          <w:ilvl w:val="0"/>
          <w:numId w:val="0"/>
        </w:numPr>
        <w:ind w:left="198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ິ່ງນີ້ ກ່ຽວຂ້ອງກັບການເລັ່ງລັດຈັດຕັ້ງປະຕິບັດ ການຫັນເປັນເອກະພາບທາງດ້ານ ມາດຕະຖານ ແລະ ລະບຽບການທາງດ້ານເຕັກນິກ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ປັບປຸງ ຄຸນະພາບ ແລະ ຂີດຄວາມສາມາດໃນການປະເມີນຄວາມສອດຄ່ອ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ັບປຸງການແລກປ່ຽນຂໍ້ມູນກ່ຽວກັບ ລະບົບກົດໝາຍ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ະບຽບການ ແລະ ຂໍ້ກໍານົດກ່ຽວກັບມາດຕະຖານ ແລະ ຂັ້ນຕອນການປະເມີນຄວາມສອດຄ່ອ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້ອມນັ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ິ່ງນີ້ ຍັງກ່ຽວຂ້ອງກັບການຮ່ວມມື ໃນລະດັບພາກພື້ນ ແລະ ການຕົກລົງກັນກ່ຽວກັບມາດຕະການຕ່າງໆ ເພື່ອອໍານວຍ ຄວາມສະດວກໃຫ້ກັບ ການຍົກລະດັບຂອງວິສາຫະກິດຂະໜາດຈຸລະພາກ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ນ້ອຍ ແລະ ກາງ ໃຫ້ກ້າວໄປສູ່ມາດຕະຖານທີ່ຕົກລົງກັນຂອງພາກພື້ນ ແລະ</w:t>
      </w:r>
      <w:r>
        <w:rPr>
          <w:rFonts w:cs="Saysettha OT" w:ascii="Saysettha OT" w:hAnsi="Saysettha OT"/>
          <w:sz w:val="22"/>
          <w:szCs w:val="22"/>
          <w:lang w:bidi="lo-LA"/>
        </w:rPr>
        <w:t>/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ຼື ຂອງສາກົນ ເພື່ອອໍານວຍຄວາມສະດວກໃນການສົ່ງອອກ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Normal"/>
        <w:keepLines/>
        <w:widowControl w:val="false"/>
        <w:spacing w:before="0" w:after="0"/>
        <w:ind w:left="1980" w:hanging="0"/>
        <w:jc w:val="both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Normal"/>
        <w:keepLines/>
        <w:widowControl w:val="false"/>
        <w:spacing w:before="0" w:after="0"/>
        <w:ind w:left="1980" w:hanging="0"/>
        <w:jc w:val="both"/>
        <w:rPr>
          <w:rFonts w:ascii="Saysettha OT" w:hAnsi="Saysettha OT" w:cs="Saysettha OT"/>
          <w:iCs/>
        </w:rPr>
      </w:pPr>
      <w:r>
        <w:rPr>
          <w:rFonts w:ascii="Saysettha OT" w:hAnsi="Saysettha OT" w:cs="Saysettha OT"/>
          <w:i/>
          <w:i/>
          <w:lang w:bidi="lo-LA"/>
        </w:rPr>
        <w:t>ບັນດາມາດຕະການທີ່ກ່ຽວຂ້ອງລວມມີດັ່ງນີ້</w:t>
      </w:r>
      <w:r>
        <w:rPr>
          <w:rFonts w:cs="Saysettha OT" w:ascii="Saysettha OT" w:hAnsi="Saysettha OT"/>
          <w:i/>
          <w:lang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iCs/>
        </w:rPr>
      </w:pPr>
      <w:r>
        <w:rPr>
          <w:rFonts w:cs="Saysettha OT" w:ascii="Saysettha OT" w:hAnsi="Saysettha OT"/>
          <w:iCs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ໍາເລັດ ແລະ ລົງເລິກຂໍ້ລີເລີ່ມທີ່ໄດ້ເລີ່ມຕົ້ນພາຍໃຕ້ມາດຕະການຂອງ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ascii="Saysettha OT" w:hAnsi="Saysettha OT" w:cs="Saysettha OT"/>
          <w:lang w:val="en-PH"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cs="Saysettha OT" w:ascii="Saysettha OT" w:hAnsi="Saysettha OT"/>
          <w:lang w:val="en-PH"/>
        </w:rPr>
        <w:t>2015;</w:t>
      </w:r>
    </w:p>
    <w:p>
      <w:pPr>
        <w:pStyle w:val="Normal"/>
        <w:keepLines/>
        <w:widowControl w:val="false"/>
        <w:spacing w:lineRule="auto" w:line="240" w:before="0" w:after="0"/>
        <w:ind w:left="216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ປະຕິບັດບັນດາແຜນງານແຫ່ງຊາດ ແລະ ພາກພື້ນຢ່າງພ້ອມພຽງກັນ ເພື່ອຍົກລະດັບຂີດຄວາມສາມາດທາງດ້ານເຕັກນິກວິຊາການ ແລະ ໂຄງລ່າງ ພື້ນຖານທາງກາຍະພາບ ເພື່ອຈັດຕັ້ງປະຕິບັດລະບອບການປະເມີນຄວາມສອດຄ່ອງ ໃຫ້ມີປະສິດທິພາບ ແລະ ປະສິດທິຜົນພາຍໃນພາກພື້ນ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້າງມາດຕະການທີ່ມີປະສິດທິຜົນເພື່ອຄວາມໂປ່ງໃສ ແລະ ການ</w:t>
      </w:r>
      <w:r>
        <w:rPr>
          <w:rFonts w:ascii="Saysettha OT" w:hAnsi="Saysettha OT" w:cs="Saysettha OT"/>
          <w:lang w:val="en-PH" w:bidi="lo-LA"/>
        </w:rPr>
        <w:t>ປະສານງານ</w:t>
      </w:r>
      <w:r>
        <w:rPr>
          <w:rFonts w:ascii="Saysettha OT" w:hAnsi="Saysettha OT" w:cs="Saysettha OT"/>
          <w:lang w:val="en-PH" w:bidi="lo-LA"/>
        </w:rPr>
        <w:t xml:space="preserve"> ກ່ຽວກັບຂໍ້ກໍານົດສະເພາະຂອງປະເທດ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ຂະຫຍາຍຂອບເຂດຂອງຂະແໜງການພາຍໃຕ້ມາດຕະຖານ ແລະ ຄວາມສອດຄ່ອງ ໃຫ້ຫຼາຍຂຶ້ນໃນບັນດາຂະແໜງການເຊື່ອມໂຍງທີ່ເປັນບູລິມະສິດ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bidi="lo-LA"/>
        </w:rPr>
        <w:t>ຢຶດຕິດການປະຕິບັດຕົວຈິງທາງດ້ານລະບຽບການທີ່ດີ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cs="Saysettha OT" w:ascii="Saysettha OT" w:hAnsi="Saysettha OT"/>
          <w:lang w:val="en-PH"/>
        </w:rPr>
        <w:t>(GRP)</w:t>
      </w:r>
      <w:r>
        <w:rPr>
          <w:rFonts w:cs="Saysettha OT" w:ascii="Saysettha OT" w:hAnsi="Saysettha OT"/>
          <w:lang w:val="en-PH" w:bidi="lo-LA"/>
        </w:rPr>
        <w:t xml:space="preserve"> </w:t>
      </w:r>
      <w:r>
        <w:rPr>
          <w:rFonts w:ascii="Saysettha OT" w:hAnsi="Saysettha OT" w:cs="Saysettha OT"/>
          <w:lang w:val="en-PH" w:bidi="lo-LA"/>
        </w:rPr>
        <w:t>ໃນການກະກຽມ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ການປະກາດໃຊ້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ແລະ ການຈັດຕັ້ງປະຕິບັດລະບຽບການ</w:t>
      </w:r>
      <w:r>
        <w:rPr>
          <w:rFonts w:cs="Saysettha OT" w:ascii="Saysettha OT" w:hAnsi="Saysettha OT"/>
          <w:lang w:val="en-PH" w:bidi="lo-LA"/>
        </w:rPr>
        <w:t xml:space="preserve">,​ </w:t>
      </w:r>
      <w:r>
        <w:rPr>
          <w:rFonts w:ascii="Saysettha OT" w:hAnsi="Saysettha OT" w:cs="Saysettha OT"/>
          <w:lang w:val="en-PH" w:bidi="lo-LA"/>
        </w:rPr>
        <w:t>ຂໍ້ກໍານົດ ແລະ ຂັ້ນຕອນກ່ຽວກັບມາດຕະຖານ ແລະ ການປະເມີນຄວາມສອດຄ່ອງ</w:t>
      </w:r>
      <w:r>
        <w:rPr>
          <w:rFonts w:cs="Saysettha OT" w:ascii="Saysettha OT" w:hAnsi="Saysettha OT"/>
          <w:lang w:val="en-PH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້າງຄວາມເຂັ້ມແຂງດ້ານການເປັນຄູ່ຮ່ວມມືລະຫວ່າງພາກລັດ</w:t>
      </w:r>
      <w:r>
        <w:rPr>
          <w:rFonts w:cs="Saysettha OT" w:ascii="Saysettha OT" w:hAnsi="Saysettha OT"/>
          <w:lang w:val="en-PH" w:bidi="lo-LA"/>
        </w:rPr>
        <w:t>-</w:t>
      </w:r>
      <w:r>
        <w:rPr>
          <w:rFonts w:ascii="Saysettha OT" w:hAnsi="Saysettha OT" w:cs="Saysettha OT"/>
          <w:lang w:val="en-PH" w:bidi="lo-LA"/>
        </w:rPr>
        <w:t>ເອກະຊົນ ແລະ ປັບປຸງສົ່ງເສີມການປະກອບສ່ວນຂອງພາກເອກະຊົນໃນການກໍານົດອອກແບບ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ການຕິດຕາມກວດກາ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ການທົບທວນຄື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ແລະ ການປັບປຸງໃຫ້ທັນເວລາກ່ຽວກັບ ລະບອບມາດຕະຖານ ແລະ ການປະເມີນຄວາມສອດຄ່ອງໃນພາກພື້ນ</w:t>
      </w:r>
      <w:r>
        <w:rPr>
          <w:rFonts w:cs="Saysettha OT" w:ascii="Saysettha OT" w:hAnsi="Saysettha OT"/>
          <w:lang w:val="en-PH" w:bidi="lo-LA"/>
        </w:rPr>
        <w:t xml:space="preserve">; </w:t>
      </w:r>
      <w:r>
        <w:rPr>
          <w:rFonts w:ascii="Saysettha OT" w:hAnsi="Saysettha OT" w:cs="Saysettha OT"/>
          <w:lang w:val="en-PH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ສ້າງຄວາມເຂັ້ມແຂງດ້ານການຮ່ວມມືກັບບັນດາຄູ່ຮ່ວມມືໃນການຈັດຕັ້ງປະຕິບັດ ທີກ່ຽວຂ້ອງກັບສິ່ງກີດຂວາງທາງດ້ານເຕັກນິກຕໍ່ການຄ້າ </w:t>
      </w:r>
      <w:r>
        <w:rPr>
          <w:rFonts w:cs="Saysettha OT" w:ascii="Saysettha OT" w:hAnsi="Saysettha OT"/>
          <w:lang w:val="en-PH"/>
        </w:rPr>
        <w:t>(TBT)</w:t>
      </w:r>
      <w:r>
        <w:rPr>
          <w:rFonts w:cs="Saysettha OT" w:ascii="Saysettha OT" w:hAnsi="Saysettha OT"/>
          <w:lang w:val="en-PH" w:bidi="lo-LA"/>
        </w:rPr>
        <w:t xml:space="preserve"> </w:t>
      </w:r>
      <w:r>
        <w:rPr>
          <w:rFonts w:ascii="Saysettha OT" w:hAnsi="Saysettha OT" w:cs="Saysettha OT"/>
          <w:lang w:val="en-PH" w:bidi="lo-LA"/>
        </w:rPr>
        <w:t>ຂອງສັນຍາ ເຂດການຄ້າເສລີ ອາຊຽນ</w:t>
      </w:r>
      <w:r>
        <w:rPr>
          <w:rFonts w:cs="Saysettha OT" w:ascii="Saysettha OT" w:hAnsi="Saysettha OT"/>
          <w:lang w:val="en-PH" w:bidi="lo-LA"/>
        </w:rPr>
        <w:t xml:space="preserve">+1, </w:t>
      </w:r>
      <w:r>
        <w:rPr>
          <w:rFonts w:ascii="Saysettha OT" w:hAnsi="Saysettha OT" w:cs="Saysettha OT"/>
          <w:lang w:val="en-PH" w:bidi="lo-LA"/>
        </w:rPr>
        <w:t>ແລະ ຄູ່ຮ່ວມມືທາງດ້ານເສດຖະກິດ ແລະ ສັນຍາການຄ້າເສລີໃນອະນາຄົດ</w:t>
      </w:r>
      <w:r>
        <w:rPr>
          <w:rFonts w:cs="Saysettha OT" w:ascii="Saysettha OT" w:hAnsi="Saysettha OT"/>
          <w:lang w:val="en-PH" w:bidi="lo-LA"/>
        </w:rPr>
        <w:t>.</w:t>
      </w:r>
    </w:p>
    <w:p>
      <w:pPr>
        <w:pStyle w:val="ColorfulListAccent11"/>
        <w:keepLines/>
        <w:widowControl w:val="false"/>
        <w:ind w:left="0" w:hanging="0"/>
        <w:rPr>
          <w:rFonts w:ascii="Saysettha OT" w:hAnsi="Saysettha OT" w:cs="Saysettha OT"/>
          <w:sz w:val="22"/>
          <w:lang w:val="en-PH" w:bidi="th-TH"/>
        </w:rPr>
      </w:pPr>
      <w:r>
        <w:rPr>
          <w:rFonts w:cs="Saysettha OT" w:ascii="Saysettha OT" w:hAnsi="Saysettha OT"/>
          <w:sz w:val="22"/>
          <w:lang w:val="en-PH" w:bidi="th-TH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ຄ້າດ້ານການບໍລິການ</w:t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ຈຸດປະສົງແມ່ນເພື່ອ ເພີ່ມທະວີການເປີດກວ້າງ ແລະ ລົງເລິກໃນການເຊື່ອມໂຍງດ້ານການບໍລິການ ພາຍໃນອາຊຽນ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ການເຊື່ອມໂຍງຂອງອາຊຽນເຂົ້າໃນຕ່ອງໂສ້ການສະໜອງຂອງສາກົນ ທັງໃນດ້ານສິນຄ້າ ແລະ ການບໍລິການ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ແລະ ປັບປຸງສົ່ງເສີມຄວາມສາມາດໃນການແຂ່ງຂັນໃນຂະແໜງບໍລິການຂອງບັນດາ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ປະເທດສະມາຊິກອາຊຽນ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ຂະແໜງການບໍລິການທີ່ເຂັ້ມແຂງ ແມ່ນອໍານວຍຄວາມສະດວກໃຫ້ກັບການພັດທະນາ   ອຸດສາຫະກໍາ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ນະວັດຕະກໍາ ແລະ ປະສິດທິພາບ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ຜົນທີ່ສຸດແລ້ວແມ່ນ ເພື່ອເຮັດໃຫ້ຂະແໜງບໍລິການທີ່ມີ ທ່າແຮງປະກອບສ່ວນສູງສຸດເຂົ້າໃນການພັດທະນາ ແລະ ຂະຫຍາຍຕົວຂອງເສດຖະກິດ</w:t>
      </w:r>
      <w:r>
        <w:rPr>
          <w:rFonts w:cs="Saysettha OT" w:ascii="Saysettha OT" w:hAnsi="Saysettha OT"/>
          <w:i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ຜ່ານການເຈລະຈາຫຼາຍຮອບພາຍໃຕ້ຂອບ ສັນຍາການຄ້າດ້ານການບໍລິການ</w:t>
      </w:r>
      <w:r>
        <w:rPr>
          <w:rFonts w:ascii="Saysettha OT" w:hAnsi="Saysettha OT" w:cs="Saysettha OT"/>
          <w:i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iCs/>
          <w:sz w:val="22"/>
          <w:szCs w:val="22"/>
        </w:rPr>
        <w:t xml:space="preserve">(AFAS)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ອາຊຽນໄດ້ສືບຕໍ່ເປີດກວ້າງ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ຕື່ມບັນດາ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ຂະແໜງການພາຍໃຕ້ສັນຍາ ແລະ ຫຼຸດຜ່ອນຂໍ້ຈໍາກັດດ້ານການ ເຂົ້າເຖິງຕະຫຼາດ ແລະ ການປະຕິບັດແບບພາຍໃນຊາດທົ່ວທຸກຂະແໜງການບໍລິການ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ຊຶ່ງເກີນກວ່າຄວາມພະຍາຍາມເປີດກວ້າງທີ່ຄ້າຍຄືກັນພາຍໃຕ້ອົງການການຄ້າໂລກ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ວາລະຕໍ່ໄປ ແມ່ນ ເພື່ອອໍານວຍຄວາມສະດວກໃນການເຈລະຈາ ແລະ ຈັດຕັ້ງປະຕິບັດສັນຍາອາຊຽນ ວ່າດ້ວຍ ການຄ້າດ້ານການບໍລິການ</w:t>
      </w:r>
      <w:r>
        <w:rPr>
          <w:rFonts w:ascii="Saysettha OT" w:hAnsi="Saysettha OT" w:cs="Saysettha OT"/>
          <w:i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iCs/>
          <w:sz w:val="22"/>
          <w:szCs w:val="22"/>
          <w:lang w:bidi="lo-LA"/>
        </w:rPr>
        <w:t>(ATISA)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ໃຫ້ເປັນເຄື່ອງມືທາງດ້ານນິຕິກໍາ ເພື່ອເພີ່ມທະວີການເຊື່ອມໂຍງຂອງບັນດາຂະແໜງການບໍລິການ ໃນພາກພື້ນ</w:t>
      </w:r>
      <w:r>
        <w:rPr>
          <w:rFonts w:cs="Saysettha OT" w:ascii="Saysettha OT" w:hAnsi="Saysettha OT"/>
          <w:i/>
          <w:sz w:val="22"/>
          <w:szCs w:val="22"/>
          <w:lang w:bidi="lo-LA"/>
        </w:rPr>
        <w:t>.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ຂະແໜງການບໍລິການ ຈະສືບຕໍ່ເຊື່ອມໂຍງກັນຜ່ານການຈັດຕັ້ງປະຕິບັດ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TISA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ສືບຕໍ່ຄວາມພະຍາຍາມເພື່ອ</w:t>
      </w:r>
      <w:r>
        <w:rPr>
          <w:rFonts w:cs="Saysettha OT" w:ascii="Saysettha OT" w:hAnsi="Saysettha OT"/>
          <w:sz w:val="22"/>
          <w:szCs w:val="22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iCs/>
          <w:color w:val="000000"/>
          <w:sz w:val="22"/>
          <w:szCs w:val="22"/>
          <w:lang w:bidi="th-TH"/>
        </w:rPr>
      </w:pPr>
      <w:r>
        <w:rPr>
          <w:rFonts w:cs="Saysettha OT" w:ascii="Saysettha OT" w:hAnsi="Saysettha OT"/>
          <w:iCs/>
          <w:color w:val="000000"/>
          <w:sz w:val="22"/>
          <w:szCs w:val="22"/>
          <w:lang w:bidi="th-TH"/>
        </w:rPr>
      </w:r>
    </w:p>
    <w:p>
      <w:pPr>
        <w:pStyle w:val="Normal"/>
        <w:keepLines/>
        <w:widowControl w:val="false"/>
        <w:numPr>
          <w:ilvl w:val="0"/>
          <w:numId w:val="6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ທົບທວນຄືນຄວາມຢືດຢຸ່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ຂໍ້ຈໍາກັ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ຂອບເຂດ ແລະ ຂໍ້ຍົກເວັ້ນທີ່ມີຢູ່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ຕາມຄວາມເໝາະສົມ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ປັບປຸງກົນໄກເພື່ອດຶງດູດການລົງທຶນໂດຍກົງຈາກຕ່າງປະເທດ </w:t>
      </w:r>
      <w:r>
        <w:rPr>
          <w:rFonts w:cs="Saysettha OT" w:ascii="Saysettha OT" w:hAnsi="Saysettha OT"/>
        </w:rPr>
        <w:t xml:space="preserve">(FDI) </w:t>
      </w:r>
      <w:r>
        <w:rPr>
          <w:rFonts w:ascii="Saysettha OT" w:hAnsi="Saysettha OT" w:cs="Saysettha OT"/>
          <w:lang w:bidi="lo-LA"/>
        </w:rPr>
        <w:t>ໃນບັນດາຂະແໜງ ບໍລິ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ແຕ່ບໍ່ຈໍາກັດສະເພາະ ການມີສ່ວນຮ່ວມຂອງທຶນຕ່າງປະເທດ ເພື່ອສະໜັບສະໜູນບັນດາກິດຈະກໍາຕ່ອງໂສ້ເສດຖະກີດຂອງໂລກ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ອກຫາແນວທາງທີ່ເປັນທາງເລືອກ ເພື່ອເປີດເສລີເພີ່ມຕື່ມໃນດ້ານການບໍລິການ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ວິໄນທີ່ເປັນໄປໄດ້ໃນລະບຽບການພາຍໃນ ເພື່ອຮັບປະກັນຄວາມໄດ້ປຽບໃນການ ແຂ່ງຂັນຂອງຂະແໜງບໍລິການ ໂດຍໃຫ້ຄວາມສໍາຄັນກັບຈຸດປະສົງທີ່ບໍ່ແມ່ນດ້ານເສດຖະກິດ ຫຼື ຈຸດປະສົງດ້ານການພັດທະນາ ຫຼື ຈຸດປະສົງທາງດ້ານລະບຽບການ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6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ພິຈາລະນາການພັດທະນາເອກະສານຊ້ອນທ້າຍກ່ຽວກັບຂະແໜງບໍລິກາ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SubtleEmphasis1"/>
        <w:keepLines/>
        <w:widowControl w:val="false"/>
        <w:numPr>
          <w:ilvl w:val="0"/>
          <w:numId w:val="65"/>
        </w:numPr>
        <w:spacing w:before="0" w:after="0"/>
        <w:ind w:left="1440" w:hanging="720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ົ່ງເສີມການຮ່ວມມືໃນຂະແໜງການບໍລິການ ເພື່ອການພັດທະນາຊັບພະຍາກອນມະນຸດ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(HRD), </w:t>
      </w:r>
      <w:r>
        <w:rPr>
          <w:rFonts w:ascii="Saysettha OT" w:hAnsi="Saysettha OT" w:cs="Saysettha OT"/>
          <w:sz w:val="22"/>
          <w:sz w:val="22"/>
          <w:lang w:bidi="lo-LA"/>
        </w:rPr>
        <w:t>ບັນດາກິດຈະກໍາສົ່ງເສີມຮ່ວມກັນ ເພື່ອດຶງດູດການລົງທຶນຕ່າງປະເທດໃນຂະແໜງ ການບໍລິກ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ການແລກປ່ຽນບົດຮຽນ</w:t>
      </w:r>
      <w:r>
        <w:rPr>
          <w:rFonts w:ascii="Saysettha OT" w:hAnsi="Saysettha OT" w:cs="Saysettha OT"/>
          <w:sz w:val="22"/>
          <w:sz w:val="22"/>
          <w:lang w:val="en-US" w:bidi="lo-LA"/>
        </w:rPr>
        <w:t>ທີ່ດີ</w:t>
      </w:r>
      <w:r>
        <w:rPr>
          <w:rFonts w:ascii="Saysettha OT" w:hAnsi="Saysettha OT" w:cs="Saysettha OT"/>
          <w:sz w:val="22"/>
          <w:sz w:val="22"/>
          <w:lang w:bidi="lo-LA"/>
        </w:rPr>
        <w:t>ກ່ຽວກັບການປະຕິບັດ</w:t>
      </w:r>
      <w:r>
        <w:rPr>
          <w:rFonts w:cs="Saysettha OT" w:ascii="Saysettha OT" w:hAnsi="Saysettha OT"/>
          <w:sz w:val="22"/>
          <w:lang w:bidi="lo-LA"/>
        </w:rPr>
        <w:t>.</w:t>
      </w:r>
    </w:p>
    <w:p>
      <w:pPr>
        <w:pStyle w:val="SubtleEmphasis1"/>
        <w:keepLines/>
        <w:widowControl w:val="false"/>
        <w:spacing w:before="0" w:after="0"/>
        <w:ind w:left="0" w:hanging="0"/>
        <w:contextualSpacing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ະພາບແວດລ້ອມໃນການລົງທຶ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ມີເປົ້າໝາຍສົ່ງເສີມຄວາມໜ້າດຶງດູດໃຈເພີ່ມຕື່ມໃຫ້ອາຊຽນກາຍເປັນຈຸດໝາຍປາຍທາງ ຂອງການລົງທຶນຂອງໂລກ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ຜ່ານການສ້າງຕັ້ງລະບອບການລົງທຶນທີ່ມີການເປີດກວ້າ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ໂປ່ງໃສ ແລະ ສາມາດຄາດການໄດ້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ປັບປຸງສະພາບແວດລ້ອມຂອງການລົງທຶນໃນອາຊຽນ ພວມໄດ້ຮັບ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ຜົນສຳເລັດເປັນຢ່າງດີ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ຜ່ານການຈັດຕັ້ງປະຕິບັດ ສັນຍາການລົງທຶນຮອບດ້ານຂອງອາຊຽນ </w:t>
      </w:r>
      <w:r>
        <w:rPr>
          <w:rFonts w:cs="Saysettha OT" w:ascii="Saysettha OT" w:hAnsi="Saysettha OT"/>
          <w:sz w:val="22"/>
          <w:szCs w:val="22"/>
        </w:rPr>
        <w:t xml:space="preserve">(ACIA)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ຊິ່ງ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(i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ຫ້ການເປີດເສລີຢ່າງຕັ້ງໜ້າໃນຂໍ້ຈໍາກັດຕໍ່ການລົງທຶນທີ່ມີຢູ່ດ້ານການຜະລິດ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ະສິກໍ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ະມົ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່າໄມ້ ແລະ ບໍ່ແຮ່ ແລະ ບັນດາຂະແໜງບໍລິກາ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ທີ່ປີ່ນອ້ອມ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ຂະແໜງການເຫຼົ່ານີ້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cs="Saysettha OT" w:ascii="Saysettha OT" w:hAnsi="Saysettha OT"/>
          <w:sz w:val="22"/>
          <w:szCs w:val="22"/>
        </w:rPr>
        <w:t xml:space="preserve">(ii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້າງຄວາມເຂັ້ມແຂງຢ່າງສໍາຄັນໃນການປົກປ້ອງການລົງ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ແລະ </w:t>
      </w:r>
      <w:r>
        <w:rPr>
          <w:rFonts w:cs="Saysettha OT" w:ascii="Saysettha OT" w:hAnsi="Saysettha OT"/>
          <w:sz w:val="22"/>
          <w:szCs w:val="22"/>
        </w:rPr>
        <w:t xml:space="preserve">(iii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ຮັບປະກັນຄວາມໂປ່ງໃສຂອງກົດໝາຍ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ະບຽບການ ແລະ ຄໍາແນະນໍາດ້ານການບໍລິຫານກ່ຽວກັບການລົງທຶນ</w:t>
      </w:r>
      <w:r>
        <w:rPr>
          <w:rFonts w:cs="Saysettha OT" w:ascii="Saysettha OT" w:hAnsi="Saysettha OT"/>
          <w:sz w:val="22"/>
          <w:szCs w:val="22"/>
        </w:rPr>
        <w:t>.</w:t>
      </w:r>
    </w:p>
    <w:p>
      <w:pPr>
        <w:pStyle w:val="Heading3"/>
        <w:keepLines/>
        <w:widowControl w:val="false"/>
        <w:tabs>
          <w:tab w:val="clear" w:pos="720"/>
          <w:tab w:val="left" w:pos="1418" w:leader="none"/>
        </w:tabs>
        <w:spacing w:before="0" w:after="0"/>
        <w:contextualSpacing w:val="false"/>
        <w:rPr>
          <w:rFonts w:ascii="Saysettha OT" w:hAnsi="Saysettha OT" w:cs="Saysettha OT"/>
          <w:sz w:val="22"/>
          <w:szCs w:val="22"/>
          <w:lang w:val="en-US"/>
        </w:rPr>
      </w:pPr>
      <w:r>
        <w:rPr>
          <w:rFonts w:cs="Saysettha OT" w:ascii="Saysettha OT" w:hAnsi="Saysettha OT"/>
          <w:sz w:val="22"/>
          <w:szCs w:val="22"/>
          <w:lang w:val="en-US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: </w:t>
      </w:r>
      <w:r>
        <w:rPr>
          <w:rFonts w:cs="Saysettha OT" w:ascii="Saysettha OT" w:hAnsi="Saysettha OT"/>
          <w:sz w:val="22"/>
          <w:szCs w:val="22"/>
        </w:rPr>
        <w:t>:</w:t>
      </w:r>
    </w:p>
    <w:p>
      <w:pPr>
        <w:pStyle w:val="Mainparagraph"/>
        <w:keepLines/>
        <w:widowControl w:val="false"/>
        <w:numPr>
          <w:ilvl w:val="0"/>
          <w:numId w:val="63"/>
        </w:numPr>
        <w:ind w:left="1418" w:hanging="698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ໍາເລັດວາລະໜ້າວຽກທີ່ຍັງຄ້າງຄາໃ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ACIA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ວມທັງການຈັດຕັ້ງປະຕິບັດທີ່ມີປະສິດທິຜົນ ຂອງຮູບແບບການຈຳກັດ ຫຼື ປັບປຸງຂໍ້ຈໍາກັດຕໍ່ການລົງທຶນ ແລະ ອຸປະສັກຕ່າງໆ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241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63"/>
        </w:numPr>
        <w:ind w:left="1418" w:hanging="698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ລະບຸແນວທາງ ຫຼື ກົນໄກທີ່ເໝາະສົມ ເພື່ອຄ່ອຍລົບລ້າງແຕ່ລະໄລຍະ ແລະ</w:t>
      </w:r>
      <w:r>
        <w:rPr>
          <w:rFonts w:cs="Saysettha OT" w:ascii="Saysettha OT" w:hAnsi="Saysettha OT"/>
          <w:sz w:val="22"/>
          <w:szCs w:val="22"/>
          <w:lang w:bidi="lo-LA"/>
        </w:rPr>
        <w:t>/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ຼື ຫຼຸດຜ່ອນລາຍການບັນຊີສະຫງວນໃນການລົງທຶ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  <w:lang w:bidi="lo-LA"/>
        </w:rPr>
        <w:t>(</w:t>
      </w:r>
      <w:r>
        <w:rPr>
          <w:rFonts w:cs="Saysettha OT" w:ascii="Saysettha OT" w:hAnsi="Saysettha OT"/>
          <w:sz w:val="22"/>
          <w:szCs w:val="22"/>
        </w:rPr>
        <w:t>ACIA</w:t>
      </w:r>
      <w:r>
        <w:rPr>
          <w:rFonts w:cs="Saysettha OT" w:ascii="Saysettha OT" w:hAnsi="Saysettha OT"/>
          <w:sz w:val="22"/>
          <w:szCs w:val="22"/>
          <w:lang w:bidi="lo-LA"/>
        </w:rPr>
        <w:t>)</w:t>
      </w:r>
      <w:r>
        <w:rPr>
          <w:rFonts w:cs="Saysettha OT" w:ascii="Saysettha OT" w:hAnsi="Saysettha OT"/>
          <w:sz w:val="22"/>
          <w:szCs w:val="22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241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63"/>
        </w:numPr>
        <w:ind w:left="1418" w:hanging="698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ກໍລະນີທີ່ຈຳເປ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ືບຕໍ່ປະຕິບັດງານ ແລະ ປັບປຸງສົ່ງເສີມຄະນະກໍາມະການຮ່ວມມື ດ້ານການລົງທຶ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 xml:space="preserve">(CCI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ົນໄກການທົບທວ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ຄຶນກາງສະໃຫມ</w:t>
      </w:r>
      <w:r>
        <w:rPr>
          <w:rFonts w:cs="Saysettha OT" w:ascii="Saysettha OT" w:hAnsi="Saysettha OT"/>
          <w:sz w:val="22"/>
          <w:szCs w:val="22"/>
        </w:rPr>
        <w:t>;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241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63"/>
        </w:numPr>
        <w:ind w:left="1418" w:hanging="698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ສືບຕໍ່ດໍາເນີນການສົ່ງເສີມຮ່ວມກັນສຳລັບ </w:t>
      </w:r>
      <w:r>
        <w:rPr>
          <w:rFonts w:cs="Saysettha OT" w:ascii="Saysettha OT" w:hAnsi="Saysettha OT"/>
          <w:sz w:val="22"/>
          <w:szCs w:val="22"/>
        </w:rPr>
        <w:t>ACIA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ພ້ອມທັງ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ສົ່ງເສີມໃຫ້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ຊຽນກາຍເປັນຈຸດໝາຍປາຍທາງ ຂອງການລົງທຶນ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ເຊື່ອມໂຍງດ້ານການເງິນ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ເຂົ້າເຖິງແຫຼ່ງເງິນທຶນແບບທົ່ວເຖິງ ແລະ ຄວາມໝັ້ນຄົງທາງ ດ້ານການເງິ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ຮັບປະກັນວ່າຂະແໜງການເງິນ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ຈະ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ົ່ວເຖິງ ແລະ ໝັ້ນທ່ຽງຍັງຄົງເປັນເປົ້າໝາຍສໍາຄັນຂອງການ ເຊື່ອມໂຍງເສດຖະກິດ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ວິໄສທັດການເຊື່ອມໂຍງຂະແໜງການເງິນສໍາລັບປີ 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2025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ມ່ນ ປິ່ນອ້ອມສາມຈຸດປະສົງທີ່ເປັນຍຸດທະສາດ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​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ປັນຕົ້ນ ແມ່ນ ການເຊື່ອມໂຍງດ້ານການເງິ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ເຂົ້າເຖິງແຫຼ່ງເງິນທຶນແບບທົ່ວເຖິ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ຄວາມໝັ້ນຄົງທາງດ້ານການເງິ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ແລະ ສາມຂົງເຂດທີ່ເປັນບັນຫາຮ່ວມກັນ </w:t>
      </w:r>
      <w:r>
        <w:rPr>
          <w:rFonts w:cs="Saysettha OT" w:ascii="Saysettha OT" w:hAnsi="Saysettha OT"/>
          <w:sz w:val="22"/>
          <w:szCs w:val="22"/>
          <w:lang w:bidi="lo-LA"/>
        </w:rPr>
        <w:t>(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ເປີດເສລີບັນຊີເງິນ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ະບົບການຊໍາລະສະສາງ ແລະ ການສ້າງຂີດຄວາມສາມາດ</w:t>
      </w:r>
      <w:r>
        <w:rPr>
          <w:rFonts w:cs="Saysettha OT" w:ascii="Saysettha OT" w:hAnsi="Saysettha OT"/>
          <w:sz w:val="22"/>
          <w:szCs w:val="22"/>
          <w:lang w:bidi="lo-LA"/>
        </w:rPr>
        <w:t>)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58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ບັນດາມາດຕະການຍຸດທະສາດລວມມີຄືດັ່ງນີ້</w:t>
      </w:r>
      <w:r>
        <w:rPr>
          <w:rFonts w:cs="Saysettha OT" w:ascii="Saysettha OT" w:hAnsi="Saysettha OT"/>
          <w:sz w:val="22"/>
          <w:szCs w:val="22"/>
          <w:lang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284" w:hanging="0"/>
        <w:rPr>
          <w:rFonts w:ascii="Saysettha OT" w:hAnsi="Saysettha OT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</w:r>
    </w:p>
    <w:p>
      <w:pPr>
        <w:pStyle w:val="Mainparagraph"/>
        <w:keepLines/>
        <w:widowControl w:val="false"/>
        <w:numPr>
          <w:ilvl w:val="0"/>
          <w:numId w:val="66"/>
        </w:numPr>
        <w:ind w:left="1440" w:hanging="72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ສ້າງຄວາມເຂັ້ມແຂງດ້ານການເຊື່ອມໂຍງທາງດ້ານການເງິນ ເພື່ອອໍານວຍຄວາມສະດວກການ ຄ້າ ແລະ ການລົງທຶນພາຍໃນອາຊຽນ ໂດຍການເພີ່ມບົດບາດຂອງບັນດາທະນາຄານ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ທ້ອງຖິ່ນໃນອາຊຽນ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ມີຕະຫຼາດປະກັນໄພທີ່ເຊື່ອມໂຍງກັນຫຼາຍຂຶ້ນ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ແລະ ມີຕະຫຼາດເງິນທຶນ ທີ່ເຊື່ອມຕໍ່ກັນຫຼາຍຂຶ້ນ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ິ່ງເຫຼົ່ານີ້ ຈະຖືກສະໜັບສະໜູນຈາກ ໂຄງລ່າງພື້ນຖານທາງດ້ານ ຕະຫຼາດການເງິນທີ່ເຂັ້ມແຂງ ຊຶ່ງມີຄວາມປອດໄພ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ຕົ້ນທຶນທີ່ມີປະສິດທິພາບ ແລະ ມີການເຊື່ອມຕໍ່ກັນຫຼາຍຂຶ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ເປີດເສລີທາງດ້ານການເງິນ ຈະດໍາເນີນການດ້ວຍການລວມກັນ ເປັນກຸ່ມທີ່ໃຫຍ່ຂຶ້ນກວ່າເກົ່າທາງດ້ານລະບຽບການ ເພື່ອຮັກສາຂໍ້ກໍານົດໃຫ້ໜ້ອຍສຸດກ່ຽວກັບການປະຕິບັດໃຫ້ສອດຄ່ອງທາງດ້ານລະບຽບ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ນີ້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ໍເພື່ອຫຼຸດຜ່ອນຄ່າໃຊ້ຈ່າຍ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ຂະນະດຽວກ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ໍຮັກສາ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ຄວາມຮອບຄອບລະມັດລະວັງໄວ້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ບັນດາມາດຕະການສໍາຄັນ ແມ່ນ</w:t>
      </w:r>
      <w:r>
        <w:rPr>
          <w:rFonts w:cs="Saysettha OT" w:ascii="Saysettha OT" w:hAnsi="Saysettha OT"/>
          <w:sz w:val="22"/>
          <w:szCs w:val="22"/>
          <w:lang w:val="en-US" w:bidi="lo-LA"/>
        </w:rPr>
        <w:t>:</w:t>
      </w:r>
    </w:p>
    <w:p>
      <w:pPr>
        <w:pStyle w:val="MediumList1Accent6"/>
        <w:keepLines/>
        <w:spacing w:before="0" w:after="0"/>
        <w:jc w:val="both"/>
        <w:rPr>
          <w:rFonts w:ascii="Saysettha OT" w:hAnsi="Saysettha OT" w:cs="Saysettha OT"/>
          <w:bCs/>
          <w:color w:val="000000"/>
          <w:sz w:val="22"/>
          <w:szCs w:val="22"/>
        </w:rPr>
      </w:pPr>
      <w:r>
        <w:rPr>
          <w:rFonts w:cs="Saysettha OT" w:ascii="Saysettha OT" w:hAnsi="Saysettha OT"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ໃຫ້ພັນທະເພີ່ມຕື່ມຕໍ່ກັບການເປີດເສລີຂະແໜງການເງິນ ຜ່ານ </w:t>
      </w:r>
      <w:r>
        <w:rPr>
          <w:rFonts w:cs="Saysettha OT" w:ascii="Saysettha OT" w:hAnsi="Saysettha OT"/>
          <w:lang w:val="en-PH"/>
        </w:rPr>
        <w:t xml:space="preserve">ATISA, </w:t>
      </w:r>
      <w:r>
        <w:rPr>
          <w:rFonts w:ascii="Saysettha OT" w:hAnsi="Saysettha OT" w:cs="Saysettha OT"/>
          <w:lang w:val="en-PH" w:bidi="lo-LA"/>
        </w:rPr>
        <w:t>ຊຶ່ງຈະເຮັດ  ໜ້າທີ່ຄືກັບເວທີໃນການເຊື່ອມຕໍ່ຕະຫຼາດການເງິນພາຍໃນພາກພື້ນ ແລະ ກັບບັນດາ ປະເທດຄູ່ຮ່ວມເຈລະຈາຂອງອາຊຽນ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80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ະໜອງການເຂົ້າເຖິງຕະຫຼາດໃຫ້ກວ້າງຂຶ້ນ ແລະ ຄວາມຢືດຢຸ່ນໃນການປະຕິບັດງານ ສໍາລັບ ບັນດາທະນາຄານອາຊຽນທີ່ມີຄຸນສົມບັດ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cs="Saysettha OT" w:ascii="Saysettha OT" w:hAnsi="Saysettha OT"/>
          <w:lang w:val="en-PH"/>
        </w:rPr>
        <w:t xml:space="preserve">(QABs) </w:t>
      </w:r>
      <w:r>
        <w:rPr>
          <w:rFonts w:ascii="Saysettha OT" w:hAnsi="Saysettha OT" w:cs="Saysettha OT"/>
          <w:lang w:val="en-PH" w:bidi="lo-LA"/>
        </w:rPr>
        <w:t>ໂດຍຜ່ານຂອບວຽກການ ເຊື່ອມໂຍງດ້ານການທະນາຄານ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cs="Saysettha OT" w:ascii="Saysettha OT" w:hAnsi="Saysettha OT"/>
          <w:lang w:val="en-PH"/>
        </w:rPr>
        <w:t xml:space="preserve">(ABIF), </w:t>
      </w:r>
      <w:r>
        <w:rPr>
          <w:rFonts w:ascii="Saysettha OT" w:hAnsi="Saysettha OT" w:cs="Saysettha OT"/>
          <w:lang w:val="en-PH" w:bidi="lo-LA"/>
        </w:rPr>
        <w:t>ຊຶ່ງອີງຕາມຄວາມພ້ອມຂອງແຕ່ລະປະເທດ ແລະ ບົນພື້ນຖານຕ່າງຝ່າຍຕ່າງມີຜົນປະໂຫຍດ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ສະນັ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ຈຶ່ງເປັນການຫຼຸດຊ່ອງວ່າງໃນ ການເຂົ້າເຖິງຕະຫຼາດ ແລະ ຄວາມຢືດຢຸ່ນໃນການປະຕິບັດງານທົ່ວອາຊຽນ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ColorfulListAccent1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ົ່ງເສີມການເຂົ້າເຖິງຕະຫຼາດປະກັນໄພໃຫ້ກ້ວາງຂວາງ ໂດຍຜ່ານຂອບວຽກການເຊື່ອມໂຍງດ້ານປະກັນໄພອາຊຽ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ພ້ອມທັງ ການກະຈາຍຄວາມສ່ຽງທີ່ຫຼາຍຂຶ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ຂີດຄວາມສາມາດ ໃນການເຮັດສັນຍາປະກັນໄພຫຼາຍຂຶ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ປັບປຸງ ແລະ ສ້າງຄວາມເຂັ້ມແຂງການຊີ້ນໍາ ຄຸ້ມຄອງຂະແໜງປະກັນໄພ ແລະ ຂອບວຽກທາງດ້ານນິຕິກໍາ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ColorfulListAccent1"/>
        <w:jc w:val="both"/>
        <w:rPr>
          <w:rFonts w:ascii="Saysettha OT" w:hAnsi="Saysettha OT" w:cs="Saysettha OT"/>
          <w:lang w:val="en-PH" w:bidi="lo-LA"/>
        </w:rPr>
      </w:pPr>
      <w:r>
        <w:rPr>
          <w:rFonts w:cs="Saysettha OT" w:ascii="Saysettha OT" w:hAnsi="Saysettha OT"/>
          <w:lang w:val="en-PH" w:bidi="lo-LA"/>
        </w:rPr>
      </w:r>
    </w:p>
    <w:p>
      <w:pPr>
        <w:pStyle w:val="Normal"/>
        <w:keepLines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ເພີ່ມທະວີການເຊື່ອມຕໍ່ລະຫວ່າງຕະຫຼາດເງິນທຶນໃຫ້ເລິກເຊິ່ງ ໂດຍສ້າງຄວາມຄືບໜ້າ ໃຫ້ມີການເຊື່ອມຈອດຫຼາຍຂຶ້ນໃນການຊໍາລະສະສາງ ແລະ ການເຊື່ອມຕໍ່ພາຍໃຕ້ການຄຸ້ມຄອງ ເພື່ອອໍານວຍຄວາມສະດວກໃຫ້ແກ່ການລົງທຶນໃນພາກພື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ແລະ ອະນຸຍາດ ໃຫ້ນັກລົງທຶນ ແລະ ຜູ້ອອກ</w:t>
      </w:r>
      <w:r>
        <w:rPr>
          <w:rFonts w:ascii="Saysettha OT" w:hAnsi="Saysettha OT" w:cs="Saysettha OT"/>
          <w:lang w:bidi="lo-LA"/>
        </w:rPr>
        <w:t>ຕາສານທາງການເງິນ ເພື່ອດຶງດູດຕະຫຼາດເງິນທຶນອາຊຽນ ລະຫວ່າງປະເທດຢ່າງມີປະສິດທິພາບ ໂດຍສອດຄ່ອງກັບຈຸດປະສົງຂອງແຜນແມ່ບົດ ໂຄງລ່າງພື້ນຖານຕະຫຼາດເງິນທຶນ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ິ່ງນີ້ ຈະຮັບປະກັນວ່າ ຜົນປະໂຫຍດ ຕ່າງໆຂອງການເຊື່ອມຈອດນັ້ນ ຖືກແບ່ງປັນໃຫ້ກັບທຸກປະເທດອາຊຽ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ColorfulListAccent1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ສົ່ງເສີມການພັດທະນາຕະຫຼາດພັນທະບັດເອກະລາດ ພ້ອມທັງ ການອອກພັນທະບັດ ຂອງບໍລິສັດທີ່ຈະກະຈາຍຄວາມສ່ຽງຈາກລະບົບທະນາຄານ ແລະ ໃຫ້ໂອກາດທີ່ດີກວ່າ ແກ່ຜູ້ອອມ </w:t>
      </w:r>
      <w:r>
        <w:rPr>
          <w:rFonts w:cs="Saysettha OT" w:ascii="Saysettha OT" w:hAnsi="Saysettha OT"/>
          <w:lang w:val="en-PH" w:bidi="lo-LA"/>
        </w:rPr>
        <w:t>(</w:t>
      </w:r>
      <w:r>
        <w:rPr>
          <w:rFonts w:ascii="Saysettha OT" w:hAnsi="Saysettha OT" w:cs="Saysettha OT"/>
          <w:lang w:val="en-PH" w:bidi="lo-LA"/>
        </w:rPr>
        <w:t>ຜູ້ຊື້ພັນທະບັດ</w:t>
      </w:r>
      <w:r>
        <w:rPr>
          <w:rFonts w:cs="Saysettha OT" w:ascii="Saysettha OT" w:hAnsi="Saysettha OT"/>
          <w:lang w:val="en-PH" w:bidi="lo-LA"/>
        </w:rPr>
        <w:t xml:space="preserve">) </w:t>
      </w:r>
      <w:r>
        <w:rPr>
          <w:rFonts w:ascii="Saysettha OT" w:hAnsi="Saysettha OT" w:cs="Saysettha OT"/>
          <w:lang w:val="en-PH" w:bidi="lo-LA"/>
        </w:rPr>
        <w:t>ເພື່ອລົງທຶນ</w:t>
      </w:r>
      <w:r>
        <w:rPr>
          <w:rFonts w:cs="Saysettha OT" w:ascii="Saysettha OT" w:hAnsi="Saysettha OT"/>
          <w:lang w:val="en-PH" w:bidi="lo-LA"/>
        </w:rPr>
        <w:t>.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2520" w:hanging="0"/>
        <w:jc w:val="both"/>
        <w:rPr>
          <w:rFonts w:ascii="Saysettha OT" w:hAnsi="Saysettha OT" w:cs="Saysettha OT"/>
          <w:color w:val="000000"/>
          <w:lang w:val="en-PH"/>
        </w:rPr>
      </w:pPr>
      <w:r>
        <w:rPr>
          <w:rFonts w:cs="Saysettha OT" w:ascii="Saysettha OT" w:hAnsi="Saysettha OT"/>
          <w:color w:val="000000"/>
          <w:lang w:val="en-PH"/>
        </w:rPr>
      </w:r>
    </w:p>
    <w:p>
      <w:pPr>
        <w:pStyle w:val="MediumList1Accent6"/>
        <w:keepLines/>
        <w:widowControl w:val="false"/>
        <w:numPr>
          <w:ilvl w:val="0"/>
          <w:numId w:val="66"/>
        </w:numPr>
        <w:spacing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PH" w:bidi="lo-LA"/>
        </w:rPr>
        <w:t>ສົ່ງເສີມການເຂົ້າເຖິງເງິນທຶນແບບທົ່ວເຖິງ ເພື່ອສະໜອງຜະລິດຕະພັນ ແລະ ການບໍລິການ ທາງດ້ານການເງິນໃຫ້ກັບຊຸມຊົນທີ່ຍັງບໍ່ທັນໄດ້ເຂົ້າເຖິງແຫຼ່ງທຶ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ລວມທັງ ວິສາຫະກິດ    ຂະໜາດຈຸລະພາກ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ນ້ອຍ ແລະ ກາງ</w:t>
      </w:r>
      <w:r>
        <w:rPr>
          <w:rFonts w:ascii="Saysettha OT" w:hAnsi="Saysettha OT" w:cs="Saysettha OT"/>
          <w:lang w:val="en-GB" w:bidi="lo-LA"/>
        </w:rPr>
        <w:t xml:space="preserve"> </w:t>
      </w:r>
      <w:r>
        <w:rPr>
          <w:rFonts w:cs="Saysettha OT" w:ascii="Saysettha OT" w:hAnsi="Saysettha OT"/>
          <w:lang w:val="en-GB"/>
        </w:rPr>
        <w:t>(MSMEs)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ພ້ອມນັ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ສິ່ງນີ້ ຈະລວມເອົາ ກິດຈະກໍາລິເລີ່ມຕ່າງໆ</w:t>
      </w:r>
      <w:r>
        <w:rPr>
          <w:rFonts w:ascii="Saysettha OT" w:hAnsi="Saysettha OT" w:cs="Saysettha OT"/>
          <w:lang w:val="en-PH" w:bidi="lo-LA"/>
        </w:rPr>
        <w:t xml:space="preserve"> </w:t>
      </w:r>
      <w:r>
        <w:rPr>
          <w:rFonts w:ascii="Saysettha OT" w:hAnsi="Saysettha OT" w:cs="Saysettha OT"/>
          <w:lang w:val="en-PH" w:bidi="lo-LA"/>
        </w:rPr>
        <w:t>ເພື່ອແກ້ໄຂບັນຫາຊ່ອງວ່າງທາງດ້ານດິຈີຕອນທີ່ບໍ່ເທົ່າທຽມກັນໃນພາກ</w:t>
      </w:r>
      <w:r>
        <w:rPr>
          <w:rFonts w:ascii="Saysettha OT" w:hAnsi="Saysettha OT" w:cs="Saysettha OT"/>
          <w:lang w:val="en-PH" w:bidi="lo-LA"/>
        </w:rPr>
        <w:t xml:space="preserve"> </w:t>
      </w:r>
      <w:r>
        <w:rPr>
          <w:rFonts w:ascii="Saysettha OT" w:hAnsi="Saysettha OT" w:cs="Saysettha OT"/>
          <w:lang w:val="en-PH" w:bidi="lo-LA"/>
        </w:rPr>
        <w:t>ພື້ນ ແລະ ສະທ້ອນການປ່ຽນແປງໃນໂຄງສ້າງປະຊາກອ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ພ້ອມທັງ ບາງປະເທດ ກໍພວມກາຍເປັນສັງຄົມທີ່ມີຄົນອາຍຸສູງ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ມາດຕະການສໍາຄັນ ມີຄື</w:t>
      </w:r>
      <w:r>
        <w:rPr>
          <w:rFonts w:cs="Saysettha OT" w:ascii="Saysettha OT" w:hAnsi="Saysettha OT"/>
          <w:lang w:val="en-PH" w:bidi="lo-LA"/>
        </w:rPr>
        <w:t>: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Saysettha OT" w:hAnsi="Saysettha OT" w:cs="Saysettha OT"/>
          <w:color w:val="000000"/>
          <w:lang w:val="en-GB"/>
        </w:rPr>
      </w:pPr>
      <w:r>
        <w:rPr>
          <w:rFonts w:cs="Saysettha OT" w:ascii="Saysettha OT" w:hAnsi="Saysettha OT"/>
          <w:color w:val="000000"/>
          <w:lang w:val="en-GB"/>
        </w:rPr>
      </w:r>
    </w:p>
    <w:p>
      <w:pPr>
        <w:pStyle w:val="Normal"/>
        <w:keepLines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ປັບປຸງສົ່ງເສີມລະບົບວິເວດທາງດ້ານການເງິນໃນພາກພື້ນ ເພື່ອຜົນປະໂຫຍດຂອງ </w:t>
      </w:r>
      <w:r>
        <w:rPr>
          <w:rFonts w:ascii="Saysettha OT" w:hAnsi="Saysettha OT" w:cs="Saysettha OT"/>
          <w:lang w:val="en-PH"/>
        </w:rPr>
        <w:t xml:space="preserve"> </w:t>
      </w:r>
      <w:r>
        <w:rPr>
          <w:rFonts w:cs="Saysettha OT" w:ascii="Saysettha OT" w:hAnsi="Saysettha OT"/>
          <w:lang w:val="en-PH"/>
        </w:rPr>
        <w:t xml:space="preserve">MSMEs, </w:t>
      </w:r>
      <w:r>
        <w:rPr>
          <w:rFonts w:ascii="Saysettha OT" w:hAnsi="Saysettha OT" w:cs="Saysettha OT"/>
          <w:lang w:val="en-PH" w:bidi="lo-LA"/>
        </w:rPr>
        <w:t>ລວມທັງ ຜ່ານການປະສານງານຮ່ວມມືລະຫວ່າງປະເທດໃນບັນດາກຸ່ມ ປະຕິບັດງານຕ່າງໆໃນອາຊຽນ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ຂໍ້</w:t>
      </w:r>
      <w:r>
        <w:rPr>
          <w:rFonts w:ascii="Saysettha OT" w:hAnsi="Saysettha OT" w:cs="Saysettha OT"/>
          <w:lang w:val="en-PH" w:bidi="lo-LA"/>
        </w:rPr>
        <w:t xml:space="preserve">ລິເລີ່ມເພື່ອເບິ່ງບັນຫາ ອາດລວມເອົາ ການສ້າງຕັ້ງຫ້ອງການສິນເຊື່ອ ເພື່ອອໍານວຍຄວາມສະດວກໃຫ້ກັບ </w:t>
      </w:r>
      <w:r>
        <w:rPr>
          <w:rFonts w:cs="Saysettha OT" w:ascii="Saysettha OT" w:hAnsi="Saysettha OT"/>
          <w:lang w:val="en-PH"/>
        </w:rPr>
        <w:t xml:space="preserve">MSMEs </w:t>
      </w:r>
      <w:r>
        <w:rPr>
          <w:rFonts w:ascii="Saysettha OT" w:hAnsi="Saysettha OT" w:cs="Saysettha OT"/>
          <w:lang w:val="en-PH" w:bidi="lo-LA"/>
        </w:rPr>
        <w:t>ໃນການສ້າງຕັ້ງໜ່ວຍງານເພື່ອປັບປຸງການເຂົ້າເຖິງແຫຼ່ງເງິນທຶ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ສະຖາບັນປະກັນໄພທາງດ້ານສິນເຊື່ອ ເພື່ອສະໜອງ</w:t>
      </w:r>
      <w:r>
        <w:rPr>
          <w:rFonts w:ascii="Saysettha OT" w:hAnsi="Saysettha OT" w:cs="Saysettha OT"/>
          <w:lang w:bidi="lo-LA"/>
        </w:rPr>
        <w:t>ສິນເຊື່ອທີ່ໄດ້ຮັບການປັບປຸງໃຫ້ດີຂຶ້ນ</w:t>
      </w:r>
      <w:r>
        <w:rPr>
          <w:rFonts w:ascii="Saysettha OT" w:hAnsi="Saysettha OT" w:cs="Saysettha OT"/>
          <w:lang w:val="en-PH" w:bidi="lo-LA"/>
        </w:rPr>
        <w:t xml:space="preserve">ສໍາລັບ </w:t>
      </w:r>
      <w:r>
        <w:rPr>
          <w:rFonts w:cs="Saysettha OT" w:ascii="Saysettha OT" w:hAnsi="Saysettha OT"/>
          <w:lang w:val="en-PH"/>
        </w:rPr>
        <w:t xml:space="preserve">MSMEs </w:t>
      </w:r>
      <w:r>
        <w:rPr>
          <w:rFonts w:ascii="Saysettha OT" w:hAnsi="Saysettha OT" w:cs="Saysettha OT"/>
          <w:lang w:val="en-PH" w:bidi="lo-LA"/>
        </w:rPr>
        <w:t>ທີ່ບໍ່ຕ້ອງມີສິ່ງຄໍ້າປະກັນ</w:t>
      </w:r>
      <w:r>
        <w:rPr>
          <w:rFonts w:cs="Saysettha OT" w:ascii="Saysettha OT" w:hAnsi="Saysettha OT"/>
          <w:lang w:val="en-PH"/>
        </w:rPr>
        <w:t xml:space="preserve">, </w:t>
      </w:r>
      <w:r>
        <w:rPr>
          <w:rFonts w:ascii="Saysettha OT" w:hAnsi="Saysettha OT" w:cs="Saysettha OT"/>
          <w:lang w:val="en-PH" w:bidi="lo-LA"/>
        </w:rPr>
        <w:t xml:space="preserve">ສິ່ງອໍານວຍຄວາມສະດວກ ຫຼື ກົນໄກທີ່ເໝາະສົມອື່ນໆທີ່ສະໜອງການເຂົ້າເຖິງແຫຼ່ງທຶນສໍາລັບ </w:t>
      </w:r>
      <w:r>
        <w:rPr>
          <w:rFonts w:cs="Saysettha OT" w:ascii="Saysettha OT" w:hAnsi="Saysettha OT"/>
          <w:lang w:val="en-PH"/>
        </w:rPr>
        <w:t xml:space="preserve">MSMEs, </w:t>
      </w:r>
      <w:r>
        <w:rPr>
          <w:rFonts w:ascii="Saysettha OT" w:hAnsi="Saysettha OT" w:cs="Saysettha OT"/>
          <w:lang w:val="en-PH" w:bidi="lo-LA"/>
        </w:rPr>
        <w:t>ພ້ອມທັງ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 xml:space="preserve">ໜ່ວຍງານແກ້ໄຂບັນຫາໜີ້ສິນ ເພື່ອຊ່ວຍ </w:t>
      </w:r>
      <w:r>
        <w:rPr>
          <w:rFonts w:cs="Saysettha OT" w:ascii="Saysettha OT" w:hAnsi="Saysettha OT"/>
          <w:lang w:val="en-PH"/>
        </w:rPr>
        <w:t>MSMEs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ທີ່ຢູ່ສະພາບຫຍຸ້ງຍາກ ແຕ່ມີທ່າແຮງການຂະຫຍາຍຕົວ</w:t>
      </w:r>
      <w:r>
        <w:rPr>
          <w:rFonts w:cs="Saysettha OT" w:ascii="Saysettha OT" w:hAnsi="Saysettha OT"/>
          <w:lang w:val="en-PH"/>
        </w:rPr>
        <w:t>;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198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PH"/>
        </w:rPr>
      </w:pPr>
      <w:r>
        <w:rPr>
          <w:rFonts w:cs="Saysettha OT" w:ascii="Saysettha OT" w:hAnsi="Saysettha OT"/>
          <w:lang w:val="en-PH"/>
        </w:rPr>
      </w:r>
    </w:p>
    <w:p>
      <w:pPr>
        <w:pStyle w:val="Normal"/>
        <w:keepLines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ຂະຫຍາຍຂອບເຂດຂອງການເຂົ້າເຖິງແຫຼ່ງທຶນ ແລະ </w:t>
      </w:r>
      <w:r>
        <w:rPr>
          <w:rFonts w:ascii="Saysettha OT" w:hAnsi="Saysettha OT" w:cs="Saysettha OT"/>
          <w:lang w:bidi="lo-LA"/>
        </w:rPr>
        <w:t>ໜັງສື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ເອກະສານຕ່າງໆ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ສິ່ງອໍານວຍຄວາມສະດວກທີ່ເປັນຄົນກາງ ແລະ ການສຳລະເງິນທຶ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ການບໍລິການສຳລະເງິນດີຈີຕອນ ເພື່ອສົ່ງເສີມເຕັກໂນໂລຊີທີ່ຫຼຸດຜ່ອນຄ່າໃຊ້ຈ່າຍ ແລະ ການພັດທະນາການບໍລິການທາງດ້ານການເງິນສໍາລັບ ບໍລິສັດຂະໜາດນ້ອຍ ແລະ ກຸ່ມທີ່ມີລາຍໄດ້ໜ້ອຍ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ປັບປຸງສົ່ງເສີມຊ່ອງທາງການສົນທະນາປຶກສາຫາລືໃນອາຊຽນ ເພື່ອພັດທະນາການປະຕິບັດທີ່ດີສຸດ ແລະ ການແລກປ່ຽນຂໍ້ມູນ ພ້ອມທັງ ສ້າງຄວາມເຂັ້ມແຂງໃຫ້ແກ່ການຮ່ວມມືກັນ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ColorfulListAccent1"/>
        <w:rPr>
          <w:rFonts w:ascii="Saysettha OT" w:hAnsi="Saysettha OT" w:cs="Saysettha OT"/>
          <w:lang w:val="en-PH" w:bidi="lo-LA"/>
        </w:rPr>
      </w:pPr>
      <w:r>
        <w:rPr>
          <w:rFonts w:cs="Saysettha OT" w:ascii="Saysettha OT" w:hAnsi="Saysettha OT"/>
          <w:lang w:val="en-PH" w:bidi="lo-LA"/>
        </w:rPr>
      </w:r>
    </w:p>
    <w:p>
      <w:pPr>
        <w:pStyle w:val="Normal"/>
        <w:keepLines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ຸມໃສ່ການຈັດຕັ້ງປະຕິບັດແຜນງານການສຶກສາດ້ານການເງິນ ແລະ ກົນໄກການ ປົກປ້ອງຜູ້ຊົມໃຊ້ ເພື່ອ</w:t>
      </w:r>
      <w:r>
        <w:rPr>
          <w:rFonts w:ascii="Saysettha OT" w:hAnsi="Saysettha OT" w:cs="Saysettha OT"/>
          <w:lang w:bidi="lo-LA"/>
        </w:rPr>
        <w:t>ເສີມຂີດຄວາມສາມາດໃນການຄຸ້ມຄອງການເງິນ ແລະ ຊຸກຍູ້ ເພື່ອໃຫ້ການບໍລິການທາງດ້ານການເງິ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ິ່ງເຫຼົ່ານີ້ ລວມເຖິງ ການເພີ່ມທະວີຄວາມ ຮັບຮູ້ກ່ຽວກັບມາດຕະການປົກປ້ອງບຸກຄົນ ຕໍ່ກັບ ການປະຕິບັດທີ່ຫຼອກລວ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ປັບປຸງສົ່ງເສີມບັນດາມາດຕະການແກ້ໄຂທາງດ້ານເຕັກນິກ ເພື່ອຕ້ານກັບໄພຂົ່ມຂູ່ຂອງການ ຫຼອກລວງທາງດີຈີຕອ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198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ົ່ງເສີມການຂະຫຍາຍຊ່ອງທາງການຈັດຈໍາໜ່າຍທີ່ຊຸກຍູ້ໃຫ້ແກ່ການເຂົ້າເຖິງ ແລະ ຫຼຸດຜ່ອນຕົ້ນທຶນຂອງການບໍລິການທາງດ້ານການເງິ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ລວມທັງ ເຕັກໂນໂລຊີເຄື່ອນທີ່ ແລະ ການປະກັນໄພຈຸລະພາກ</w:t>
      </w:r>
      <w:r>
        <w:rPr>
          <w:rFonts w:cs="Saysettha OT" w:ascii="Saysettha OT" w:hAnsi="Saysettha OT"/>
          <w:lang w:val="en-PH" w:bidi="lo-LA"/>
        </w:rPr>
        <w:t>.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Saysettha OT" w:hAnsi="Saysettha OT" w:cs="Saysettha OT"/>
          <w:color w:val="000000"/>
          <w:lang w:val="en-PH"/>
        </w:rPr>
      </w:pPr>
      <w:r>
        <w:rPr>
          <w:rFonts w:cs="Saysettha OT" w:ascii="Saysettha OT" w:hAnsi="Saysettha OT"/>
          <w:color w:val="000000"/>
          <w:lang w:val="en-PH"/>
        </w:rPr>
      </w:r>
    </w:p>
    <w:p>
      <w:pPr>
        <w:pStyle w:val="MediumList1Accent6"/>
        <w:keepLines/>
        <w:widowControl w:val="false"/>
        <w:numPr>
          <w:ilvl w:val="0"/>
          <w:numId w:val="66"/>
        </w:numPr>
        <w:spacing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ຮັບປະກັນຄວາມໝັ້ນຄົງທາງດ້ານການເງິນຜ່ານການສືບຕໍ່ສ້າງຄວາມເຂັ້ມແຂງໃຫ້ກັບ ໂຄງລ່າງພື້ນຖານຂອງພາກພື້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ສະພາະໃນເວລາສຸກເສີນໃນພາກພື້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ບັນດາມາດຕະການສໍາຄັນ ແມ່ນມີດັ່ງຕໍ່ໄປນີ້</w:t>
      </w:r>
      <w:r>
        <w:rPr>
          <w:rFonts w:cs="Saysettha OT" w:ascii="Saysettha OT" w:hAnsi="Saysettha OT"/>
          <w:lang w:val="en-GB" w:bidi="lo-LA"/>
        </w:rPr>
        <w:t>:</w:t>
      </w:r>
    </w:p>
    <w:p>
      <w:pPr>
        <w:pStyle w:val="MediumList1Accent6"/>
        <w:keepLines/>
        <w:widowControl w:val="false"/>
        <w:spacing w:before="0" w:after="0"/>
        <w:ind w:left="1440" w:hanging="0"/>
        <w:jc w:val="both"/>
        <w:rPr>
          <w:rFonts w:ascii="Saysettha OT" w:hAnsi="Saysettha OT" w:cs="Saysettha OT"/>
          <w:lang w:val="en-GB" w:bidi="th-TH"/>
        </w:rPr>
      </w:pPr>
      <w:r>
        <w:rPr>
          <w:rFonts w:cs="Saysettha OT" w:ascii="Saysettha OT" w:hAnsi="Saysettha OT"/>
          <w:lang w:val="en-GB" w:bidi="th-TH"/>
        </w:rPr>
      </w:r>
    </w:p>
    <w:p>
      <w:pPr>
        <w:pStyle w:val="Normal"/>
        <w:keepLines/>
        <w:widowControl w:val="false"/>
        <w:numPr>
          <w:ilvl w:val="0"/>
          <w:numId w:val="6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ເພີ່ມທະວີຂະບວນການທີ່ມີຢູ່ດ້ານການເຝົ້າລະວັງທາງດ້ານການເງິນ ແລະ ເສດຖະກິດ ມະຫາພາກຜ່ານການລະບຸຄວາມສ່ຽງ ແລະ </w:t>
      </w:r>
      <w:r>
        <w:rPr>
          <w:rFonts w:ascii="Saysettha OT" w:hAnsi="Saysettha OT" w:cs="Saysettha OT"/>
          <w:lang w:bidi="lo-LA"/>
        </w:rPr>
        <w:t>ຄວາມບໍ່ໝັ້ນຄົງ</w:t>
      </w:r>
      <w:r>
        <w:rPr>
          <w:rFonts w:ascii="Saysettha OT" w:hAnsi="Saysettha OT" w:cs="Saysettha OT"/>
          <w:lang w:val="en-PH" w:bidi="lo-LA"/>
        </w:rPr>
        <w:t>ຂອງລະບົບການເງິນ ແລະ ການສຸມໃສ່ການແລກປ່ຽນຂໍ້ມູນເສດຖະກິດມະຫາພາກທີ່ສໍາຄັນລະຫວ່າງອໍານາດການປົກຄອງດ້ານການເງິນ ແລະ ເງິນຕາ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ການປຶກສາຫາລືອາດເປັນສ່ວນເສີມຕື່ມຕໍ່ກັບຄວາມພະຍາຍາມທີ່ພວມດໍາເນີນການ ໂດຍຄະນະກໍາມະການຄວາມໝັ້ນຄົງທາງດ້ານການເງິນໃນລະດັບໂລກ</w:t>
      </w:r>
      <w:r>
        <w:rPr>
          <w:rFonts w:cs="Saysettha OT" w:ascii="Saysettha OT" w:hAnsi="Saysettha OT"/>
          <w:lang w:val="en-PH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80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6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 xml:space="preserve">ເພີ່ມທະວີການປັບປຸງສົ່ງເສີມການຮ່ວມມືລະຫວ່າງປະເທດກ່ຽວກັບການຈັດຕັ້ງປະຕິບັດ  </w:t>
      </w:r>
      <w:r>
        <w:rPr>
          <w:rFonts w:cs="Saysettha OT" w:ascii="Saysettha OT" w:hAnsi="Saysettha OT"/>
          <w:lang w:val="en-PH"/>
        </w:rPr>
        <w:t xml:space="preserve">ABIF </w:t>
      </w:r>
      <w:r>
        <w:rPr>
          <w:rFonts w:ascii="Saysettha OT" w:hAnsi="Saysettha OT" w:cs="Saysettha OT"/>
          <w:lang w:val="en-PH" w:bidi="lo-LA"/>
        </w:rPr>
        <w:t>ພ້ອມທັງການເກີດຂຶ້ນຂອງບັນດາທະນາຄານທີ່ຫ້າວຫັນໃນພາກພື້ນໃນລະຫວ່າງ ເກີດວິກິດການ ແລະ ໃນເວລາເຮັດທຸລະກິດປົກກະຕິ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ເວົ້າອີກຢ່າງໜຶ່ງ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ເວທີການ ຮ່ວມມືສອງຝ່າຍ ແລະ ພາກພື້ນທີ່ມີຢູ່ສໍາລັບ ການເຝົ້າລະວັງເສດຖະກິດມະຫາພາກ ແລະ ການຊີ້ນໍາຄຸ້ມຄອງ ຈະຍັງສືບຕໍ່ເພື່ອປະຕິບັດບົດບາດທີ່ເປັນສ່ວນຮ່ວມກັນ</w:t>
      </w:r>
      <w:r>
        <w:rPr>
          <w:rFonts w:cs="Saysettha OT" w:ascii="Saysettha OT" w:hAnsi="Saysettha OT"/>
          <w:lang w:val="en-PH" w:bidi="lo-LA"/>
        </w:rPr>
        <w:t xml:space="preserve">. </w:t>
      </w:r>
      <w:r>
        <w:rPr>
          <w:rFonts w:ascii="Saysettha OT" w:hAnsi="Saysettha OT" w:cs="Saysettha OT"/>
          <w:lang w:val="en-PH" w:bidi="lo-LA"/>
        </w:rPr>
        <w:t>ພ້ອມນັ້ນ</w:t>
      </w:r>
      <w:r>
        <w:rPr>
          <w:rFonts w:cs="Saysettha OT" w:ascii="Saysettha OT" w:hAnsi="Saysettha OT"/>
          <w:lang w:val="en-PH" w:bidi="lo-LA"/>
        </w:rPr>
        <w:t xml:space="preserve">,  </w:t>
      </w:r>
      <w:r>
        <w:rPr>
          <w:rFonts w:ascii="Saysettha OT" w:hAnsi="Saysettha OT" w:cs="Saysettha OT"/>
          <w:lang w:val="en-PH" w:bidi="lo-LA"/>
        </w:rPr>
        <w:t>ກົນໄກການປະສານງານກັນທີ່ໃກ້ຊິດຍິ່ງຂຶ້ນ ລະຫວ່າງ ບັນດາໜ່ວຍງານຄຸ້ມຄອງອາດຈະບັນລຸຜ່ານສະພາສະມາຄົມຄຸ້ມຄອງຊີ້ນໍາຂອງພາກພື້ນ</w:t>
      </w:r>
      <w:r>
        <w:rPr>
          <w:rFonts w:cs="Saysettha OT" w:ascii="Saysettha OT" w:hAnsi="Saysettha OT"/>
          <w:lang w:val="en-PH" w:bidi="lo-LA"/>
        </w:rPr>
        <w:t xml:space="preserve">; </w:t>
      </w:r>
      <w:r>
        <w:rPr>
          <w:rFonts w:ascii="Saysettha OT" w:hAnsi="Saysettha OT" w:cs="Saysettha OT"/>
          <w:lang w:val="en-PH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80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64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ສ້າງລະບຽບການທີ່ຮອບຄອບ ໂດຍລວມກັນເປັນໜຶ່ງດຽວໃຫ້ຫຼາຍຂຶ້ນ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ຊຶ່ງມຸ່ງໝາຍ ເພື່ອບັນລຸຄວາມສອດຄ່ອງກັນຫຼາຍຂຶ້ນກັບການປະຕິບັດທີ່ດີສຸດຂອງສາກົນ ແລະ ມາດຕະຖານທາງດ້ານລະບຽບການ</w:t>
      </w:r>
      <w:r>
        <w:rPr>
          <w:rFonts w:cs="Saysettha OT" w:ascii="Saysettha OT" w:hAnsi="Saysettha OT"/>
          <w:lang w:val="en-PH"/>
        </w:rPr>
        <w:t>.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0" w:hanging="0"/>
        <w:jc w:val="both"/>
        <w:rPr>
          <w:rFonts w:ascii="Saysettha OT" w:hAnsi="Saysettha OT" w:cs="Saysettha OT"/>
          <w:color w:val="000000"/>
          <w:lang w:val="en-PH"/>
        </w:rPr>
      </w:pPr>
      <w:r>
        <w:rPr>
          <w:rFonts w:cs="Saysettha OT" w:ascii="Saysettha OT" w:hAnsi="Saysettha OT"/>
          <w:color w:val="000000"/>
          <w:lang w:val="en-PH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ບັນດາມາດຕະການພາຍໃຕ້ສາມຂົງເຂດບັນຫາສໍາຄັນຮ່ວມກັນ ມີຄື</w:t>
      </w:r>
      <w:r>
        <w:rPr>
          <w:rFonts w:cs="Saysettha OT" w:ascii="Saysettha OT" w:hAnsi="Saysettha OT"/>
          <w:lang w:val="en-GB" w:bidi="lo-LA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lang w:val="en-GB" w:bidi="th-TH"/>
        </w:rPr>
      </w:pPr>
      <w:r>
        <w:rPr>
          <w:rFonts w:cs="Saysettha OT" w:ascii="Saysettha OT" w:hAnsi="Saysettha OT"/>
          <w:lang w:val="en-GB" w:bidi="th-TH"/>
        </w:rPr>
      </w:r>
    </w:p>
    <w:p>
      <w:pPr>
        <w:pStyle w:val="MediumList1Accent6"/>
        <w:keepLines/>
        <w:widowControl w:val="false"/>
        <w:numPr>
          <w:ilvl w:val="0"/>
          <w:numId w:val="29"/>
        </w:numPr>
        <w:spacing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 xml:space="preserve">ປັບປຸງສົ່ງເສີມການເປີດເສລີບັນຊີທຶນ ເພື່ອຊຸກຍູ້ການເຄື່ອນຍ້າຍທຶນໃຫ້ຫຼາຍຂຶ້ນໃນ </w:t>
      </w:r>
      <w:r>
        <w:rPr>
          <w:rFonts w:ascii="Saysettha OT" w:hAnsi="Saysettha OT" w:cs="Saysettha OT"/>
          <w:lang w:val="en-GB" w:bidi="lo-LA"/>
        </w:rPr>
        <w:t>ປະເທດສະມາຊິກອາຊຽນ</w:t>
      </w:r>
      <w:r>
        <w:rPr>
          <w:rFonts w:ascii="Saysettha OT" w:hAnsi="Saysettha OT" w:cs="Saysettha OT"/>
          <w:lang w:val="en-GB" w:bidi="lo-LA"/>
        </w:rPr>
        <w:t xml:space="preserve"> ເພື່ອອໍານວຍຄວາມສະດວກໃຫ້ແກ່ການລົງທຶນ ແລະ ການປ່ອຍກູ້ລະຫວ່າງປະເທດໃນພາກພື້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ປະຕິບັດຕາມຫຼັກການແນະນໍາເຫຼົ່ານີ້</w:t>
      </w:r>
      <w:r>
        <w:rPr>
          <w:rFonts w:cs="Saysettha OT" w:ascii="Saysettha OT" w:hAnsi="Saysettha OT"/>
          <w:lang w:val="en-GB" w:bidi="lo-LA"/>
        </w:rPr>
        <w:t>: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198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Saysettha OT" w:hAnsi="Saysettha OT" w:cs="Saysettha OT"/>
          <w:color w:val="000000"/>
          <w:lang w:val="en-GB"/>
        </w:rPr>
      </w:pPr>
      <w:r>
        <w:rPr>
          <w:rFonts w:cs="Saysettha OT" w:ascii="Saysettha OT" w:hAnsi="Saysettha OT"/>
          <w:color w:val="000000"/>
          <w:lang w:val="en-GB"/>
        </w:rPr>
      </w:r>
    </w:p>
    <w:p>
      <w:pPr>
        <w:pStyle w:val="Normal"/>
        <w:keepLines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ຮັບປະກັນການເປີດເສລີບັນຊີທຶນຕາມລໍາດັບໂດຍສອດຄ່ອງກັບວາລະຂອງປະເທດສະມາຊິກ ແລະ ຄວາມພ້ອມຂອງເສດຖະກິດຂອງພວກເຂົາ</w:t>
      </w:r>
      <w:r>
        <w:rPr>
          <w:rFonts w:cs="Saysettha OT" w:ascii="Saysettha OT" w:hAnsi="Saysettha OT"/>
          <w:lang w:val="en-PH" w:bidi="lo-LA"/>
        </w:rPr>
        <w:t>;​</w:t>
      </w:r>
    </w:p>
    <w:p>
      <w:pPr>
        <w:pStyle w:val="Normal"/>
        <w:keepLines/>
        <w:widowControl w:val="false"/>
        <w:spacing w:lineRule="auto" w:line="240" w:before="0" w:after="0"/>
        <w:ind w:left="180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aysettha OT" w:hAnsi="Saysettha OT" w:cs="Saysettha OT"/>
          <w:lang w:val="en-PH"/>
        </w:rPr>
      </w:pPr>
      <w:r>
        <w:rPr>
          <w:rFonts w:ascii="Saysettha OT" w:hAnsi="Saysettha OT" w:cs="Saysettha OT"/>
          <w:lang w:val="en-PH" w:bidi="lo-LA"/>
        </w:rPr>
        <w:t>ອະນຸຍາດໃຫ້ມີມາດຕະການປົກປ້ອງທີ່ພຽງພໍເໝາະສົມ ເພື່ອແກ້ໄຂບັນຫາແນວໂນ້ມ ຄວາມບໍ່ໝັ້ນຄົງທາງດ້ານເສດຖະກິດມະຫາພາກ ແລະ ຄວາມສ່ຽງທາງດ້ານລະບົບທີ່ເກີດ ຈາກຂັ້ນຕອນການເປີດເສລີ</w:t>
      </w:r>
      <w:r>
        <w:rPr>
          <w:rFonts w:cs="Saysettha OT" w:ascii="Saysettha OT" w:hAnsi="Saysettha OT"/>
          <w:lang w:val="en-PH" w:bidi="lo-LA"/>
        </w:rPr>
        <w:t xml:space="preserve">, </w:t>
      </w:r>
      <w:r>
        <w:rPr>
          <w:rFonts w:ascii="Saysettha OT" w:hAnsi="Saysettha OT" w:cs="Saysettha OT"/>
          <w:lang w:val="en-PH" w:bidi="lo-LA"/>
        </w:rPr>
        <w:t>ລວມທັງ ສິດໃນການນໍາໃຊ້ມາດຕະການທີ່ຈໍາເປັນເພື່ອ ຮັບປະກັນຄວາມໝັ້ນຄົງທາງດ້ານການເງິນ ແລະ ເສດຖະກິດມະຫາພາກ</w:t>
      </w:r>
      <w:r>
        <w:rPr>
          <w:rFonts w:cs="Saysettha OT" w:ascii="Saysettha OT" w:hAnsi="Saysettha OT"/>
          <w:lang w:val="en-PH" w:bidi="lo-LA"/>
        </w:rPr>
        <w:t xml:space="preserve">; </w:t>
      </w:r>
      <w:r>
        <w:rPr>
          <w:rFonts w:ascii="Saysettha OT" w:hAnsi="Saysettha OT" w:cs="Saysettha OT"/>
          <w:lang w:val="en-PH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800" w:hanging="0"/>
        <w:jc w:val="both"/>
        <w:rPr>
          <w:rFonts w:ascii="Saysettha OT" w:hAnsi="Saysettha OT" w:cs="Saysettha OT"/>
          <w:lang w:val="en-PH" w:bidi="th-TH"/>
        </w:rPr>
      </w:pPr>
      <w:r>
        <w:rPr>
          <w:rFonts w:cs="Saysettha OT" w:ascii="Saysettha OT" w:hAnsi="Saysettha OT"/>
          <w:lang w:val="en-PH" w:bidi="th-TH"/>
        </w:rPr>
      </w:r>
    </w:p>
    <w:p>
      <w:pPr>
        <w:pStyle w:val="Normal"/>
        <w:keepLines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ascii="Saysettha OT" w:hAnsi="Saysettha OT" w:cs="Saysettha OT"/>
          <w:lang w:val="en-PH" w:bidi="lo-LA"/>
        </w:rPr>
        <w:t>ຮັບປະກັນຜົນປະໂຫຍດຂອງການເປີດເສລີ ແມ່ນຖືກແບ່ງປັນຮ່ວມກັນໂດຍທຸກປ</w:t>
      </w:r>
      <w:r>
        <w:rPr>
          <w:rFonts w:ascii="Saysettha OT" w:hAnsi="Saysettha OT" w:cs="Saysettha OT"/>
          <w:lang w:val="en-PH" w:bidi="lo-LA"/>
        </w:rPr>
        <w:t>ະເທດ</w:t>
      </w:r>
      <w:r>
        <w:rPr>
          <w:rFonts w:ascii="Saysettha OT" w:hAnsi="Saysettha OT" w:cs="Saysettha OT"/>
          <w:lang w:val="en-PH" w:bidi="lo-LA"/>
        </w:rPr>
        <w:t xml:space="preserve"> </w:t>
      </w:r>
      <w:r>
        <w:rPr>
          <w:rFonts w:ascii="Saysettha OT" w:hAnsi="Saysettha OT" w:cs="Saysettha OT"/>
          <w:lang w:val="en-PH" w:bidi="lo-LA"/>
        </w:rPr>
        <w:t>ສະມາຊິກອາຊຽນ</w:t>
      </w:r>
      <w:r>
        <w:rPr>
          <w:rFonts w:cs="Saysettha OT" w:ascii="Saysettha OT" w:hAnsi="Saysettha OT"/>
          <w:lang w:val="en-PH"/>
        </w:rPr>
        <w:t xml:space="preserve">. </w:t>
      </w:r>
      <w:r>
        <w:rPr>
          <w:rFonts w:ascii="Saysettha OT" w:hAnsi="Saysettha OT" w:cs="Saysettha OT"/>
          <w:lang w:val="en-PH" w:bidi="lo-LA"/>
        </w:rPr>
        <w:t>ອາຊຽນຈະສືບຕໍ່ຕິດຕາມກວດກາຄວາມຄືບໜ້າຂອງການເປີດເສລີ ບັນຊີທຶນໃນ</w:t>
      </w:r>
      <w:r>
        <w:rPr>
          <w:rFonts w:ascii="Saysettha OT" w:hAnsi="Saysettha OT" w:cs="Saysettha OT"/>
          <w:lang w:val="en-PH" w:bidi="lo-LA"/>
        </w:rPr>
        <w:t>ປະເທດສະມາຊິກອາຊຽນ</w:t>
      </w:r>
      <w:r>
        <w:rPr>
          <w:rFonts w:ascii="Saysettha OT" w:hAnsi="Saysettha OT" w:cs="Saysettha OT"/>
          <w:lang w:val="en-PH" w:bidi="lo-LA"/>
        </w:rPr>
        <w:t xml:space="preserve"> ໂດຍການນໍາໃຊ້ແຜນທີ່ເລັ່ງລັດການເປີດເສລີບັນຊີທຶນຂອງອາຊຽນ ແລະ ແຜນແມ່ບົດຂອງແຕ່ລະປະເທດ</w:t>
      </w:r>
      <w:r>
        <w:rPr>
          <w:rFonts w:cs="Saysettha OT" w:ascii="Saysettha OT" w:hAnsi="Saysettha OT"/>
          <w:lang w:val="en-PH"/>
        </w:rPr>
        <w:t>.</w:t>
      </w:r>
    </w:p>
    <w:p>
      <w:pPr>
        <w:pStyle w:val="ColorfulListAccent12"/>
        <w:keepLines/>
        <w:widowControl w:val="false"/>
        <w:ind w:left="0" w:hanging="0"/>
        <w:rPr>
          <w:rFonts w:ascii="Saysettha OT" w:hAnsi="Saysettha OT" w:cs="Saysettha OT"/>
          <w:color w:val="000000"/>
          <w:sz w:val="22"/>
          <w:lang w:val="en-PH" w:bidi="th-TH"/>
        </w:rPr>
      </w:pPr>
      <w:r>
        <w:rPr>
          <w:rFonts w:cs="Saysettha OT" w:ascii="Saysettha OT" w:hAnsi="Saysettha OT"/>
          <w:color w:val="000000"/>
          <w:sz w:val="22"/>
          <w:lang w:val="en-PH" w:bidi="th-TH"/>
        </w:rPr>
      </w:r>
    </w:p>
    <w:p>
      <w:pPr>
        <w:pStyle w:val="MediumList1Accent6"/>
        <w:keepLines/>
        <w:widowControl w:val="false"/>
        <w:numPr>
          <w:ilvl w:val="0"/>
          <w:numId w:val="29"/>
        </w:numPr>
        <w:spacing w:before="0" w:after="0"/>
        <w:ind w:left="1440" w:hanging="720"/>
        <w:jc w:val="both"/>
        <w:rPr>
          <w:rFonts w:ascii="Saysettha OT" w:hAnsi="Saysettha OT" w:cs="Saysettha OT"/>
          <w:color w:val="000000"/>
        </w:rPr>
      </w:pPr>
      <w:r>
        <w:rPr>
          <w:rFonts w:ascii="Saysettha OT" w:hAnsi="Saysettha OT" w:cs="Saysettha OT"/>
          <w:color w:val="000000"/>
          <w:lang w:val="en-PH" w:bidi="lo-LA"/>
        </w:rPr>
        <w:t>ລະບົບການຈ່າຍເງິນ ແລະ ການຊໍາລະສະສາງ ຈະໄດ້ຮັບການປັບປຸງສົ່ງເສີມເພີ່ມຂຶ້ນໃນ ຫຼາຍຂົງເຂດ ເຊັ່ນ ການສົ່ງເສີມການສ້າງມາດຕະຖານ ແລະ ສ້າງໂຄງລ່າງພື້ນຖານໃນການຊໍາລະສະສາງສໍາລັບການຄ້າລະຫວ່າງປະເທດ</w:t>
      </w:r>
      <w:r>
        <w:rPr>
          <w:rFonts w:cs="Saysettha OT" w:ascii="Saysettha OT" w:hAnsi="Saysettha OT"/>
          <w:color w:val="000000"/>
          <w:lang w:val="en-PH" w:bidi="lo-LA"/>
        </w:rPr>
        <w:t xml:space="preserve">, </w:t>
      </w:r>
      <w:r>
        <w:rPr>
          <w:rFonts w:ascii="Saysettha OT" w:hAnsi="Saysettha OT" w:cs="Saysettha OT"/>
          <w:color w:val="000000"/>
          <w:lang w:val="en-PH" w:bidi="lo-LA"/>
        </w:rPr>
        <w:t>ເງິນໂອນຈາກຕ່າງປະເທດ</w:t>
      </w:r>
      <w:r>
        <w:rPr>
          <w:rFonts w:cs="Saysettha OT" w:ascii="Saysettha OT" w:hAnsi="Saysettha OT"/>
          <w:color w:val="000000"/>
          <w:lang w:val="en-PH" w:bidi="lo-LA"/>
        </w:rPr>
        <w:t xml:space="preserve">, </w:t>
      </w:r>
      <w:r>
        <w:rPr>
          <w:rFonts w:ascii="Saysettha OT" w:hAnsi="Saysettha OT" w:cs="Saysettha OT"/>
          <w:color w:val="000000"/>
          <w:lang w:val="en-PH" w:bidi="lo-LA"/>
        </w:rPr>
        <w:t>ລະບົບຈ່າຍເງິນຍ່ອຍ ແລະ ຕະຫຼາດທຶນ</w:t>
      </w:r>
      <w:r>
        <w:rPr>
          <w:rFonts w:cs="Saysettha OT" w:ascii="Saysettha OT" w:hAnsi="Saysettha OT"/>
          <w:color w:val="000000"/>
          <w:lang w:val="en-PH" w:bidi="lo-LA"/>
        </w:rPr>
        <w:t xml:space="preserve">. </w:t>
      </w:r>
      <w:r>
        <w:rPr>
          <w:rFonts w:ascii="Saysettha OT" w:hAnsi="Saysettha OT" w:cs="Saysettha OT"/>
          <w:color w:val="000000"/>
          <w:lang w:val="en-PH" w:bidi="lo-LA"/>
        </w:rPr>
        <w:t>ສິ່ງນີ້ ຈະເຮັດໃຫ້ເກີດສະພາບແວດລ້ອມທີ່ ເອື້ອອໍານວຍໃນການສົ່ງເສີມການເຊື່ອມຕໍ່ ແລະ ລະບົບການຊໍາລະສະສາງຂອງພາກພື້ນ ທີ່ມີຄວາມປອດໄພ</w:t>
      </w:r>
      <w:r>
        <w:rPr>
          <w:rFonts w:cs="Saysettha OT" w:ascii="Saysettha OT" w:hAnsi="Saysettha OT"/>
          <w:color w:val="000000"/>
          <w:lang w:val="en-PH" w:bidi="lo-LA"/>
        </w:rPr>
        <w:t xml:space="preserve">, </w:t>
      </w:r>
      <w:r>
        <w:rPr>
          <w:rFonts w:ascii="Saysettha OT" w:hAnsi="Saysettha OT" w:cs="Saysettha OT"/>
          <w:color w:val="000000"/>
          <w:lang w:val="en-PH" w:bidi="lo-LA"/>
        </w:rPr>
        <w:t>ມີປະສິດທິຜົນ ແລະ ສາມາດແຂ່ງຂັນໄດ້</w:t>
      </w:r>
      <w:r>
        <w:rPr>
          <w:rFonts w:cs="Saysettha OT" w:ascii="Saysettha OT" w:hAnsi="Saysettha OT"/>
          <w:color w:val="000000"/>
          <w:lang w:val="en-PH" w:bidi="lo-LA"/>
        </w:rPr>
        <w:t xml:space="preserve">. </w:t>
      </w:r>
      <w:r>
        <w:rPr>
          <w:rFonts w:ascii="Saysettha OT" w:hAnsi="Saysettha OT" w:cs="Saysettha OT"/>
          <w:color w:val="000000"/>
          <w:lang w:val="en-PH" w:bidi="lo-LA"/>
        </w:rPr>
        <w:t>ສິ່ງນີ້ ຍັງຕ້ອງການການ ຫັນເປັນເອກະພາບໃນລະດັບທີ່ແນ່ນອນກ່ຽວກັບມາດຕະຖານ ແລະ ການປະຕິບັດຂອງຕະຫຼາດໂດຍອີງໃສ່ການປະຕິບັດທີ່ດີສຸດຂອງສາກົນ</w:t>
      </w:r>
      <w:r>
        <w:rPr>
          <w:rFonts w:ascii="Saysettha OT" w:hAnsi="Saysettha OT" w:cs="Saysettha OT"/>
          <w:color w:val="000000"/>
        </w:rPr>
        <w:t xml:space="preserve"> </w:t>
      </w: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  <w:lang w:bidi="lo-LA"/>
        </w:rPr>
        <w:t>ເຊັ່ນ</w:t>
      </w:r>
      <w:r>
        <w:rPr>
          <w:rFonts w:ascii="Saysettha OT" w:hAnsi="Saysettha OT" w:cs="Saysettha OT"/>
          <w:color w:val="000000"/>
        </w:rPr>
        <w:t xml:space="preserve"> </w:t>
      </w:r>
      <w:r>
        <w:rPr>
          <w:rFonts w:cs="Saysettha OT" w:ascii="Saysettha OT" w:hAnsi="Saysettha OT"/>
          <w:color w:val="000000"/>
        </w:rPr>
        <w:t xml:space="preserve">ISO20022) </w:t>
      </w:r>
      <w:r>
        <w:rPr>
          <w:rFonts w:ascii="Saysettha OT" w:hAnsi="Saysettha OT" w:cs="Saysettha OT"/>
          <w:color w:val="000000"/>
          <w:lang w:bidi="lo-LA"/>
        </w:rPr>
        <w:t>ເພື່ອສະໜັບສະໜູນ ຄວາມໝັ້ນຄົງ ແລະ ຄວາມມີປະສິດທິພາບພາຍໃນ ແລະ ພາຍນອກພາກພື້ນ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MediumList1Accent6"/>
        <w:keepNext w:val="true"/>
        <w:keepLines/>
        <w:widowControl w:val="false"/>
        <w:suppressLineNumbers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</w:r>
    </w:p>
    <w:p>
      <w:pPr>
        <w:pStyle w:val="MediumList1Accent6"/>
        <w:keepLines/>
        <w:widowControl w:val="false"/>
        <w:numPr>
          <w:ilvl w:val="0"/>
          <w:numId w:val="29"/>
        </w:numPr>
        <w:spacing w:before="0" w:after="0"/>
        <w:ind w:left="1440" w:hanging="720"/>
        <w:jc w:val="both"/>
        <w:rPr>
          <w:rFonts w:ascii="Saysettha OT" w:hAnsi="Saysettha OT" w:cs="Saysettha OT"/>
          <w:color w:val="000000"/>
        </w:rPr>
      </w:pPr>
      <w:r>
        <w:rPr>
          <w:rFonts w:ascii="Saysettha OT" w:hAnsi="Saysettha OT" w:cs="Saysettha OT"/>
          <w:color w:val="000000"/>
          <w:lang w:bidi="lo-LA"/>
        </w:rPr>
        <w:t>ການສ້າງຂີດຄວາມສາມາດ ຈະຊ່ວຍຮັດແຄບຊ່ອງວ່າງການ</w:t>
      </w:r>
      <w:r>
        <w:rPr>
          <w:rFonts w:ascii="Saysettha OT" w:hAnsi="Saysettha OT" w:cs="Saysettha OT"/>
          <w:color w:val="000000"/>
          <w:lang w:bidi="lo-LA"/>
        </w:rPr>
        <w:t>ແຕກໂຕນດ້ານການ</w:t>
      </w:r>
      <w:r>
        <w:rPr>
          <w:rFonts w:ascii="Saysettha OT" w:hAnsi="Saysettha OT" w:cs="Saysettha OT"/>
          <w:color w:val="000000"/>
          <w:lang w:bidi="lo-LA"/>
        </w:rPr>
        <w:t>ພັດທະນາທາງດ້ານການເງິນຂອງ ພາກພື້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  <w:r>
        <w:rPr>
          <w:rFonts w:ascii="Saysettha OT" w:hAnsi="Saysettha OT" w:cs="Saysettha OT"/>
          <w:color w:val="000000"/>
          <w:lang w:bidi="lo-LA"/>
        </w:rPr>
        <w:t>ສິ່ງນີ້ສາມາດບັນລຸໄດ້ ໂດຍຜ່ານການດໍາເນີນແຜນງານການຮຽນຮູ້ ແລະ ການແລກປ່ຽນຄວາມຮູ້ ແລະ ປະສົບການ</w:t>
      </w:r>
      <w:r>
        <w:rPr>
          <w:rFonts w:cs="Saysettha OT" w:ascii="Saysettha OT" w:hAnsi="Saysettha OT"/>
          <w:color w:val="000000"/>
          <w:lang w:bidi="lo-LA"/>
        </w:rPr>
        <w:t xml:space="preserve">, </w:t>
      </w:r>
      <w:r>
        <w:rPr>
          <w:rFonts w:ascii="Saysettha OT" w:hAnsi="Saysettha OT" w:cs="Saysettha OT"/>
          <w:color w:val="000000"/>
          <w:lang w:bidi="lo-LA"/>
        </w:rPr>
        <w:t>ແລະ ການປະຕິບັດທີ່ດີສຸດໃນຂົງເຂດທີ່ກ່ຽວຂ້ອງ ກັບ ການພັດທະນາ ແລະ ການເຊື່ອມໂຍງທາງດ້ານການເງິນ</w:t>
      </w:r>
      <w:r>
        <w:rPr>
          <w:rFonts w:cs="Saysettha OT" w:ascii="Saysettha OT" w:hAnsi="Saysettha OT"/>
          <w:color w:val="000000"/>
          <w:lang w:bidi="lo-LA"/>
        </w:rPr>
        <w:t xml:space="preserve">, </w:t>
      </w:r>
      <w:r>
        <w:rPr>
          <w:rFonts w:ascii="Saysettha OT" w:hAnsi="Saysettha OT" w:cs="Saysettha OT"/>
          <w:color w:val="000000"/>
          <w:lang w:bidi="lo-LA"/>
        </w:rPr>
        <w:t>ເຊັ່ນ</w:t>
      </w:r>
      <w:r>
        <w:rPr>
          <w:rFonts w:cs="Saysettha OT" w:ascii="Saysettha OT" w:hAnsi="Saysettha OT"/>
          <w:color w:val="000000"/>
          <w:lang w:bidi="lo-LA"/>
        </w:rPr>
        <w:t xml:space="preserve">: </w:t>
      </w:r>
      <w:r>
        <w:rPr>
          <w:rFonts w:ascii="Saysettha OT" w:hAnsi="Saysettha OT" w:cs="Saysettha OT"/>
          <w:color w:val="000000"/>
          <w:lang w:bidi="lo-LA"/>
        </w:rPr>
        <w:t>ລະບຽບການທາງດ້ານການເງິນ ແລະ ການຊີ້ນໍາຄຸ້ມຄອງ</w:t>
      </w:r>
      <w:r>
        <w:rPr>
          <w:rFonts w:cs="Saysettha OT" w:ascii="Saysettha OT" w:hAnsi="Saysettha OT"/>
          <w:color w:val="000000"/>
          <w:lang w:bidi="lo-LA"/>
        </w:rPr>
        <w:t xml:space="preserve">, </w:t>
      </w:r>
      <w:r>
        <w:rPr>
          <w:rFonts w:ascii="Saysettha OT" w:hAnsi="Saysettha OT" w:cs="Saysettha OT"/>
          <w:color w:val="000000"/>
          <w:lang w:bidi="lo-LA"/>
        </w:rPr>
        <w:t>ການເຂົ້າເຖິງເງິນທຶນຢ່າງທົ່ວເຖິງ</w:t>
      </w:r>
      <w:r>
        <w:rPr>
          <w:rFonts w:cs="Saysettha OT" w:ascii="Saysettha OT" w:hAnsi="Saysettha OT"/>
          <w:color w:val="000000"/>
          <w:lang w:bidi="lo-LA"/>
        </w:rPr>
        <w:t xml:space="preserve">, </w:t>
      </w:r>
      <w:r>
        <w:rPr>
          <w:rFonts w:ascii="Saysettha OT" w:hAnsi="Saysettha OT" w:cs="Saysettha OT"/>
          <w:color w:val="000000"/>
          <w:lang w:bidi="lo-LA"/>
        </w:rPr>
        <w:t>ລະບົບການຈ່າຍ ແລະ ການຊໍາລະສະສາງ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ອໍານວຍຄວາມສະດວກໃນການເຄື່ອນຍ້າຍແຮງງານທີ່ມີສີມື ແລະ ນັກທຸລະກິດ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ຈຸດປະສົງເພື່ອອໍານວຍຄວາມສະດວກໃຫ້ແກ່ການເຄື່ອນຍ້າຍແຮງງານທີ່ມີສີມືໃນອາຊຽນ ເລີ່ມຕົ້ນດ້ວຍ ສັນຍາການຮັບຮູ້ເຊິ່ງກັນແລະກັນທາງດ້ານຄຸນະວຸດ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bidi="lo-LA"/>
        </w:rPr>
        <w:t>(</w:t>
      </w:r>
      <w:r>
        <w:rPr>
          <w:rFonts w:cs="Saysettha OT" w:ascii="Saysettha OT" w:hAnsi="Saysettha OT"/>
        </w:rPr>
        <w:t xml:space="preserve">MRAs) </w:t>
      </w:r>
      <w:r>
        <w:rPr>
          <w:rFonts w:ascii="Saysettha OT" w:hAnsi="Saysettha OT" w:cs="Saysettha OT"/>
          <w:lang w:bidi="lo-LA"/>
        </w:rPr>
        <w:t>ທີ່ອະນຸຍາດໃຫ້ຜູ້ປະຕິບັດໃນແປດຂະແໜງ  ວິຊາຊີບ ປະຕິບັດງານໃນ</w:t>
      </w:r>
      <w:r>
        <w:rPr>
          <w:rFonts w:ascii="Saysettha OT" w:hAnsi="Saysettha OT" w:cs="Saysettha OT"/>
          <w:lang w:bidi="lo-LA"/>
        </w:rPr>
        <w:t>ປະເທດສະມາຊິກອາຊຽ</w:t>
      </w:r>
      <w:r>
        <w:rPr>
          <w:rFonts w:ascii="Saysettha OT" w:hAnsi="Saysettha OT" w:cs="Saysettha OT"/>
          <w:lang w:bidi="lo-LA"/>
        </w:rPr>
        <w:t>ນອື່ນ</w:t>
      </w:r>
      <w:r>
        <w:rPr>
          <w:rFonts w:ascii="Saysettha OT" w:hAnsi="Saysettha OT" w:cs="Saysettha OT"/>
          <w:lang w:bidi="lo-LA"/>
        </w:rPr>
        <w:t>ໄດ້</w:t>
      </w:r>
      <w:r>
        <w:rPr>
          <w:rFonts w:ascii="Saysettha OT" w:hAnsi="Saysettha OT" w:cs="Saysettha OT"/>
          <w:lang w:bidi="lo-LA"/>
        </w:rPr>
        <w:t xml:space="preserve"> ຜ່ານການຮັບຮູ້ເຊິ່ງກັນແລະກັນທາງດ້ານຄຸນະວຸດ ແລະ ໃນກໍລະນີທີ່ເໝາະສົ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ໂດຍຜ່ານການຈັດຕັ້ງປະຕິບັດການອ້າງອີງດ້ານຄຸນະວຸດຂອງອາຊຽນ 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AQRF), </w:t>
      </w:r>
      <w:r>
        <w:rPr>
          <w:rFonts w:ascii="Saysettha OT" w:hAnsi="Saysettha OT" w:cs="Saysettha OT"/>
          <w:lang w:bidi="lo-LA"/>
        </w:rPr>
        <w:t>ຊຶ່ງການອ້າງອີງໂດຍ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 xml:space="preserve"> ແມ່ນຄວາມສະໝັກໃຈ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ພື່ອສະໜັບສະໜູນ ການຮຽນຮູ້ໃນໄລຍະຍາວ ແລະ ເພື່ອສົ່ງເສີມການຮັບຮູ້ ແລະ </w:t>
      </w: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ສັນຍາການເຄື່ອນຍ້າຍ</w:t>
      </w:r>
      <w:r>
        <w:rPr>
          <w:rFonts w:ascii="Saysettha OT" w:hAnsi="Saysettha OT" w:cs="Saysettha OT"/>
          <w:lang w:bidi="lo-LA"/>
        </w:rPr>
        <w:t>ແຮງງານ</w:t>
      </w:r>
      <w:r>
        <w:rPr>
          <w:rFonts w:ascii="Saysettha OT" w:hAnsi="Saysettha OT" w:cs="Saysettha OT"/>
          <w:lang w:bidi="lo-LA"/>
        </w:rPr>
        <w:t xml:space="preserve">ທີ່ມີສີມື ຂອງອາຊຽນ 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MNP). </w:t>
      </w:r>
      <w:r>
        <w:rPr>
          <w:rFonts w:ascii="Saysettha OT" w:hAnsi="Saysettha OT" w:cs="Saysettha OT"/>
          <w:lang w:bidi="lo-LA"/>
        </w:rPr>
        <w:t>ສັນຍາເຫຼົ່ານີ້ ມຸ່ງເນັ້ນ ເພື່ອອໍານວຍຄວາມສະດວກໃຫ້ແກ່ການເຄື່ອນຍ້າຍແຮງງານ ລະຫວ່າງປະເທດຊົ່ວຄາວ ແລະ ນັກທຸລະກິດທີ່ກ່ຽວຂ້ອງກັບການເຮັດທຸລະກິດການຄ້າສິນຄ້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ຄ້າດ້ານການບໍລິການ ແລະ ການລົງທຶ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Saysettha OT" w:hAnsi="Saysettha OT" w:cs="Saysettha OT"/>
          <w:sz w:val="22"/>
          <w:szCs w:val="22"/>
          <w:lang w:val="en-US"/>
        </w:rPr>
      </w:pPr>
      <w:r>
        <w:rPr>
          <w:rFonts w:cs="Saysettha OT" w:ascii="Saysettha OT" w:hAnsi="Saysettha OT"/>
          <w:sz w:val="22"/>
          <w:szCs w:val="22"/>
          <w:lang w:val="en-US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sz w:val="20"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sz w:val="20"/>
        </w:rPr>
      </w:pPr>
      <w:r>
        <w:rPr>
          <w:rFonts w:cs="Saysettha OT" w:ascii="Saysettha OT" w:hAnsi="Saysettha OT"/>
          <w:sz w:val="20"/>
        </w:rPr>
      </w:r>
    </w:p>
    <w:p>
      <w:pPr>
        <w:pStyle w:val="SubtleEmphasis1"/>
        <w:keepLines/>
        <w:widowControl w:val="false"/>
        <w:numPr>
          <w:ilvl w:val="1"/>
          <w:numId w:val="24"/>
        </w:numPr>
        <w:ind w:left="1418" w:hanging="705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ສີມຂະຫຍາຍ ແລະ ລົງເລິກບັນດາພັນທະສັນຍາພາຍໃຕ້ສັນຍາອາຊຽນກ່ຽວກັບການເຄື່ອນ ຍ້າຍ</w:t>
      </w:r>
      <w:r>
        <w:rPr>
          <w:rFonts w:ascii="Saysettha OT" w:hAnsi="Saysettha OT" w:cs="Saysettha OT"/>
          <w:sz w:val="22"/>
          <w:sz w:val="22"/>
          <w:lang w:val="en-US" w:bidi="lo-LA"/>
        </w:rPr>
        <w:t>ແຮງງານທີ່ມີສືມື</w:t>
      </w:r>
      <w:r>
        <w:rPr>
          <w:rFonts w:ascii="Saysettha OT" w:hAnsi="Saysettha OT" w:cs="Saysettha OT"/>
          <w:sz w:val="22"/>
          <w:sz w:val="22"/>
          <w:lang w:bidi="lo-LA"/>
        </w:rPr>
        <w:t>ຄົນເພື່ອເຮັດວຽກຢູ່ຕ່າງປະເທດໃນກໍລະນີທີ່ເໝາະສົມ</w:t>
      </w:r>
      <w:r>
        <w:rPr>
          <w:rFonts w:cs="Saysettha OT" w:ascii="Saysettha OT" w:hAnsi="Saysettha OT"/>
          <w:sz w:val="22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Normal"/>
        <w:keepLines/>
        <w:widowControl w:val="false"/>
        <w:numPr>
          <w:ilvl w:val="1"/>
          <w:numId w:val="24"/>
        </w:numPr>
        <w:spacing w:lineRule="auto" w:line="240" w:before="0" w:after="0"/>
        <w:ind w:left="1418" w:hanging="705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ຫຼຸດຜ່ອນຂໍ້ກໍານົດທາງດ້ານເອກະສານຕ່າງໆ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ຖ້າຫາກບໍ່ເປັນມາດຕະຖານດຽວກັ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ຖ້າຫາກຈໍາເປັນ</w:t>
      </w:r>
      <w:r>
        <w:rPr>
          <w:rFonts w:cs="Saysettha OT" w:ascii="Saysettha OT" w:hAnsi="Saysettha OT"/>
          <w:lang w:bidi="lo-LA"/>
        </w:rPr>
        <w:t xml:space="preserve">,​ </w:t>
      </w:r>
      <w:r>
        <w:rPr>
          <w:rFonts w:ascii="Saysettha OT" w:hAnsi="Saysettha OT" w:cs="Saysettha OT"/>
          <w:lang w:bidi="lo-LA"/>
        </w:rPr>
        <w:t xml:space="preserve">ອາຊຽນຈະພິຈາລະນາ ການປັບປຸງພັດທະນາເພີ່ມຕື່ມດ້ານສັນຍາການຮັບຮູ້ເຊິ່ງກັນ ແລະ ກັນດ້ານຄຸນະວຸດຂອງວິຊາຊີບ </w:t>
      </w:r>
      <w:r>
        <w:rPr>
          <w:rFonts w:cs="Saysettha OT" w:ascii="Saysettha OT" w:hAnsi="Saysettha OT"/>
          <w:lang w:bidi="lo-LA"/>
        </w:rPr>
        <w:t>(</w:t>
      </w:r>
      <w:r>
        <w:rPr>
          <w:rFonts w:cs="Saysettha OT" w:ascii="Saysettha OT" w:hAnsi="Saysettha OT"/>
        </w:rPr>
        <w:t xml:space="preserve">MRAs) </w:t>
      </w:r>
      <w:r>
        <w:rPr>
          <w:rFonts w:ascii="Saysettha OT" w:hAnsi="Saysettha OT" w:cs="Saysettha OT"/>
          <w:lang w:bidi="lo-LA"/>
        </w:rPr>
        <w:t xml:space="preserve">ທີ່ມີຢູ່ໃນປະຈຸບັນ ແລະ ພິຈາລະນາຄວາມເປັນໄປໄດ້ຂອງ ການສ້າງ </w:t>
      </w:r>
      <w:r>
        <w:rPr>
          <w:rFonts w:cs="Saysettha OT" w:ascii="Saysettha OT" w:hAnsi="Saysettha OT"/>
        </w:rPr>
        <w:t>MRAs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ໃໝ່ເພີ່ມຕື່ມ ເພື່ອອໍານວຍຄວາມສະດວກ ການເຄື່ອນຍ້າຍວິຊາຊີບ ແລະ ແຮງງານທີ່ມີສີມືໃນພາກພື້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60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US" w:bidi="lo-LA"/>
        </w:rPr>
        <w:t>ເພີ່ມທະວີການມີສ່ວນຮ່ວມໃນຕ່ອງໂສ້ເສດຖະກິດໂລກ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</w:rPr>
      </w:pPr>
      <w:r>
        <w:rPr>
          <w:rFonts w:cs="Saysettha OT" w:ascii="Saysettha OT" w:hAnsi="Saysettha OT"/>
          <w:b/>
          <w:bCs/>
          <w:i/>
          <w:sz w:val="22"/>
          <w:szCs w:val="22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US" w:bidi="lo-LA"/>
        </w:rPr>
        <w:t xml:space="preserve">ຈຸດປະສົງຂອງການກາຍເປັນເສດຖະກິດທີ່ມີການເຊື່ອມໂຍງສູງ ແລະ ລວມເຂົ້າກັນເປັນໜຶ່ງດຽວ ແມ່ນ ເພື່ອສົ່ງເສີມການມີສ່ວນຮ່ວມຂອງພາກພື້ນເຂົ້າໃນຕ່ອງໂສ້ເສດຖະກີດໂລກ </w:t>
      </w:r>
      <w:r>
        <w:rPr>
          <w:rFonts w:cs="Saysettha OT" w:ascii="Saysettha OT" w:hAnsi="Saysettha OT"/>
        </w:rPr>
        <w:t xml:space="preserve">(GVCs). </w:t>
      </w:r>
      <w:r>
        <w:rPr>
          <w:rFonts w:ascii="Saysettha OT" w:hAnsi="Saysettha OT" w:cs="Saysettha OT"/>
          <w:lang w:bidi="lo-LA"/>
        </w:rPr>
        <w:t>ຜົນປະໂຫຍດ ຕ່າງໆທີ່ເກີດຂຶ້ນຈາກການເຊື່ອມໂຍງພາກພື້ນນັ້ນ ລວມມີ ການຫັນໄຫ້ເປັນຮູບປະທໍາກວ່າໃນ ດ້ານການປະຫຍັດຕໍ່ຂະໜາ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ສິດທິພາບຈາກການລວມເຂົ້າກັນ ແລະ ການສ້າງຮູບແບບຂອງລະບົບ   ນະວັດຕະກໍາຂອງພາກພື້ນໃນຕົວ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ColorfulListAccent11"/>
        <w:keepLines/>
        <w:widowControl w:val="false"/>
        <w:tabs>
          <w:tab w:val="left" w:pos="360" w:leader="none"/>
          <w:tab w:val="left" w:pos="720" w:leader="none"/>
        </w:tabs>
        <w:ind w:left="0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ຕ່ອງໂສ້ເສດຖະກີດຂອງພາກພື້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ການຜະລິດເປັນຕ່ອງໂສ້ພາຍໃນພາກພື້ນ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ບໍ່ໄດ້ແຍກອອກຈາກ ຕ່ອງໂສ້ເສດຖະກີດຂອງໂລກ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ແຕ່</w:t>
      </w:r>
      <w:r>
        <w:rPr>
          <w:rFonts w:ascii="Saysettha OT" w:hAnsi="Saysettha OT" w:cs="Saysettha OT"/>
          <w:lang w:bidi="lo-LA"/>
        </w:rPr>
        <w:t>ເຖິງຢ່າງໃດກໍຕາ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ການພັດທະນາ ແລະ ສ້າງຄວາມເຂັ້ມແຂງໃຫ້ກັບ </w:t>
      </w:r>
      <w:r>
        <w:rPr>
          <w:rFonts w:ascii="Saysettha OT" w:hAnsi="Saysettha OT" w:cs="Saysettha OT"/>
          <w:lang w:bidi="lo-LA"/>
        </w:rPr>
        <w:t xml:space="preserve">ຕ່ອງໂສ້ເສດຖະກິດຂອງພາກພື້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ການຜະລິດເປັນຕ່ອງໂສ້ພາຍໃນພາກພື້ນ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ຊຶ່ງໄດ້ຮັບການອໍານວຍຄວາມສະດວກໂດຍການສ້າງຮູບແບບຂອງເສດຖະກິດທີ່ມີການເຊື່ອມໂຍງສູງ ແລະ ລວມກັນເປັນໜຶ່ງດຽວ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ມ່ນ ວິທີທາງທີ່ສໍາຄັນ ເພື່ອສົ່ງເສີມການເຂົ້າຮ່ວມຕ່ອງໂສ້ເສດຖະກີດໂລກຂອງອາຊຽນ ແລະ ກໍບໍ່ແມ່ນທາງເລືອກໜຶ່ງ</w:t>
      </w:r>
      <w:r>
        <w:rPr>
          <w:rFonts w:cs="Saysettha OT" w:ascii="Saysettha OT" w:hAnsi="Saysettha OT"/>
          <w:lang w:bidi="lo-LA"/>
        </w:rPr>
        <w:t xml:space="preserve">.  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  <w:lang w:bidi="lo-LA"/>
        </w:rPr>
        <w:t>ສໍາລັບ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>ໃໝ່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ການເຂົ້າຮ່ວມໃນ</w:t>
      </w:r>
      <w:r>
        <w:rPr>
          <w:rFonts w:ascii="Saysettha OT" w:hAnsi="Saysettha OT" w:cs="Saysettha OT"/>
          <w:lang w:bidi="lo-LA"/>
        </w:rPr>
        <w:t xml:space="preserve">ຕ່ອງໂສ້ເສດຖະກີດຂອງພາກພື້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ການຜະລິດເປັ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ຕ່ອງໂສ້ພາຍໃນພາກພື້ນ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  <w:lang w:bidi="lo-LA"/>
        </w:rPr>
        <w:t>ເປັນບາດກ້າວໝາຍໜຶ່ງ ເພື່ອເຊື່ອມໂຍງເສດຖະກິດຂອງຕົນ ກັບຕ່ອງໂສ້ເສດຖະກີດຂອງໂລກ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  <w:lang w:bidi="lo-LA"/>
        </w:rPr>
        <w:t>ສໍາລັບ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>ທີ່ມີລະດັບການພັດທະນາສູງກວ່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ກາຍເປັນຜູ້ນໍາໃນ</w:t>
      </w:r>
      <w:r>
        <w:rPr>
          <w:rFonts w:ascii="Saysettha OT" w:hAnsi="Saysettha OT" w:cs="Saysettha OT"/>
          <w:lang w:bidi="lo-LA"/>
        </w:rPr>
        <w:t xml:space="preserve">ຕ່ອງໂສ້ເສດຖະກີດຂອງພາກພື້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ການຜະລິດເປັນຕ່ອງໂສ້ພາຍໃນພາກພື້ນ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</w:rPr>
        <w:t>ກໍ</w:t>
      </w:r>
      <w:r>
        <w:rPr>
          <w:rFonts w:ascii="Saysettha OT" w:hAnsi="Saysettha OT" w:cs="Saysettha OT"/>
          <w:lang w:bidi="lo-LA"/>
        </w:rPr>
        <w:t>ແມ່ນບາດກ້າວໜຶ່ງ ເພື່ອກ້າວໄປສູ່ການນໍາໜ້າໃນລະດັບໂລກ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ColorfulListAccent11"/>
        <w:keepLines/>
        <w:widowControl w:val="false"/>
        <w:tabs>
          <w:tab w:val="left" w:pos="360" w:leader="none"/>
          <w:tab w:val="left" w:pos="720" w:leader="none"/>
        </w:tabs>
        <w:ind w:left="0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ົງປະກອບອື່ນໆໃນຄຸນລັກສະນະ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1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 </w:t>
      </w:r>
      <w:r>
        <w:rPr>
          <w:rFonts w:ascii="Saysettha OT" w:hAnsi="Saysettha OT" w:cs="Saysettha OT"/>
          <w:lang w:bidi="lo-LA"/>
        </w:rPr>
        <w:t>ສາມາດປະກອບສ່ວນເຂົ້າໃນການສົ່ງເສີມ ການເຂົ້າຮ່ວມຂອງ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 xml:space="preserve">ໃນຕ່ອງໂສ້ເສດຖະກີດໂລກ ໂດຍຜ່ານການລົບລ້າງຂໍ້ຈໍາກັດ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ການເຂົ້າເຖິງຕະຫຼາດ ແລະ ມາດຕະການຈໍາແນກປະຕິບັດ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ຫຼື ອໍານວຍຄວາມສະດວກທາງດ້ານການຄ້າ ແລະ ຄວາມສອດຄ່ອງທາງດ້ານລະບຽບກາ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ແນວທາງຍຸດທະສາດ ກ່ຽວກັບການເຂົ້າຮ່ວມຕ່ອງໂສ້ເສດຖະກີດໂລກ ຍັງສາມາດສືບຕໍ່ຜ່ານຂໍ້ລິເລີ່ມສະເພາະ ເຊັ່ນ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Heading3"/>
        <w:keepLines/>
        <w:widowControl w:val="false"/>
        <w:numPr>
          <w:ilvl w:val="0"/>
          <w:numId w:val="42"/>
        </w:numPr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bidi="lo-LA"/>
        </w:rPr>
        <w:t>ການສ້າງຊື່ສິນຄ້າຂອງພາກພື້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ການນໍາສະເໜີ ແລະ ຍຸດທະສາດຮ່ວມທາງດ້ານການ ຕະຫຼາດອື່ນໆ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US"/>
        </w:rPr>
      </w:pPr>
      <w:r>
        <w:rPr>
          <w:rFonts w:cs="Saysettha OT" w:ascii="Saysettha OT" w:hAnsi="Saysettha OT"/>
          <w:b/>
          <w:i/>
          <w:sz w:val="22"/>
          <w:szCs w:val="22"/>
          <w:lang w:val="en-US"/>
        </w:rPr>
      </w:r>
    </w:p>
    <w:p>
      <w:pPr>
        <w:pStyle w:val="Heading3"/>
        <w:keepLines/>
        <w:widowControl w:val="false"/>
        <w:numPr>
          <w:ilvl w:val="0"/>
          <w:numId w:val="42"/>
        </w:numPr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ການລິເລີ່ມກ່ຽວກັບການອໍານວຍຄວາມສະດວກທາງດ້ານການຄ້າ ໂດຍສຸມໃສ່ທັງດ້ານນໍາເຂົ້າ ແລະ ສົ່ງອອກ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US"/>
        </w:rPr>
      </w:pPr>
      <w:r>
        <w:rPr>
          <w:rFonts w:cs="Saysettha OT" w:ascii="Saysettha OT" w:hAnsi="Saysettha OT"/>
          <w:b/>
          <w:i/>
          <w:sz w:val="22"/>
          <w:szCs w:val="22"/>
          <w:lang w:val="en-US"/>
        </w:rPr>
      </w:r>
    </w:p>
    <w:p>
      <w:pPr>
        <w:pStyle w:val="Heading3"/>
        <w:keepLines/>
        <w:widowControl w:val="false"/>
        <w:numPr>
          <w:ilvl w:val="0"/>
          <w:numId w:val="42"/>
        </w:numPr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ການຫັນເປັນເອກະພາບດ້ານມາດຕະຖານສາກົນ ແລະ ສະໜັບສະໜູນມາດຕະຖານທີ່ ສອດຄ່ອງກັບການສ້າງຂີດຄວາມສາມາ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>;</w:t>
      </w:r>
    </w:p>
    <w:p>
      <w:pPr>
        <w:pStyle w:val="Heading3"/>
        <w:keepLines/>
        <w:widowControl w:val="false"/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US"/>
        </w:rPr>
      </w:r>
    </w:p>
    <w:p>
      <w:pPr>
        <w:pStyle w:val="Heading3"/>
        <w:keepLines/>
        <w:widowControl w:val="false"/>
        <w:numPr>
          <w:ilvl w:val="0"/>
          <w:numId w:val="42"/>
        </w:numPr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ແລກປ່ຽນຂໍ້ມູ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ກັ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ໃຫ້ດີຂຶ້ນກວ່າເກົ່າ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 xml:space="preserve">;​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ແລະ</w:t>
      </w:r>
    </w:p>
    <w:p>
      <w:pPr>
        <w:pStyle w:val="Heading3"/>
        <w:keepLines/>
        <w:widowControl w:val="false"/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US"/>
        </w:rPr>
      </w:r>
    </w:p>
    <w:p>
      <w:pPr>
        <w:pStyle w:val="Heading3"/>
        <w:keepLines/>
        <w:widowControl w:val="false"/>
        <w:numPr>
          <w:ilvl w:val="0"/>
          <w:numId w:val="42"/>
        </w:numPr>
        <w:ind w:left="1440" w:hanging="720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ສຸມໃສ່ວຽກງານດ້ານການເຊື່ອມຈອດໃຫ້ຫຼາຍຂຶ້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ເຮັດໃຫ້ຜົນກະທົບທີ່ຈໍາກັດການຄ້າ ແລະ ຕົ້ນທຶນຄ່າໃຊ້ຈ່າຍດ້າ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</w:rPr>
        <w:t>NTMs</w:t>
      </w:r>
      <w:r>
        <w:rPr>
          <w:rFonts w:cs="Saysettha OT" w:ascii="Saysettha OT" w:hAnsi="Saysettha OT"/>
          <w:b w:val="false"/>
          <w:bCs/>
          <w:i w:val="false"/>
          <w:iCs/>
          <w:color w:val="1A1A1A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bidi="lo-LA"/>
        </w:rPr>
        <w:t>ໃຫ້ໜ້ອຍລົງ ແລະ ການປະຕິຮູບລະບຽບການພາຍໃນ</w:t>
      </w:r>
      <w:r>
        <w:rPr>
          <w:rFonts w:cs="Saysettha OT" w:ascii="Saysettha OT" w:hAnsi="Saysettha OT"/>
          <w:b w:val="false"/>
          <w:i w:val="false"/>
          <w:sz w:val="22"/>
          <w:szCs w:val="22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US"/>
        </w:rPr>
      </w:pPr>
      <w:r>
        <w:rPr>
          <w:rFonts w:cs="Saysettha OT" w:ascii="Saysettha OT" w:hAnsi="Saysettha OT"/>
          <w:b/>
          <w:i/>
          <w:sz w:val="22"/>
          <w:szCs w:val="22"/>
          <w:lang w:val="en-US"/>
        </w:rPr>
      </w:r>
    </w:p>
    <w:p>
      <w:pPr>
        <w:pStyle w:val="Heading1"/>
        <w:keepLines/>
        <w:widowControl w:val="false"/>
        <w:numPr>
          <w:ilvl w:val="0"/>
          <w:numId w:val="57"/>
        </w:numPr>
        <w:ind w:left="720" w:hanging="720"/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ອາຊຽນທີ່ມີການແຂ່ງຂັນ</w:t>
      </w:r>
      <w:r>
        <w:rPr>
          <w:rFonts w:cs="Saysettha OT" w:ascii="Saysettha OT" w:hAnsi="Saysettha OT"/>
          <w:b w:val="false"/>
          <w:bCs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ນະວັດຕະກໍາ ແລະ ກ້າວໄປຢ່າງບໍ່ຢຸດຢັ້ງ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ຈຸດປະສົງຂອງຄຸນລັກສະນະນີ້ ແມ່ນ ເພື່ອສຸມໃສ່ບັນດາອົງປະກອບທີ່ປະກອບສ່ວນເຂົ້າໃນການ ເພີ່ມຄວາມສາມາດໃນການແຂ່ງຂັນ ແລະ ຜະລິດຕະພາບການຜະລິດຂອງພາກພື້ນ ໂດຍຜ່າ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 xml:space="preserve">(i) </w:t>
      </w:r>
      <w:r>
        <w:rPr>
          <w:rFonts w:ascii="Saysettha OT" w:hAnsi="Saysettha OT" w:cs="Saysettha OT"/>
          <w:lang w:bidi="lo-LA"/>
        </w:rPr>
        <w:t>ສ້າງລະດັບການແຂ່ງຂັນໃນການດໍາເນີນທຸລະກິດສໍາລັບທຸກບໍລິສັດ ໂດຍຜ່ານນະໂຍບາຍແຂ່ງຂັນທີ່ມີປະສິດທິຜົນ</w:t>
      </w:r>
      <w:r>
        <w:rPr>
          <w:rFonts w:cs="Saysettha OT" w:ascii="Saysettha OT" w:hAnsi="Saysettha OT"/>
          <w:lang w:bidi="lo-LA"/>
        </w:rPr>
        <w:t xml:space="preserve">;  </w:t>
      </w:r>
      <w:r>
        <w:rPr>
          <w:rFonts w:cs="Saysettha OT" w:ascii="Saysettha OT" w:hAnsi="Saysettha OT"/>
        </w:rPr>
        <w:t xml:space="preserve">  (ii) </w:t>
      </w:r>
      <w:r>
        <w:rPr>
          <w:rFonts w:ascii="Saysettha OT" w:hAnsi="Saysettha OT" w:cs="Saysettha OT"/>
          <w:lang w:bidi="lo-LA"/>
        </w:rPr>
        <w:t>ສະໜັບສະໜູນການສ້າງ ແລະ ປົກປ້ອງຄວາມຮູ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ແລະ </w:t>
      </w:r>
      <w:r>
        <w:rPr>
          <w:rFonts w:cs="Saysettha OT" w:ascii="Saysettha OT" w:hAnsi="Saysettha OT"/>
        </w:rPr>
        <w:t xml:space="preserve">(iii) </w:t>
      </w:r>
      <w:r>
        <w:rPr>
          <w:rFonts w:ascii="Saysettha OT" w:hAnsi="Saysettha OT" w:cs="Saysettha OT"/>
          <w:lang w:bidi="lo-LA"/>
        </w:rPr>
        <w:t>ລົງເລິກການມີສ່ວນຮ່ວມ ຂອງອາຊຽນ ໃນການເຂົ້າຮ່ວມຕ່ອງໂສ້ເສດຖະກີດໂລກ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iv) </w:t>
      </w:r>
      <w:r>
        <w:rPr>
          <w:rFonts w:ascii="Saysettha OT" w:hAnsi="Saysettha OT" w:cs="Saysettha OT"/>
          <w:lang w:bidi="lo-LA"/>
        </w:rPr>
        <w:t>ສ້າງຄວາມເຂັ້ມແຂງໃຫ້ກັບຂອບວຽກ ທາງດ້ານນິຕິກໍາທີ່ກ່ຽວຂ້ອງ ແລະ ການປະຕິບັດຕົວຈິງທາງດ້ານນິຕິກໍາໂດຍລວມ ແລະ ຄວາມສອດຄ່ອງກັນໃນລະດັບພາກພື້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ອົງປະກອບພື້ນຖານສໍາຄັນຂອງອາຊຽນທີ່ມີ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ນະວັດຕະກໍາ ແລະ ກ້າວໄປຢ່າງບໍ່ຢຸດຢັ້ງ ລວມມີ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ນະໂຍບາຍການແຂ່ງຂັນທີ່ມີປະສິດທິຜົ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ສໍາລັບອາຊຽນເພື່ອກາຍເປັນພາກພື້ນທີ່ມີການແຂ່ງຂັນ ຊຶ່ງມີຕະຫຼາດເຮັດໜ້າທີ່ໄດ້ດີ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ລະບຽບການ ກ່ຽວກັບການແຂ່ງຂັນຈໍາເປັນຕ້ອງປະຕີບັດ ແລະ ມີປະສິດທິຜົ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ເປົ້າໝາຍພື້ນຖານຂອງນະໂຍບາຍ ແລະ ກົດໝາຍວ່າດ້ວຍການແຂ່ງຂັນ ແມ່ນເພື່ອສ້າງລະດັບການແຂ່ງຂັນໃນການດໍາເນີນທຸລະກິດຂອງທຸກບໍລິສັດ ໂດຍບໍ່ຄໍານຶງເຖິງຄວາມເປັນເຈົ້າຂອງ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ລະບຽບການດ້ານການແຂ່ງຂັນທີ່ບັງຄັບໃຊ້ ທີ່</w:t>
      </w:r>
      <w:r>
        <w:rPr>
          <w:rFonts w:ascii="Saysettha OT" w:hAnsi="Saysettha OT" w:cs="Saysettha OT"/>
          <w:lang w:bidi="lo-LA"/>
        </w:rPr>
        <w:t>ຫ້າມບັນດາກິດຈະກໍາທີ່ຕ້ານກັບການແຂ່ງຂັນ ແມ່ນວິທີທາງທີ່ສໍາຄັນ ເພື່ອອໍານວຍຄວາມສະດວກໃຫ້ກັບການເປີດເສລີ ແລະ ການສ້າງຕະຫຼາດ ແລະ ຖານການຜະລິດດຽວ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ສະໜັບສະໜູນການສ້າງພາກພື້ນໃຫ້ມີການແຂ່ງຂັນ ແລະ ນະວັດຕະກໍາໃໝ່ຫຼາຍຂຶ້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ລະບອບການແຂ່ງຂັນທີ່ມີປະສິດທິຜົນ ໂດຍການລວບລວມເອົາບັນດາກົດໝາຍທີ່ ກ່ຽວຂ້ອງກັບການແຂ່ງຂັນ ສໍາລັບທຸກ</w:t>
      </w:r>
      <w:r>
        <w:rPr>
          <w:rFonts w:ascii="Saysettha OT" w:hAnsi="Saysettha OT" w:cs="Saysettha OT"/>
          <w:sz w:val="22"/>
          <w:sz w:val="22"/>
          <w:lang w:val="en-US" w:bidi="lo-LA"/>
        </w:rPr>
        <w:t>ປະເທດສະມາຊິກອາຊຽນ</w:t>
      </w:r>
      <w:r>
        <w:rPr>
          <w:rFonts w:ascii="Saysettha OT" w:hAnsi="Saysettha OT" w:cs="Saysettha OT"/>
          <w:sz w:val="22"/>
          <w:sz w:val="22"/>
          <w:lang w:val="en-US" w:bidi="lo-LA"/>
        </w:rPr>
        <w:t>ທີ່ຍັງບໍ່ທັນມີ ແລະ ຈັດຕັ້ງປະຕິບັດພາຍໃນປະເທດຢ່າງມີປະສິດທິຜົນໃນທຸກ</w:t>
      </w:r>
      <w:r>
        <w:rPr>
          <w:rFonts w:ascii="Saysettha OT" w:hAnsi="Saysettha OT" w:cs="Saysettha OT"/>
          <w:sz w:val="22"/>
          <w:sz w:val="22"/>
          <w:lang w:bidi="lo-LA"/>
        </w:rPr>
        <w:t>ປະເທດສະມາຊິກອາຊຽນ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ໂດຍອີງໃສ່ການປະຕິບັດທີ່ດີສຸດຂອງສາກົນ ແລະ ທິດທາງແນະນໍາຂອງອາຊຽນທີ່ຕົກລົງກັນ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້າງຄວາມເຂັ້ມແຂງດ້ານຂີດຄວາມສາມາດຂອງບັນດາໜ່ວຍງານທີ່ກ່ຽວຂ້ອງກັບການແຂ່ງຂັນ ໃນປ</w:t>
      </w:r>
      <w:r>
        <w:rPr>
          <w:rFonts w:ascii="Saysettha OT" w:hAnsi="Saysettha OT" w:cs="Saysettha OT"/>
          <w:sz w:val="22"/>
          <w:sz w:val="22"/>
          <w:lang w:val="en-US" w:bidi="lo-LA"/>
        </w:rPr>
        <w:t>ະເທດສະມາຊິກອາຊຽນ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 ໂດຍການສ້າງຕັ້ງ ແລະ ຈັດຕັ້ງປະຕິບັດບັນດາກົນໄກທາງດ້ານ ສະຖາບັນການຈັດຕັ້ງທີ່ຈໍາເປັນເພື່ອບັງຄັບໃຊ້ກົດໝາຍວ່າດ້ວຍການແຂ່ງຂັນພາຍໃນ ປະເທດຢ່າງມີປະສິດທິຜົນ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ລວມທັງ ການຊ່ວຍເຫຼືອທາງດ້ານເຕັກນິກວິຊາການ ແລະ ການສ້າງຂີດຄວາມສາມາດທີ່ກວ້າງຂວາງ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List1"/>
        <w:keepLines/>
        <w:widowControl w:val="false"/>
        <w:ind w:left="144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ະໜັບສະໜູນ</w:t>
      </w:r>
      <w:r>
        <w:rPr>
          <w:rFonts w:ascii="Saysettha OT" w:hAnsi="Saysettha OT" w:cs="Saysettha OT"/>
          <w:sz w:val="22"/>
          <w:sz w:val="22"/>
        </w:rPr>
        <w:t xml:space="preserve"> “</w:t>
      </w:r>
      <w:r>
        <w:rPr>
          <w:rFonts w:ascii="Saysettha OT" w:hAnsi="Saysettha OT" w:cs="Saysettha OT"/>
          <w:sz w:val="22"/>
          <w:sz w:val="22"/>
          <w:lang w:bidi="lo-LA"/>
        </w:rPr>
        <w:t>ການຮັບຮູ້ດ້ານການແຂ່ງຂັນ</w:t>
      </w:r>
      <w:r>
        <w:rPr>
          <w:rFonts w:ascii="Saysettha OT" w:hAnsi="Saysettha OT" w:cs="Saysettha OT"/>
          <w:sz w:val="22"/>
          <w:sz w:val="22"/>
        </w:rPr>
        <w:t xml:space="preserve">” </w:t>
      </w:r>
      <w:r>
        <w:rPr>
          <w:rFonts w:ascii="Saysettha OT" w:hAnsi="Saysettha OT" w:cs="Saysettha OT"/>
          <w:sz w:val="22"/>
          <w:sz w:val="22"/>
          <w:lang w:bidi="lo-LA"/>
        </w:rPr>
        <w:t>ຂອງພາກພື້ນ ທີ່ຊ່ວຍໃຫ້ເກີດການແຂ່ງຂັນ ທີ່ເປັນທໍາ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ໂດຍການສ້າງຕັ້ງເວທີ ເພື່ອການແລກປ່ຽນ ແລະ ມີສ່ວນຮ່ວມທີ່ເປັນປົກກະຕິ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ຊຸກຍູ້ການປະຕິບັດໃຫ້ສອດຄ່ອງກັບການແຂ່ງຂັນ ແລະ ສົ່ງເສີມການເຂົ້າເຖິງຂໍ້ມູນສໍາລັບທຸລະກິ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ການເຂົ້າເຖິງບັນດາຜູ້ມີສ່ວນກ່ຽວຂ້ອງ ຜ່ານການສົ່ງເສີມການນໍາໃຊ້ສູນຂໍ້ມູນຜ່ານອິນເຕີເນັດຂອງພາກພື້ນສຳລັບນະໂຍບາຍ ແລະ ກົດໝາຍການແຂ່ງຂັນ</w:t>
      </w:r>
      <w:r>
        <w:rPr>
          <w:rFonts w:cs="Saysettha OT" w:ascii="Saysettha OT" w:hAnsi="Saysettha OT"/>
          <w:sz w:val="22"/>
          <w:lang w:bidi="lo-LA"/>
        </w:rPr>
        <w:t xml:space="preserve">,​ </w:t>
      </w:r>
      <w:r>
        <w:rPr>
          <w:rFonts w:ascii="Saysettha OT" w:hAnsi="Saysettha OT" w:cs="Saysettha OT"/>
          <w:sz w:val="22"/>
          <w:sz w:val="22"/>
          <w:lang w:bidi="lo-LA"/>
        </w:rPr>
        <w:t>ການເຂົ້າເຖິງ ແລະ ສະໜັບສະໜູນທຸລະກິດ ແລະ ບັນດາໜ່ວຍງານຂອງລັ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ການຄົ້ນຄວ້າວິໄຈ</w:t>
      </w:r>
      <w:r>
        <w:rPr>
          <w:rFonts w:cs="Saysettha OT" w:ascii="Saysettha OT" w:hAnsi="Saysettha OT"/>
          <w:sz w:val="22"/>
          <w:lang w:bidi="lo-LA"/>
        </w:rPr>
        <w:t>-</w:t>
      </w:r>
      <w:r>
        <w:rPr>
          <w:rFonts w:ascii="Saysettha OT" w:hAnsi="Saysettha OT" w:cs="Saysettha OT"/>
          <w:sz w:val="22"/>
          <w:sz w:val="22"/>
          <w:lang w:bidi="lo-LA"/>
        </w:rPr>
        <w:t>ຂະແໜງການ ກ່ຽວກັບໂຄງສ້າງ ອຸດສາຫະກໍາ ແລະ ການປະຕິບັດທີ່ສົ່ງຜົນ</w:t>
      </w:r>
      <w:r>
        <w:rPr>
          <w:rFonts w:ascii="Saysettha OT" w:hAnsi="Saysettha OT" w:cs="Saysettha OT"/>
          <w:sz w:val="22"/>
          <w:sz w:val="22"/>
          <w:lang w:val="en-US" w:bidi="lo-LA"/>
        </w:rPr>
        <w:t>ກະທົບຕໍ່ການແຂ່ງຂັນ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ຕັ້ງການຮ່ວມມືຂອງພາກພື້ນກ່ຽວກັບນະໂຍບາຍ ແລະ ກົດໝາຍການແຂ່ງຂັນ ໂດຍການສ້າງສັນຍາການຮ່ວມມືການບັງຄັບໃຊ້ລະບຽບການດ້ານການແຂ່ງຂັນ ເພື່ອໃຫ້ມີ ປະສິດທິຜົນໃນການເຮັດທຸລະກໍາທາງດ້ານທຸລະກິດລະຫວ່າງປະເທດ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trike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ບັນລຸການຫັນເປັນເອກະພາບໃຫ້ຫຼາຍຂຶ້ນດ້ານນະໂຍບາຍ ແລະ ກົດໝາຍການແຂ່ງຂັນໃນ ອາຊຽນ ໂດຍຜ່ານການພັດທະນາຍຸດທະສາດຂອງພາກພື້ນກ່ຽວກັບການລວມເຂົ້າຫາກັນ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trike/>
          <w:sz w:val="22"/>
          <w:lang w:bidi="lo-LA"/>
        </w:rPr>
      </w:pPr>
      <w:r>
        <w:rPr>
          <w:rFonts w:cs="Saysettha OT" w:ascii="Saysettha OT" w:hAnsi="Saysettha OT"/>
          <w:strike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ຮັບປະກັນການກ້າວໄປໃນທິດທາງດຽວ ກ່ຽວກັບນະໂຍບາຍການແຂ່ງຂັນທີ່ເຈລະຈາກັນ ໂດຍອາຊຽນ ພາຍໃຕ້ສັນຍາເຂດການຄ້າເສລີກັບຄູ່ເຈລະຈາຕ່າງໆ ແລະ ກັບຄູ່ຄ້າອື່ນໆທີ່ມີພາກນະໂຍບາຍ ແລະ ກົດໝາຍການແຂ່ງຂັນ ເພື່ອຮັກສາຄວາມສອດຄ່ອງກັນທາງດ້ານ ແນວທາງສໍາລັບ ນະໂຍບາຍ ແລະ ກົດໝາຍການແຂ່ງຂັນໃນພາກພື້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val="en-US"/>
        </w:rPr>
      </w:pPr>
      <w:r>
        <w:rPr>
          <w:rFonts w:cs="Saysettha OT" w:ascii="Saysettha OT" w:hAnsi="Saysettha OT"/>
          <w:sz w:val="22"/>
          <w:lang w:val="en-US"/>
        </w:rPr>
      </w:r>
    </w:p>
    <w:p>
      <w:pPr>
        <w:pStyle w:val="List1"/>
        <w:keepLines/>
        <w:widowControl w:val="false"/>
        <w:numPr>
          <w:ilvl w:val="0"/>
          <w:numId w:val="68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ືບຕໍ່ສົ່ງເສີມນະໂຍບາຍ ແລະ ກົດໝາຍການແຂ່ງຂັນໃນອາຊຽນ ໂດຍໃຫ້ຄວາມສໍາຄັນກັບ ການປະຕິບັດທີ່ດີສຸດຂອງສາກົນ</w:t>
      </w:r>
      <w:r>
        <w:rPr>
          <w:rFonts w:cs="Saysettha OT" w:ascii="Saysettha OT" w:hAnsi="Saysettha OT"/>
          <w:sz w:val="22"/>
          <w:lang w:val="en-US" w:bidi="lo-LA"/>
        </w:rPr>
        <w:t>.</w:t>
      </w:r>
    </w:p>
    <w:p>
      <w:pPr>
        <w:pStyle w:val="ColorfulListAccent1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ປົກປ້ອງຜູ້ຊົມໃຊ້</w:t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ການປົກປ້ອງຜູ້ຊົມໃຊ</w:t>
      </w:r>
      <w:r>
        <w:rPr>
          <w:rFonts w:ascii="Saysettha OT" w:hAnsi="Saysettha OT" w:cs="Saysettha OT"/>
          <w:lang w:bidi="lo-LA"/>
        </w:rPr>
        <w:t>້ ແມ່ນສ່ວນປະກອບໜຶ່ງຂອງຕະຫຼາດທີ່ມີຄວາມທັນສະໄໝ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ສິດທິພາ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ສິດທິຜົນ ແລະ ເປັນທໍາ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ຜູ້ຊົມໃຊ້ ຕ້ອງການສິດໃນການເຂົ້າເຖິງ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ຂໍ້ມູນທີ່ພຽງພໍ ເພື່ອໃຫ້ພວກເຂົາສາມາດຕັດສິນໃຈຕາມທາງເລືອກທີ່ໄດ້ຮັບແຈ້ງບອກ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ການປັບປຸງແກ້ໄຂຢ່າງມີປະສິດທິຜົນ</w:t>
      </w:r>
      <w:r>
        <w:rPr>
          <w:rFonts w:cs="Saysettha OT" w:ascii="Saysettha OT" w:hAnsi="Saysettha OT"/>
          <w:lang w:bidi="lo-LA"/>
        </w:rPr>
        <w:t xml:space="preserve">;​ </w:t>
      </w:r>
      <w:r>
        <w:rPr>
          <w:rFonts w:ascii="Saysettha OT" w:hAnsi="Saysettha OT" w:cs="Saysettha OT"/>
          <w:lang w:bidi="lo-LA"/>
        </w:rPr>
        <w:t>ແລະ ສິນຄ້າ ແລະ ບໍລິການທີ່ໄດ້ຕາມມາດຕະຖານ ແລະ ຂໍ້ກໍານົດດ້ານຄວາມປອດໄພ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ເພື່ອເພີ່ມການຄ້າລະຫວ່າງປະເທ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ນໍາໃຊ້ການຄ້າອີເລັກໂທຣນິກ ແລະ ວິທີການອື່ນໆກ່ຽວກັບການຄ້າ ທີ່ເກີດຈາກຍຸກໂລກາພິວັດ ແລະ ຄວາມກ້າວໜ້າທາງດ້ານເຕັກໂນໂລຊີ ຮຽກຮ້ອງຕ້ອງການໃຫ້ລັດຖະບານ ເພື່ອຊອກຫາວິທີທີ່ເປັນນະວັດຕະກໍາ ໃໝ່ໃນການປົກປ້ອງ ແລະ ສົ່ງເສີມຜົນປະໂຫຍດຂອງຜູ້ຊົມໃຊ້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ິ່ງນີ້ ຈະຮຽກຮ້ອງໃຫ້ມີລະບົບ</w:t>
      </w:r>
      <w:r>
        <w:rPr>
          <w:rFonts w:ascii="Saysettha OT" w:hAnsi="Saysettha OT" w:cs="Saysettha OT"/>
          <w:lang w:bidi="lo-LA"/>
        </w:rPr>
        <w:t>ການປົກປ້ອງຜູ້ຊົມໃຊ</w:t>
      </w:r>
      <w:r>
        <w:rPr>
          <w:rFonts w:ascii="Saysettha OT" w:hAnsi="Saysettha OT" w:cs="Saysettha OT"/>
          <w:lang w:bidi="lo-LA"/>
        </w:rPr>
        <w:t>້ພາຍໃນປະເທດ ແລະ ພາກພື້ນທີ່ເຮັດໜ້າທີ່ຢ່າງດີ ແລະ ຄອບຄຸມບັນຫາກວ້າງຂວາງ ຊຶ່ງການບັງຄັບໃຊ້ລະບຽບການຜ່ານກົນໄກທາງດ້ານນິຕິກໍ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ແກ້ໄຂໃຫ້ຖືກຕ້ອງ ແລະ ຄວາມຮັບຮູ້ຂອງສາທາລະນະຊົ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7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ຕັ້ງຂອບວຽກຮ່ວມກັນກ່ຽວກັບ</w:t>
      </w:r>
      <w:r>
        <w:rPr>
          <w:rFonts w:ascii="Saysettha OT" w:hAnsi="Saysettha OT" w:cs="Saysettha OT"/>
          <w:lang w:bidi="lo-LA"/>
        </w:rPr>
        <w:t>ການປົກປ້ອງຜູ້ຊົມໃຊ້</w:t>
      </w:r>
      <w:r>
        <w:rPr>
          <w:rFonts w:ascii="Saysettha OT" w:hAnsi="Saysettha OT" w:cs="Saysettha OT"/>
          <w:lang w:bidi="lo-LA"/>
        </w:rPr>
        <w:t>ຂອງອາຊຽນຜ່ານນິຕິກໍາກ</w:t>
      </w:r>
      <w:r>
        <w:rPr>
          <w:rFonts w:ascii="Saysettha OT" w:hAnsi="Saysettha OT" w:cs="Saysettha OT"/>
          <w:lang w:bidi="lo-LA"/>
        </w:rPr>
        <w:t>ານປົກປ້ອງຜູ້ຊົມໃຊ້</w:t>
      </w:r>
      <w:r>
        <w:rPr>
          <w:rFonts w:ascii="Saysettha OT" w:hAnsi="Saysettha OT" w:cs="Saysettha OT"/>
          <w:lang w:bidi="lo-LA"/>
        </w:rPr>
        <w:t>ໃນລະດັບສູງຂຶ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ັບປຸງການບັງຄັບໃຊ້ກົດໝາຍ ແລະ ການຕິດຕາມກວດການິຕິກໍາກ່ຽວກັບ</w:t>
      </w:r>
      <w:r>
        <w:rPr>
          <w:rFonts w:ascii="Saysettha OT" w:hAnsi="Saysettha OT" w:cs="Saysettha OT"/>
          <w:lang w:bidi="lo-LA"/>
        </w:rPr>
        <w:t>ການປົກປ້ອງຜູ້ຊົມໃຊ</w:t>
      </w:r>
      <w:r>
        <w:rPr>
          <w:rFonts w:ascii="Saysettha OT" w:hAnsi="Saysettha OT" w:cs="Saysettha OT"/>
          <w:lang w:bidi="lo-LA"/>
        </w:rPr>
        <w:t>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ໃຫ້ມີກົນໄກການປັບປຸງແກ້ໄຂທີ່ຖືກຕ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ກົນໄກການແກ້ໄຂຂໍ້ຂັດແຍ່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7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ຄວາມເປັນເຈົ້າການ ແລະ ຄວາມຮູ້ໃນລະດັບສູງຂຶ້ນ ໂດຍ ການແກ້ໄຂບັນຫາຂອງຜູ້ຊົມໃຊ້ ແລະ ສົ່ງເສີມຄວາມຮູ້ ແລະ ສະໜັບສະໜູນຜູ້ຊົມໃຊ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7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ຄວາມເຊື່ອໝັ້ນໃຫ້ກັບຜູ້ຊົມໃຊ້ໃຫ້ສູງຂຶ້ນ ແລະ ທຸລະກໍາທາງທຸລະກິດລະຫວ່າງປະເທດ ໂດຍການສ້າງຄວາມເຂັ້ມແຂງໃຫ້ກັບ ການບັງຄັບໃຊ້ກົດໝາຍກ່ຽວກັບຄວາມປອດໄພຂອງສິນຄ້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ມີສ່ວນຮ່ວມທີ່ເຂັ້ມແຂງຂອງຜູ້ຜູ້ຊົມໃຊ້ ແລະ ສົ່ງເສີມການຊົມໃຊ້ແບບຍືນຍົ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7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ຸກຍູ້ບັນຫາທີ່ກ່ຽວຂ້ອງກັບຜູ້ຊົມໃຊ້ໃນນະໂຍບາຍຂອງອາຊຽນ ຜ່ານການປະເມີນຜົນກະທົບຂອງນະໂຍບາຍກ</w:t>
      </w:r>
      <w:r>
        <w:rPr>
          <w:rFonts w:ascii="Saysettha OT" w:hAnsi="Saysettha OT" w:cs="Saysettha OT"/>
          <w:lang w:bidi="lo-LA"/>
        </w:rPr>
        <w:t>ານປົກປ້ອງຜູ້ຊົມໃຊ</w:t>
      </w:r>
      <w:r>
        <w:rPr>
          <w:rFonts w:ascii="Saysettha OT" w:hAnsi="Saysettha OT" w:cs="Saysettha OT"/>
          <w:lang w:bidi="lo-LA"/>
        </w:rPr>
        <w:t>້ ແລະ ພັດທະນານະໂຍບາຍຄວາມຮູ້ພື້ນຖານ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bidi="lo-LA"/>
        </w:rPr>
        <w:t>ສໍາຄັ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67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ບັນດາມາດຕະການ</w:t>
      </w:r>
      <w:r>
        <w:rPr>
          <w:rFonts w:ascii="Saysettha OT" w:hAnsi="Saysettha OT" w:cs="Saysettha OT"/>
          <w:lang w:bidi="lo-LA"/>
        </w:rPr>
        <w:t>ປົກປ້ອງຜູ້ຊົມໃຊ້</w:t>
      </w:r>
      <w:r>
        <w:rPr>
          <w:rFonts w:ascii="Saysettha OT" w:hAnsi="Saysettha OT" w:cs="Saysettha OT"/>
          <w:lang w:bidi="lo-LA"/>
        </w:rPr>
        <w:t>ໃນຜະລິດຕະພັນ ແລະ ຂະແໜງການບໍລິການ ເຊັ່ນ</w:t>
      </w:r>
      <w:r>
        <w:rPr>
          <w:rFonts w:cs="Saysettha OT" w:ascii="Saysettha OT" w:hAnsi="Saysettha OT"/>
          <w:lang w:bidi="lo-LA"/>
        </w:rPr>
        <w:t xml:space="preserve">:​ </w:t>
      </w:r>
      <w:r>
        <w:rPr>
          <w:rFonts w:ascii="Saysettha OT" w:hAnsi="Saysettha OT" w:cs="Saysettha OT"/>
          <w:lang w:bidi="lo-LA"/>
        </w:rPr>
        <w:t>ການເງິ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ຄ້າອີເລັກໂທຣນິ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ຂົນສົ່ງທາງອາກາ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ະລັງງານ ແລະ ໂທລະຄົມມະນາຄົມ</w:t>
      </w:r>
      <w:r>
        <w:rPr>
          <w:rFonts w:cs="Saysettha OT" w:ascii="Saysettha OT" w:hAnsi="Saysettha OT"/>
        </w:rPr>
        <w:t>.</w:t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 w:eastAsia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້າງຄວາມເຂັ້ມແຂງໃນການຮ່ວມມືດ້ານ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ລີຄະສີດ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ທາງປັນຍາ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 w:eastAsia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 w:eastAsia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ັບສິນທາງປັນຍາ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IP) </w:t>
      </w:r>
      <w:r>
        <w:rPr>
          <w:rFonts w:ascii="Saysettha OT" w:hAnsi="Saysettha OT" w:cs="Saysettha OT"/>
          <w:lang w:bidi="lo-LA"/>
        </w:rPr>
        <w:t>ມີບົດບາດສໍາຄັນໃນການປະກອບສ່ວນເຂົ້າໃນຜົນສໍາເລັດຂອງ ເປົ້າໝາຍການພັດທະນາເສດຖະກິດ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>ສັງຄົມແຫ່ງຊາດ ແລະ ພາກພື້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ປົກປ້ອງຊັບສິນທາງປັນຍາ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IPR) </w:t>
      </w:r>
      <w:r>
        <w:rPr>
          <w:rFonts w:ascii="Saysettha OT" w:hAnsi="Saysettha OT" w:cs="Saysettha OT"/>
          <w:lang w:bidi="lo-LA"/>
        </w:rPr>
        <w:t>ແມ່ນສໍາຄັນຢ່າງຍິ່ງສໍາລັບ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>ເພື່ອກ້າວໄປສູ່ບັນໄດເຕັກໂນໂລຊີຂັ້ນທີ່ສູງຂຶ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ໃນການຊຸກຍູ້ການຖ່າຍທອດເຕັກໂນໂລຊີ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ໃນການກະຕຸກຊຸກຍູ້ນະວັດຕະກໍາ ແລະ ການສ້າງສັນຜົນງາ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ແນວທາງສໍາລັບສິບປີຕໍ່ໜ້າ ຈະຂຶ້ນກັບຄວາມຕ້ອງການທີ່ຈໍາເປັນ ເພື່ອສະໜັບສະໜູນການພັດທະນາເສດຖະກິດໃນພາກພື້ນ ຜ່ານການນໍາໃຊ້ຊັບສິນທາງປັນຍາ ແລະ ການສ້າງສັນຢ່າງມີປະສິດທິຜົ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ລະບົບຊັບສິນທາງປັນຍາພາຍໃນປະເທດ ຕ້ອງບັນລຸການກ້າວໄປບັນຈົບກັນທາງດ້ານເຕັກນິກ ແລະ ຂັ້ນຕອນຢ່າງເຕັມສ່ວ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ແລະ ຫ້ອງການ ຊັບສິນທາງປັນຍາ ຮັບຮອງເອົາຕົວແບບທາງທຸລະກິດທີ່ທັນສະໄໝ ແລະ ການປະຕິບັດຕ່າງໆທີ່ສາມາດສະໜອງການບໍລິການທີ່ມີປະສິດທິຜົນ ແລະ ປະສິດທິພາບ  </w:t>
      </w:r>
      <w:r>
        <w:rPr>
          <w:rFonts w:ascii="Saysettha OT" w:hAnsi="Saysettha OT" w:cs="Saysettha OT"/>
        </w:rPr>
        <w:t>“</w:t>
      </w:r>
      <w:r>
        <w:rPr>
          <w:rFonts w:ascii="Saysettha OT" w:hAnsi="Saysettha OT" w:cs="Saysettha OT"/>
          <w:lang w:bidi="lo-LA"/>
        </w:rPr>
        <w:t>ລະດັບໂລກ</w:t>
      </w:r>
      <w:r>
        <w:rPr>
          <w:rFonts w:ascii="Saysettha OT" w:hAnsi="Saysettha OT" w:cs="Saysettha OT"/>
        </w:rPr>
        <w:t xml:space="preserve">” </w:t>
      </w:r>
      <w:r>
        <w:rPr>
          <w:rFonts w:ascii="Saysettha OT" w:hAnsi="Saysettha OT" w:cs="Saysettha OT"/>
          <w:lang w:bidi="lo-LA"/>
        </w:rPr>
        <w:t>ໃຫ້ກັບລູກຄ້າພາຍໃນປະເທດ ແລະ ລະດັບພາກພື້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ຂອບເຂດວຽກໃນອະນາຄົດ ຈະມີການແຂ່ງຂັນ ແລະ ປະສິດທິຜົນຫຼາຍຂຶ້ນ ເນື່ອງຈາກ ຊັບສິນທາງປັນຍາ ແມ່ນໜຶ່ງໃນປັດໄຈປະກອບສ່ວນເຂົ້າໃນການສົ່ງເສີມ ບໍລິມາດ ແລະ ມູນຄ່າຂອງການສົ່ງອອ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Times New Roman" w:cs="Saysettha OT"/>
          <w:lang w:val="en-GB" w:bidi="lo-LA"/>
        </w:rPr>
        <w:t>ການເຄື່ອນຍ້າຍການລົງທຶນໂດຍກົງຈາກທັງພາຍໃນ ແລະ ຕ່າງປະເທດ ແລະ ປັບປຸງ  ລະດັບຄວາມໄດ້ປຽບໃນການແຂ່ງຂັນຂອງໂລກໃຫ້ດີຂຶ້ນ</w:t>
      </w:r>
      <w:r>
        <w:rPr>
          <w:rFonts w:eastAsia="Times New Roman" w:cs="Saysettha OT" w:ascii="Saysettha OT" w:hAnsi="Saysettha OT"/>
          <w:lang w:val="en-GB"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ບັນດາມາດຕະການຍຸດທະສາດ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ຄວາມເຂັ້ມແຂງໃຫ້ກັບຫ້ອງການຊັບສິນທາງປັນຍາ ແລະ ສ້າງໂຄງລ່າງພື້ນຖານກ່ຽວກັບຊັບ ສິນທາງປັນຍ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ພື່ອຮັບປະກັນວ່າ ການພັດທະນາລະບົບຊັບສິນທາງປັນຍາອາຊຽນ</w:t>
      </w:r>
      <w:r>
        <w:rPr>
          <w:rFonts w:ascii="Saysettha OT" w:hAnsi="Saysettha OT" w:cs="Saysettha OT"/>
          <w:lang w:bidi="lo-LA"/>
        </w:rPr>
        <w:t>ມີຄວາມ</w:t>
      </w:r>
      <w:r>
        <w:rPr>
          <w:rFonts w:ascii="Saysettha OT" w:hAnsi="Saysettha OT" w:cs="Saysettha OT"/>
          <w:lang w:bidi="lo-LA"/>
        </w:rPr>
        <w:t>ເຂັ້ມແຂງ ຂຶ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ຜ່ານບັນດາມາດຕະການສໍາຄ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SubtleEmphasis1"/>
        <w:keepLines/>
        <w:widowControl w:val="false"/>
        <w:numPr>
          <w:ilvl w:val="2"/>
          <w:numId w:val="26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ປັບປຸງການບໍລິການທາງຊັບສິນທາງປັນຍ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ໂດຍສະເພາະໃນຂົງເຂດຂອງສິດທິບັດ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ເຄື່ອງໝາຍການຄ້າ ແລະ ການອອກແບບອຸດສາຫະກໍາ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SubtleEmphasis1"/>
        <w:keepLines/>
        <w:widowControl w:val="false"/>
        <w:numPr>
          <w:ilvl w:val="2"/>
          <w:numId w:val="26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 xml:space="preserve">ເສີມຂະຫຍາຍບັນດາກິດຈະກໍາແບ່ງປັນການເຮັດວຽກໃນບັນດາ </w:t>
      </w:r>
      <w:r>
        <w:rPr>
          <w:rFonts w:ascii="Saysettha OT" w:hAnsi="Saysettha OT" w:cs="Saysettha OT"/>
          <w:sz w:val="22"/>
          <w:sz w:val="22"/>
          <w:lang w:val="en-US" w:bidi="lo-LA"/>
        </w:rPr>
        <w:t>ປະເທດສະມາຊິກ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val="en-US" w:bidi="lo-LA"/>
        </w:rPr>
        <w:t>ອາຊຽ</w:t>
      </w:r>
      <w:r>
        <w:rPr>
          <w:rFonts w:ascii="Saysettha OT" w:hAnsi="Saysettha OT" w:cs="Saysettha OT"/>
          <w:sz w:val="22"/>
          <w:sz w:val="22"/>
          <w:lang w:val="en-US" w:bidi="lo-LA"/>
        </w:rPr>
        <w:t>ນ ເພື່ອຫຼຸດຜ່ອນວຽກທີ່ໜັກໜ່ວງຂອງຫ້ອງການຊັບສິນທາງປັນຍາ ແລະ ຫຼຸດຜ່ອນຄວາມຊໍ້າຊ້ອນຂອງກິດຈະກໍາຕ່າງໆ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SubtleEmphasis1"/>
        <w:keepLines/>
        <w:widowControl w:val="false"/>
        <w:numPr>
          <w:ilvl w:val="2"/>
          <w:numId w:val="26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ການປັບປຸງການບໍລິກາ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IP </w:t>
      </w:r>
      <w:r>
        <w:rPr>
          <w:rFonts w:ascii="Saysettha OT" w:hAnsi="Saysettha OT" w:cs="Saysettha OT"/>
          <w:sz w:val="22"/>
          <w:sz w:val="22"/>
          <w:lang w:bidi="lo-LA"/>
        </w:rPr>
        <w:t>ດ້ານເວລາ ແລະ ຄຸນະພາບຂອງຜົນງານ</w:t>
      </w:r>
      <w:r>
        <w:rPr>
          <w:rFonts w:cs="Saysettha OT" w:ascii="Saysettha OT" w:hAnsi="Saysettha OT"/>
          <w:sz w:val="22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val="en-US"/>
        </w:rPr>
      </w:pPr>
      <w:r>
        <w:rPr>
          <w:rFonts w:cs="Saysettha OT" w:ascii="Saysettha OT" w:hAnsi="Saysettha OT"/>
          <w:sz w:val="22"/>
          <w:lang w:val="en-US"/>
        </w:rPr>
      </w:r>
    </w:p>
    <w:p>
      <w:pPr>
        <w:pStyle w:val="SubtleEmphasis1"/>
        <w:keepLines/>
        <w:widowControl w:val="false"/>
        <w:numPr>
          <w:ilvl w:val="2"/>
          <w:numId w:val="26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  <w:lang w:val="en-US"/>
        </w:rPr>
      </w:pPr>
      <w:r>
        <w:rPr>
          <w:rFonts w:ascii="Saysettha OT" w:hAnsi="Saysettha OT" w:cs="Saysettha OT"/>
          <w:sz w:val="22"/>
          <w:sz w:val="22"/>
          <w:lang w:bidi="lo-LA"/>
        </w:rPr>
        <w:t xml:space="preserve">ສໍາເລັດການເຂົ້າເປັນພາຄີຂອງສົນທິສັນຍາການຮ່ວມມືດ້ານສິດທິບັດ </w:t>
      </w:r>
      <w:r>
        <w:rPr>
          <w:rFonts w:cs="Saysettha OT" w:ascii="Saysettha OT" w:hAnsi="Saysettha OT"/>
          <w:sz w:val="22"/>
        </w:rPr>
        <w:t xml:space="preserve">(PCT), </w:t>
      </w:r>
      <w:r>
        <w:rPr>
          <w:rFonts w:ascii="Saysettha OT" w:hAnsi="Saysettha OT" w:cs="Saysettha OT"/>
          <w:sz w:val="22"/>
          <w:sz w:val="22"/>
          <w:lang w:bidi="lo-LA"/>
        </w:rPr>
        <w:t>ອະນຸສັນຍາມາດຣິ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ສັນຍາກຸງເຮັກ ແລະ ຄວາມພະຍາຍາມເພື່ອເຂົ້າຮ່ວມເປັນພາຄີຂອງ ສົນທິສັນຍາສິງກະໂປກ່ຽວກັບ ກົດໝາຍວ່າດ້ວຍ ເຄື່ອງໝາຍການຄ້າ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(STLT) </w:t>
      </w:r>
      <w:r>
        <w:rPr>
          <w:rFonts w:ascii="Saysettha OT" w:hAnsi="Saysettha OT" w:cs="Saysettha OT"/>
          <w:sz w:val="22"/>
          <w:sz w:val="22"/>
          <w:lang w:bidi="lo-LA"/>
        </w:rPr>
        <w:t>ແລະ ສົນທິສັນຍາສາກົນອື່ນໆທີ່ຄຸ້ມຄອງບໍລິຫານໂດຍອົງການຊັບສິນທາງປັນຍາໂລກ</w:t>
      </w:r>
      <w:r>
        <w:rPr>
          <w:rFonts w:cs="Saysettha OT" w:ascii="Saysettha OT" w:hAnsi="Saysettha OT"/>
          <w:sz w:val="22"/>
          <w:lang w:bidi="lo-LA"/>
        </w:rPr>
        <w:t>; ​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val="en-US" w:bidi="lo-LA"/>
        </w:rPr>
      </w:pPr>
      <w:r>
        <w:rPr>
          <w:rFonts w:cs="Saysettha OT" w:ascii="Saysettha OT" w:hAnsi="Saysettha OT"/>
          <w:sz w:val="22"/>
          <w:lang w:val="en-US" w:bidi="lo-LA"/>
        </w:rPr>
      </w:r>
    </w:p>
    <w:p>
      <w:pPr>
        <w:pStyle w:val="SubtleEmphasis1"/>
        <w:keepLines/>
        <w:widowControl w:val="false"/>
        <w:numPr>
          <w:ilvl w:val="2"/>
          <w:numId w:val="26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ພັດທະນາແຜນງານການເຝິກອົບຮົມດ້ານຄວາມສາມາດພື້ນຖານ ສໍາລັບວຽກງານ ເຄື່ອງໝາຍການຄ້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ສິດທິບັດ ແລະ ການອອກແບບອຸດສາຫະກໍາ ຜ່ານ ສູນສຶກສາທາງອິນເຕີເນັດຂອງອາຊຽນກ່ຽວກັບຊັບສິນທາງປັນຍ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ໂດຍສຸມໃສ່ປະເທດ ກໍາປູເຈຍ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ສປປ ລາວ ແລະ ມຽນມ້າ</w:t>
      </w:r>
      <w:r>
        <w:rPr>
          <w:rFonts w:ascii="Saysettha OT" w:hAnsi="Saysettha OT" w:cs="Saysettha OT"/>
          <w:sz w:val="22"/>
          <w:sz w:val="22"/>
          <w:lang w:val="en-US"/>
        </w:rPr>
        <w:t xml:space="preserve"> </w:t>
      </w:r>
      <w:r>
        <w:rPr>
          <w:rFonts w:cs="Saysettha OT" w:ascii="Saysettha OT" w:hAnsi="Saysettha OT"/>
          <w:sz w:val="22"/>
          <w:lang w:val="en-US"/>
        </w:rPr>
        <w:t>(CLM).</w:t>
      </w:r>
    </w:p>
    <w:p>
      <w:pPr>
        <w:pStyle w:val="Normal"/>
        <w:keepLines/>
        <w:widowControl w:val="false"/>
        <w:spacing w:lineRule="auto" w:line="240" w:before="0" w:after="0"/>
        <w:ind w:left="1080" w:hanging="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0"/>
          <w:numId w:val="62"/>
        </w:numPr>
        <w:spacing w:before="0" w:after="0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ພັດທະນາເວທີຊັບສິນທາງປັນຍາຂອງພາກພື້ນ ແລະ ໂຄງລ່າງພື້ນຖ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ຜ່ານບັນດາມາດຕະການສໍາຄັນດັ່ງນີ້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SubtleEmphasis1"/>
        <w:keepLines/>
        <w:widowControl w:val="false"/>
        <w:spacing w:before="0" w:after="0"/>
        <w:ind w:left="1433" w:hanging="0"/>
        <w:contextualSpacing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SubtleEmphasis1"/>
        <w:keepLines/>
        <w:widowControl w:val="false"/>
        <w:numPr>
          <w:ilvl w:val="2"/>
          <w:numId w:val="2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ພັດທະນາເຄືອຂ່າຍຂອງການບໍລິການດ້ານຊັບສິນທາງປັນຍາ</w:t>
      </w:r>
      <w:r>
        <w:rPr>
          <w:rFonts w:ascii="Saysettha OT" w:hAnsi="Saysettha OT" w:cs="Saysettha OT"/>
          <w:sz w:val="22"/>
          <w:sz w:val="22"/>
          <w:lang w:val="en-US" w:bidi="lo-LA"/>
        </w:rPr>
        <w:t>ທີ່</w:t>
      </w:r>
      <w:r>
        <w:rPr>
          <w:rFonts w:ascii="Saysettha OT" w:hAnsi="Saysettha OT" w:cs="Saysettha OT"/>
          <w:sz w:val="22"/>
          <w:sz w:val="22"/>
          <w:lang w:bidi="lo-LA"/>
        </w:rPr>
        <w:t>ລວມເຂົ້າກັນ  ໃນພາກພື້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ລວມທັງ ຫ້ອງການຖ່າຍທອດເຕັກໂນໂລຊີ ແລະ ຫ້ອງການສະໜັບສະໜູນເຕັກໂນໂລຊີນະວັດຕະກໍາ </w:t>
      </w:r>
      <w:r>
        <w:rPr>
          <w:rFonts w:cs="Saysettha OT" w:ascii="Saysettha OT" w:hAnsi="Saysettha OT"/>
          <w:sz w:val="22"/>
          <w:lang w:bidi="lo-LA"/>
        </w:rPr>
        <w:t>(</w:t>
      </w:r>
      <w:r>
        <w:rPr>
          <w:rFonts w:ascii="Saysettha OT" w:hAnsi="Saysettha OT" w:cs="Saysettha OT"/>
          <w:sz w:val="22"/>
          <w:sz w:val="22"/>
          <w:lang w:bidi="lo-LA"/>
        </w:rPr>
        <w:t>ຫ້ອງສະໝຸດ ສິດທິບັດ</w:t>
      </w:r>
      <w:r>
        <w:rPr>
          <w:rFonts w:cs="Saysettha OT" w:ascii="Saysettha OT" w:hAnsi="Saysettha OT"/>
          <w:sz w:val="22"/>
          <w:lang w:bidi="lo-LA"/>
        </w:rPr>
        <w:t xml:space="preserve">) </w:t>
      </w:r>
      <w:r>
        <w:rPr>
          <w:rFonts w:ascii="Saysettha OT" w:hAnsi="Saysettha OT" w:cs="Saysettha OT"/>
          <w:sz w:val="22"/>
          <w:sz w:val="22"/>
          <w:lang w:bidi="lo-LA"/>
        </w:rPr>
        <w:t>ຊຶ່ງສຸມໃສ່ ການຫັນເປັນທຸລະກິດ ແລະ ເຊື່ອມໂຍງຕະຫຼາດໃໝ່ດ້ານຊັບສິນທາງປັນຍາທາງອິນເຕີເນັດຂອງ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val="en-US" w:bidi="lo-LA"/>
        </w:rPr>
        <w:t>ປະເທດສະມາຊິກອາຊຽນ</w:t>
      </w:r>
      <w:r>
        <w:rPr>
          <w:rFonts w:cs="Saysettha OT" w:ascii="Saysettha OT" w:hAnsi="Saysettha OT"/>
          <w:sz w:val="22"/>
          <w:lang w:val="en-US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SubtleEmphasis1"/>
        <w:keepLines/>
        <w:widowControl w:val="false"/>
        <w:numPr>
          <w:ilvl w:val="2"/>
          <w:numId w:val="2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ປັບປຸງການສະໜອງການບໍລິການຂອງ</w:t>
      </w:r>
      <w:r>
        <w:rPr>
          <w:rFonts w:ascii="Saysettha OT" w:hAnsi="Saysettha OT" w:cs="Saysettha OT"/>
          <w:sz w:val="22"/>
          <w:sz w:val="22"/>
          <w:lang w:val="en-US" w:bidi="lo-LA"/>
        </w:rPr>
        <w:t>ປະເທດສະມາຊິກອາຊຽ</w:t>
      </w:r>
      <w:r>
        <w:rPr>
          <w:rFonts w:ascii="Saysettha OT" w:hAnsi="Saysettha OT" w:cs="Saysettha OT"/>
          <w:sz w:val="22"/>
          <w:sz w:val="22"/>
          <w:lang w:val="en-US" w:bidi="lo-LA"/>
        </w:rPr>
        <w:t>ນ ຜ່ານການບໍລິການອອນລາຍທີ່ເຊື່ອມຕໍ່ກັນ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ລວມທັງ ດ້ານສິດທິບັດ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ເຄື່ອງໝາຍການຄ້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ອອກແບບລະບົບການຄົ້ນຫ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ລະບົບການປ້ອນຂໍ້ມູນອອນລາຍ</w:t>
      </w:r>
      <w:r>
        <w:rPr>
          <w:rFonts w:cs="Saysettha OT" w:ascii="Saysettha OT" w:hAnsi="Saysettha OT"/>
          <w:sz w:val="22"/>
          <w:lang w:val="en-US"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bidi="th-TH"/>
        </w:rPr>
      </w:pPr>
      <w:r>
        <w:rPr>
          <w:rFonts w:cs="Saysettha OT" w:ascii="Saysettha OT" w:hAnsi="Saysettha OT"/>
          <w:sz w:val="22"/>
          <w:lang w:bidi="th-TH"/>
        </w:rPr>
      </w:r>
    </w:p>
    <w:p>
      <w:pPr>
        <w:pStyle w:val="SubtleEmphasis1"/>
        <w:keepLines/>
        <w:widowControl w:val="false"/>
        <w:numPr>
          <w:ilvl w:val="2"/>
          <w:numId w:val="2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ປັບປຸງ ແລະ ລວມສູນດ້ານການຄຸ້ມຄອງບໍລິຫານ ສູນຂໍ້ມູນທາງອິນເຕີເນັດ ກ່ຽວກັບຊັບສິນທາງປັນຍາຂອງອາຊຽນ ໂດຍຮັບປະກັນວ່າ ຂໍ້ມູນຊັບສິນທາງປັນຍ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ລວມທັງ ຂໍ້ມູນສະຖິຕິ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ແມ່ນຖືກຕ້ອງ ແລະ ມີການປັບປຸງຂໍ້ມູນໃຫ້ທັນສະໄໝ ຢ່າງເປັນປົກກະຕິ </w:t>
      </w:r>
      <w:r>
        <w:rPr>
          <w:rFonts w:cs="Saysettha OT" w:ascii="Saysettha OT" w:hAnsi="Saysettha OT"/>
          <w:sz w:val="22"/>
          <w:lang w:val="en-US" w:bidi="lo-LA"/>
        </w:rPr>
        <w:t>(</w:t>
      </w:r>
      <w:r>
        <w:rPr>
          <w:rFonts w:ascii="Saysettha OT" w:hAnsi="Saysettha OT" w:cs="Saysettha OT"/>
          <w:sz w:val="22"/>
          <w:sz w:val="22"/>
          <w:lang w:val="en-US" w:bidi="lo-LA"/>
        </w:rPr>
        <w:t>ຕ</w:t>
      </w:r>
      <w:r>
        <w:rPr>
          <w:rFonts w:cs="Saysettha OT" w:ascii="Saysettha OT" w:hAnsi="Saysettha OT"/>
          <w:sz w:val="22"/>
          <w:lang w:val="en-US" w:bidi="lo-LA"/>
        </w:rPr>
        <w:t>.</w:t>
      </w:r>
      <w:r>
        <w:rPr>
          <w:rFonts w:ascii="Saysettha OT" w:hAnsi="Saysettha OT" w:cs="Saysettha OT"/>
          <w:sz w:val="22"/>
          <w:sz w:val="22"/>
          <w:lang w:val="en-US" w:bidi="lo-LA"/>
        </w:rPr>
        <w:t>ຢ</w:t>
      </w:r>
      <w:r>
        <w:rPr>
          <w:rFonts w:cs="Saysettha OT" w:ascii="Saysettha OT" w:hAnsi="Saysettha OT"/>
          <w:sz w:val="22"/>
          <w:lang w:val="en-US" w:bidi="lo-LA"/>
        </w:rPr>
        <w:t xml:space="preserve">. </w:t>
      </w:r>
      <w:r>
        <w:rPr>
          <w:rFonts w:ascii="Saysettha OT" w:hAnsi="Saysettha OT" w:cs="Saysettha OT"/>
          <w:sz w:val="22"/>
          <w:sz w:val="22"/>
          <w:lang w:val="en-US" w:bidi="lo-LA"/>
        </w:rPr>
        <w:t>ຈໍານວນທີ່ປ້ອນຂໍ້ມູນເຂົ້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ຈົດທະບຽນ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ອອກ ອະນຸຍາດ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ໄລຍະເວລາຂອງການໂຈະຊົ່ວຄາວເພື່ອພິຈາລະນາ</w:t>
      </w:r>
      <w:r>
        <w:rPr>
          <w:rFonts w:cs="Saysettha OT" w:ascii="Saysettha OT" w:hAnsi="Saysettha OT"/>
          <w:sz w:val="22"/>
          <w:lang w:val="en-US" w:bidi="lo-LA"/>
        </w:rPr>
        <w:t xml:space="preserve">);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SubtleEmphasis1"/>
        <w:keepLines/>
        <w:widowControl w:val="false"/>
        <w:numPr>
          <w:ilvl w:val="2"/>
          <w:numId w:val="2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 xml:space="preserve">ປະກາດຮັບຮອງ ການຫັນເປັນທັນສະໄໝດ້ານເຕັກໂນໂລຊີຂໍ້ມູນຂ່າວສານ </w:t>
      </w:r>
      <w:r>
        <w:rPr>
          <w:rFonts w:cs="Saysettha OT" w:ascii="Saysettha OT" w:hAnsi="Saysettha OT"/>
          <w:sz w:val="22"/>
        </w:rPr>
        <w:t xml:space="preserve">(IT) </w:t>
      </w:r>
      <w:r>
        <w:rPr>
          <w:rFonts w:ascii="Saysettha OT" w:hAnsi="Saysettha OT" w:cs="Saysettha OT"/>
          <w:sz w:val="22"/>
          <w:sz w:val="22"/>
          <w:lang w:bidi="lo-LA"/>
        </w:rPr>
        <w:t>ເພື່ອປັບປຸງຄຸນະພາບຂອງການບໍລິກ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ການພັດທະນາລະບົບແປພາສາອັດຕະໂນມັດສໍາລັບການແບ່ງປັນຂໍ້ມູນດ້ານສິດທິບັ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ສິດທິບັດຂອງພາກພື້ນ ແລະ ຖານຂໍ້ມູນເຄື່ອງໝາຍການຄ້າ</w:t>
      </w:r>
      <w:r>
        <w:rPr>
          <w:rFonts w:cs="Saysettha OT" w:ascii="Saysettha OT" w:hAnsi="Saysettha OT"/>
          <w:sz w:val="22"/>
          <w:lang w:bidi="lo-LA"/>
        </w:rPr>
        <w:t>.</w:t>
      </w:r>
    </w:p>
    <w:p>
      <w:pPr>
        <w:pStyle w:val="SubtleEmphasis1"/>
        <w:keepLines/>
        <w:widowControl w:val="false"/>
        <w:spacing w:before="0" w:after="0"/>
        <w:ind w:left="0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0"/>
          <w:numId w:val="62"/>
        </w:numPr>
        <w:spacing w:before="0" w:after="0"/>
        <w:ind w:left="1433" w:hanging="720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ສີມຂະຫຍາຍລະບົບນິເວດທາງຊັບສິນທາງປັນຍາຂອງອາຊຽນ ໂດຍຜ່ານບັນດາມາດຕະການສໍາຄັນດັ່ງນີ້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SubtleEmphasis1"/>
        <w:keepLines/>
        <w:widowControl w:val="false"/>
        <w:spacing w:before="0" w:after="0"/>
        <w:ind w:left="1433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2"/>
          <w:numId w:val="5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ຕັ້ງເຄືອຂ່າຍຫ້ອງການຂອງອາຊຽ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(</w:t>
      </w:r>
      <w:r>
        <w:rPr>
          <w:rFonts w:ascii="Saysettha OT" w:hAnsi="Saysettha OT" w:cs="Saysettha OT"/>
          <w:sz w:val="22"/>
          <w:sz w:val="22"/>
          <w:lang w:bidi="lo-LA"/>
        </w:rPr>
        <w:t>ດ້ານຊັບສິນທາງປັນຍາ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ຝ່າຍຕຸລາກ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ພາສີ ແລະ ໜ່ວຍງານອື່ນໆທີ່ບັງຄັບໃຊ້ກົດໝາຍ</w:t>
      </w:r>
      <w:r>
        <w:rPr>
          <w:rFonts w:cs="Saysettha OT" w:ascii="Saysettha OT" w:hAnsi="Saysettha OT"/>
          <w:sz w:val="22"/>
        </w:rPr>
        <w:t xml:space="preserve">) </w:t>
      </w:r>
      <w:r>
        <w:rPr>
          <w:rFonts w:ascii="Saysettha OT" w:hAnsi="Saysettha OT" w:cs="Saysettha OT"/>
          <w:sz w:val="22"/>
          <w:sz w:val="22"/>
          <w:lang w:bidi="lo-LA"/>
        </w:rPr>
        <w:t>ເພື່ອສົ່ງເສີມການຮ່ວມມືຢ່າງມີປະສິດທິຜົນກ່ຽວກັບການບັງຄັບໃຊ້ກົດໝາຍຊັບສິນທາງປັນຍາຂອງພາກພື້ນ ແລະ ເພື່ອສົ່ງເສີມການສ້າງຄວາມເຄົາລົບຕໍ່ຊັບສິນທາງປັນຍາ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40" w:before="0" w:after="0"/>
        <w:ind w:left="1985" w:hanging="567"/>
        <w:contextualSpacing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ການມີສ່ວນຮ່ວມຂອງພາກເອກະຊົ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ສະມາຄົມຊັບສິນທາງປັນຍ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ຜູ້ມີສ່ວນກ່ຽວຂ້ອງອື່ນໆພາຍໃນພາກພື້ນ ແລະ ຄູ່ຮ່ວມມືພາຍນອກ</w:t>
      </w:r>
      <w:r>
        <w:rPr>
          <w:rFonts w:cs="Saysettha OT" w:ascii="Saysettha OT" w:hAnsi="Saysettha OT"/>
          <w:lang w:bidi="lo-LA"/>
        </w:rPr>
        <w:t xml:space="preserve">;​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  <w:lang w:val="en-US"/>
        </w:rPr>
      </w:pPr>
      <w:r>
        <w:rPr>
          <w:rFonts w:cs="Saysettha OT" w:ascii="Saysettha OT" w:hAnsi="Saysettha OT"/>
          <w:sz w:val="22"/>
          <w:lang w:val="en-US"/>
        </w:rPr>
      </w:r>
    </w:p>
    <w:p>
      <w:pPr>
        <w:pStyle w:val="SubtleEmphasis1"/>
        <w:keepLines/>
        <w:widowControl w:val="false"/>
        <w:numPr>
          <w:ilvl w:val="2"/>
          <w:numId w:val="5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  <w:lang w:val="en-US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 xml:space="preserve">ເພີ່ມຂີດຄວາມສາມາດຂອງຜູ້ປະຕິບັດ </w:t>
      </w:r>
      <w:r>
        <w:rPr>
          <w:rFonts w:cs="Saysettha OT" w:ascii="Saysettha OT" w:hAnsi="Saysettha OT"/>
          <w:sz w:val="22"/>
          <w:lang w:val="en-US" w:bidi="lo-LA"/>
        </w:rPr>
        <w:t>(</w:t>
      </w:r>
      <w:r>
        <w:rPr>
          <w:rFonts w:ascii="Saysettha OT" w:hAnsi="Saysettha OT" w:cs="Saysettha OT"/>
          <w:sz w:val="22"/>
          <w:sz w:val="22"/>
          <w:lang w:val="en-US" w:bidi="lo-LA"/>
        </w:rPr>
        <w:t>ເຈົ້າໜ້າທີ່</w:t>
      </w:r>
      <w:r>
        <w:rPr>
          <w:rFonts w:cs="Saysettha OT" w:ascii="Saysettha OT" w:hAnsi="Saysettha OT"/>
          <w:sz w:val="22"/>
          <w:lang w:val="en-US" w:bidi="lo-LA"/>
        </w:rPr>
        <w:t xml:space="preserve">) </w:t>
      </w:r>
      <w:r>
        <w:rPr>
          <w:rFonts w:ascii="Saysettha OT" w:hAnsi="Saysettha OT" w:cs="Saysettha OT"/>
          <w:sz w:val="22"/>
          <w:sz w:val="22"/>
          <w:lang w:val="en-US" w:bidi="lo-LA"/>
        </w:rPr>
        <w:t>ດ້ານຊັບສິນທາງປັນຍາຂອງອາຊຽນ ຜ່ານການຮຽນຮູ້ກ່ຽວກັບ ລະບົບການຮັບຮອງຂອງພາກພື້ນ</w:t>
      </w:r>
      <w:r>
        <w:rPr>
          <w:rFonts w:cs="Saysettha OT" w:ascii="Saysettha OT" w:hAnsi="Saysettha OT"/>
          <w:sz w:val="22"/>
          <w:lang w:val="en-US" w:bidi="lo-LA"/>
        </w:rPr>
        <w:t>.</w:t>
      </w:r>
    </w:p>
    <w:p>
      <w:pPr>
        <w:pStyle w:val="SubtleEmphasis1"/>
        <w:keepLines/>
        <w:widowControl w:val="false"/>
        <w:spacing w:before="0" w:after="0"/>
        <w:ind w:left="2160" w:hanging="0"/>
        <w:contextualSpacing/>
        <w:rPr>
          <w:rFonts w:ascii="Saysettha OT" w:hAnsi="Saysettha OT" w:cs="Saysettha OT"/>
          <w:sz w:val="22"/>
          <w:lang w:val="en-US" w:bidi="lo-LA"/>
        </w:rPr>
      </w:pPr>
      <w:r>
        <w:rPr>
          <w:rFonts w:cs="Saysettha OT" w:ascii="Saysettha OT" w:hAnsi="Saysettha OT"/>
          <w:sz w:val="22"/>
          <w:lang w:val="en-US" w:bidi="lo-LA"/>
        </w:rPr>
      </w:r>
    </w:p>
    <w:p>
      <w:pPr>
        <w:pStyle w:val="SubtleEmphasis1"/>
        <w:keepLines/>
        <w:widowControl w:val="false"/>
        <w:numPr>
          <w:ilvl w:val="0"/>
          <w:numId w:val="62"/>
        </w:numPr>
        <w:spacing w:before="0" w:after="0"/>
        <w:ind w:left="1433" w:hanging="720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ກົນໄກຂອງພາກພື້ນເພື່ອສົ່ງເສີມການສ້າງຊັບສິນ ແລະ ການຫັນເປັນທຸລະກິດ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ການພັດທະນາລະບຽບການເພື່ອສະໜັບສະໜູນສໍາລັບວິສາຫະກິດຂະໜາດຈຸລະພາກ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ນ້ອຍ ແລະ ກາງ </w:t>
      </w:r>
      <w:r>
        <w:rPr>
          <w:rFonts w:cs="Saysettha OT" w:ascii="Saysettha OT" w:hAnsi="Saysettha OT"/>
          <w:sz w:val="22"/>
          <w:lang w:bidi="lo-LA"/>
        </w:rPr>
        <w:t>(</w:t>
      </w:r>
      <w:r>
        <w:rPr>
          <w:rFonts w:cs="Saysettha OT" w:ascii="Saysettha OT" w:hAnsi="Saysettha OT"/>
          <w:sz w:val="22"/>
        </w:rPr>
        <w:t>MSMEs</w:t>
      </w:r>
      <w:r>
        <w:rPr>
          <w:rFonts w:cs="Saysettha OT" w:ascii="Saysettha OT" w:hAnsi="Saysettha OT"/>
          <w:sz w:val="22"/>
          <w:lang w:bidi="lo-LA"/>
        </w:rPr>
        <w:t xml:space="preserve">) </w:t>
      </w:r>
      <w:r>
        <w:rPr>
          <w:rFonts w:ascii="Saysettha OT" w:hAnsi="Saysettha OT" w:cs="Saysettha OT"/>
          <w:sz w:val="22"/>
          <w:sz w:val="22"/>
          <w:lang w:bidi="lo-LA"/>
        </w:rPr>
        <w:t>ແລະ ຂະແໜງການທີ່ສ້າງສັນຜົນງານ ຜ່ານບັນດາມາດຕະການສໍາຄັນດັ່ງນີ້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SubtleEmphasis1"/>
        <w:keepLines/>
        <w:widowControl w:val="false"/>
        <w:spacing w:before="0" w:after="0"/>
        <w:ind w:left="1433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2"/>
          <w:numId w:val="15"/>
        </w:numPr>
        <w:spacing w:before="0" w:after="0"/>
        <w:ind w:left="1985" w:hanging="567"/>
        <w:contextualSpacing/>
        <w:rPr/>
      </w:pPr>
      <w:r>
        <w:rPr>
          <w:rFonts w:ascii="Saysettha OT" w:hAnsi="Saysettha OT" w:cs="Saysettha OT"/>
          <w:sz w:val="22"/>
          <w:sz w:val="22"/>
          <w:lang w:bidi="lo-LA"/>
        </w:rPr>
        <w:t>ປັບປຸງຄວາມຮັບຮູ້ ແລະ ການເຄົາລົບຊັບສິນທາງປັນຍາ ເພື່ອສົ່ງເສີມການປົກປ້ອງ ແລະ ການນໍາໃຊ້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ລະບຽບການຈູງໃຈສໍາລັບ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MSMEs </w:t>
      </w:r>
      <w:r>
        <w:rPr>
          <w:rFonts w:ascii="Saysettha OT" w:hAnsi="Saysettha OT" w:cs="Saysettha OT"/>
          <w:sz w:val="22"/>
          <w:sz w:val="22"/>
          <w:lang w:bidi="lo-LA"/>
        </w:rPr>
        <w:t>ແລະ ຂະແໜງການທີ່ສ້າງສັນຜົນງານ</w:t>
      </w:r>
      <w:r>
        <w:rPr>
          <w:rFonts w:cs="Saysettha OT" w:ascii="Saysettha OT" w:hAnsi="Saysettha OT"/>
          <w:sz w:val="22"/>
        </w:rPr>
        <w:t>.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2"/>
          <w:numId w:val="15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ພັດທະນາການບໍລິການການປະເມີນດ້ານຊັບສິນທາງປັນຍາ ເພື່ອສ້າງຄວາມຮັບຮູ້ ກ່ຽວກັບຄຸນຄ່າຂອງຊັບສິນທາງປັນຍາຄືກັບຊັບສິນທາງດ້ານການເງິນ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2"/>
          <w:numId w:val="15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 xml:space="preserve">ສົ່ງເສີມການຫັນເປັນທຸລະກິດຂອງຜະລິດຕະພັນທີ່ມີແຫຼ່ງກໍາເນີດທາງພູມີສາດ </w:t>
      </w:r>
      <w:r>
        <w:rPr>
          <w:rFonts w:cs="Saysettha OT" w:ascii="Saysettha OT" w:hAnsi="Saysettha OT"/>
          <w:sz w:val="22"/>
        </w:rPr>
        <w:t xml:space="preserve">(GI) </w:t>
      </w:r>
      <w:r>
        <w:rPr>
          <w:rFonts w:ascii="Saysettha OT" w:hAnsi="Saysettha OT" w:cs="Saysettha OT"/>
          <w:sz w:val="22"/>
          <w:sz w:val="22"/>
          <w:lang w:bidi="lo-LA"/>
        </w:rPr>
        <w:t>ໃນອາຊຽນ ໂດຍການປັບປຸງຂີດຄວາມສາມາດຂອງຂະແໜງການທີ່ກໍ່ໃຫ້ເກີດ       ຜົນຜະລິດໃນການພັດທະນາການປົກປ້ອງ ແລະ ຍຸດທະສາດການສ້າງຊື່ສິນຄ້າ</w:t>
      </w:r>
      <w:r>
        <w:rPr>
          <w:rFonts w:cs="Saysettha OT" w:ascii="Saysettha OT" w:hAnsi="Saysettha OT"/>
          <w:sz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2"/>
          <w:numId w:val="15"/>
        </w:numPr>
        <w:spacing w:before="0" w:after="0"/>
        <w:ind w:left="1985" w:hanging="567"/>
        <w:contextualSpacing/>
        <w:rPr/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ກົນໄກການປົກປ້ອງສໍາລັບ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GIs </w:t>
      </w:r>
      <w:r>
        <w:rPr>
          <w:rFonts w:ascii="Saysettha OT" w:hAnsi="Saysettha OT" w:cs="Saysettha OT"/>
          <w:sz w:val="22"/>
          <w:sz w:val="22"/>
          <w:lang w:bidi="lo-LA"/>
        </w:rPr>
        <w:t>ແລະ ຊັບພະຍາກອນທາງພັນທຸກໍາ</w:t>
      </w:r>
      <w:r>
        <w:rPr>
          <w:rFonts w:cs="Saysettha OT" w:ascii="Saysettha OT" w:hAnsi="Saysettha OT"/>
          <w:sz w:val="22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ຄວາມຮູ້ທາງດ້ານວັດທະນະທໍາທ້ອງຖິ່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ແລະ ການສະແດງອອກທາງດ້ານ ວັດທະນະທໍາປະເພນີ </w:t>
      </w:r>
      <w:r>
        <w:rPr>
          <w:rFonts w:cs="Saysettha OT" w:ascii="Saysettha OT" w:hAnsi="Saysettha OT"/>
          <w:sz w:val="22"/>
        </w:rPr>
        <w:t xml:space="preserve">(GRTKTCE) </w:t>
      </w:r>
      <w:r>
        <w:rPr>
          <w:rFonts w:ascii="Saysettha OT" w:hAnsi="Saysettha OT" w:cs="Saysettha OT"/>
          <w:sz w:val="22"/>
          <w:sz w:val="22"/>
          <w:lang w:bidi="lo-LA"/>
        </w:rPr>
        <w:t>ແລະ ຊ່ວຍໃນການປົກປ້ອງໃນອາຊຽນ ແລະ ຕະຫຼາດຕ່າງປະເທດ</w:t>
      </w:r>
      <w:r>
        <w:rPr>
          <w:rFonts w:cs="Saysettha OT" w:ascii="Saysettha OT" w:hAnsi="Saysettha OT"/>
          <w:sz w:val="22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080" w:hanging="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ຂະຫຍາຍຕົວທາງດ້ານເສດຖະກິດທີ່ຂັບເຄື່ອນດ້ວຍຜະລິດຕະພາບການຜະລິດ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ນະວັດຕະກໍາ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ຄົ້ນຄວ້າວິໄຈ ແລະ ການພັດທະນາ ແລະ ການຫັນເປັນທຸລະກິດຂອງເຕັກໂນໂລຊີ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ຄວາມສາມາດໃນການແຂ່ງຂັນໄລຍະຍາວຂອງອາຊຽນ ແມ່ນອາໄສ ການປັບປຸງຢ່າງໃຫຍ່ຫຼວງ ທາງດ້ານຜະລິດຕະພາບການຜະລິດຂອງແຮງງານຂອງ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 xml:space="preserve"> ແລະ ຜົນທີ່ເກີດຂຶ້ນຂອງຜະລິດຕະພາບການຜະລິດຂອງປັດໄຈການຜະລິດທັງໝົດ ຖ້າຫາກ ອາຊຽນ ກ້າວຂຶ້ນສູ່ການເຂົ້າຮ່ວມຕ່ອງໂສ້ເສດຖະກີດຂອງໂລກ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ຜະລິດຕະພາບແຮງງານ ແລະ ຜະລິດຕະພາບຂອງປັດໄຈການຜະລິດທັງໝົດຕາມລໍາດັບ ແມ່ນ ຖືກກໍານົດດ້ວຍການມີປະສິດທິພາບໃນການນໍາໃຊ້ປັດໄຈ</w:t>
      </w:r>
      <w:r>
        <w:rPr>
          <w:rFonts w:ascii="Saysettha OT" w:hAnsi="Saysettha OT" w:cs="Saysettha OT"/>
          <w:lang w:bidi="lo-LA"/>
        </w:rPr>
        <w:t>ຂາ</w:t>
      </w:r>
      <w:r>
        <w:rPr>
          <w:rFonts w:ascii="Saysettha OT" w:hAnsi="Saysettha OT" w:cs="Saysettha OT"/>
          <w:lang w:bidi="lo-LA"/>
        </w:rPr>
        <w:t>ເຂົ້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າມກ້າວໜ້າທາງດ້ານຄວາມຮູ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ນະວັດຕະກໍາ ແລະ ຄວາມກ້າວໜ້າຂອງເຕັກໂນໂລຊີ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ເນື່ອງຈາກບົດບາດສໍາຄັນຂອງການດັດສົມເຕັກໂນໂລຊີ ແລະ ການແຜ່ກະຈາຍຂອງເຕັກໂນໂລຊີ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ນະວັດຕະກໍາໃນການຂະຫຍາຍຕົວຂອງຜະລິດຕະພາບການຜະລິດ ແລະ ຄວາມໄດ້ປຽບໃນການແຂ່ງຂັນໄລຍະຍາວຂອງອາຊຽ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>ຕ້ອງດໍາເນີນການໄປພ້ອມກັນ ເພື່ອປັບປຸງນະວັດຕະກໍາ ແລະ ຂີດຄວາມສາມາດທາງດ້ານເຕັກໂນໂລຊີຂອງພວກເຂົາ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ສິ່ງທ້າທາຍຕໍ່ກັບການເປັນອາຊຽນທີ່ມີນະວັດຕະກໍາໃໝ່ ແມ່ນການລົງທຶນໃນຂະແໜງການຄົ້ນຄວ້າວິໄຈ ແລະ ການພັດທະນາ ແລະ 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ການພັດທະນາຊັບພະຍາກອນມະນຸດ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ແລະ ສ້າງຄວາມເຂັ້ມແຂງໃຫ້ກັບນະໂຍບາຍ ແລະ ສະພາບແວດລ້ອມຂອງສະຖາບັນການຈັດຕັ້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ຕ</w:t>
      </w:r>
      <w:r>
        <w:rPr>
          <w:rFonts w:cs="Saysettha OT" w:ascii="Saysettha OT" w:hAnsi="Saysettha OT"/>
          <w:lang w:bidi="lo-LA"/>
        </w:rPr>
        <w:t>.</w:t>
      </w:r>
      <w:r>
        <w:rPr>
          <w:rFonts w:ascii="Saysettha OT" w:hAnsi="Saysettha OT" w:cs="Saysettha OT"/>
          <w:lang w:bidi="lo-LA"/>
        </w:rPr>
        <w:t>ຢ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ລະບອບຊັບສິນທາງປັນຍາ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ເພື່ອຮັບປະກັນຄຸນະພາ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ແຜ່ກະຈາຍຂອງເຕັກໂນໂລຊີ ແລະ ນະວັດຕະກໍາ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ຄວາມພະຍາຍາມເພື່ອແກ້ໄຂບັນຫ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ບັນດາມາດຕະການສໍາຄັນຕໍ່ໄປນີ້ ອາດສາມາດປະກອບສ່ວນໃນການສົ່ງເສີມຄວາມໄດ້ປຽບໃນການແຂ່ງຂັນຂອງອາຊຽນ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ind w:left="154" w:right="91" w:hanging="0"/>
        <w:jc w:val="both"/>
        <w:rPr>
          <w:rFonts w:ascii="Saysettha OT" w:hAnsi="Saysettha OT" w:cs="Saysettha OT"/>
          <w:w w:val="102"/>
        </w:rPr>
      </w:pPr>
      <w:r>
        <w:rPr>
          <w:rFonts w:cs="Saysettha OT" w:ascii="Saysettha OT" w:hAnsi="Saysettha OT"/>
          <w:w w:val="102"/>
        </w:rPr>
      </w:r>
    </w:p>
    <w:p>
      <w:pPr>
        <w:pStyle w:val="Mainparagraph"/>
        <w:keepLines/>
        <w:widowControl w:val="false"/>
        <w:numPr>
          <w:ilvl w:val="0"/>
          <w:numId w:val="30"/>
        </w:numPr>
        <w:ind w:left="1418" w:hanging="709"/>
        <w:rPr>
          <w:rFonts w:ascii="Saysettha OT" w:hAnsi="Saysettha OT" w:cs="Saysettha OT"/>
          <w:iCs/>
          <w:sz w:val="22"/>
          <w:szCs w:val="22"/>
        </w:rPr>
      </w:pP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ສົ່ງເສີມການຮ່ວມມືທີ່ເປັນຍຸດທະສາດໃນບັນດາສະຖາບັນການສຶກສາຕ່າງໆ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ສະຖາບັນການຄົ້ນຄວ້າວິໄຈ ແລະ ພາກເອກະຊົນ ຕໍ່ກັບ ການພັດທະນາ ຂີດຄວາມສາມາດ ແລະ ສ້າງຊ່ອງທາງທີ່ມີປະສິດທິຜົນສໍາລັບການຖ່າຍທອດເຕັກໂນໂລຊີ ແລະ ການຫັນເປັນທຸລະກິດ</w:t>
      </w:r>
      <w:r>
        <w:rPr>
          <w:rFonts w:cs="Saysettha OT" w:ascii="Saysettha OT" w:hAnsi="Saysettha OT"/>
          <w:i/>
          <w:sz w:val="22"/>
          <w:szCs w:val="22"/>
          <w:lang w:bidi="lo-LA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40" w:before="0" w:after="0"/>
        <w:ind w:left="1530" w:right="91" w:hanging="1376"/>
        <w:jc w:val="both"/>
        <w:rPr>
          <w:rFonts w:ascii="Saysettha OT" w:hAnsi="Saysettha OT" w:cs="Saysettha OT"/>
          <w:iCs/>
          <w:sz w:val="22"/>
          <w:szCs w:val="22"/>
        </w:rPr>
      </w:pPr>
      <w:r>
        <w:rPr>
          <w:rFonts w:cs="Saysettha OT" w:ascii="Saysettha OT" w:hAnsi="Saysettha OT"/>
          <w:iCs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0"/>
        </w:numPr>
        <w:ind w:left="1418" w:hanging="709"/>
        <w:rPr>
          <w:rFonts w:ascii="Saysettha OT" w:hAnsi="Saysettha OT" w:cs="Saysettha OT"/>
          <w:iCs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້າງຄວາມເຂັ້ມແຂງດ້ານຄວາມສາມາດໃນການແຂ່ງຂັນຂອງ</w:t>
      </w:r>
      <w:r>
        <w:rPr>
          <w:rFonts w:ascii="Saysettha OT" w:hAnsi="Saysettha OT" w:cs="Saysettha OT"/>
          <w:i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OT" w:hAnsi="Saysettha OT"/>
          <w:iCs/>
          <w:sz w:val="22"/>
          <w:szCs w:val="22"/>
        </w:rPr>
        <w:t xml:space="preserve">MSMEs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ໃນອາຊຽນຜ່ານ ການນໍາໃຊ້ເຄື່ອງມື ແລະ ວິທີການທາງດ້ານວິທະຍາສາດ ແລະ ເຕັກໂນໂລຊີ</w:t>
      </w:r>
      <w:r>
        <w:rPr>
          <w:rFonts w:ascii="Saysettha OT" w:hAnsi="Saysettha OT" w:cs="Saysettha OT"/>
          <w:iCs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iCs/>
          <w:sz w:val="22"/>
          <w:szCs w:val="22"/>
        </w:rPr>
        <w:t>(S&amp;T)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;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ແລະ</w:t>
      </w:r>
    </w:p>
    <w:p>
      <w:pPr>
        <w:pStyle w:val="Normal"/>
        <w:keepLines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40" w:before="0" w:after="0"/>
        <w:ind w:left="1530" w:right="91" w:hanging="1376"/>
        <w:jc w:val="both"/>
        <w:rPr>
          <w:rFonts w:ascii="Saysettha OT" w:hAnsi="Saysettha OT" w:cs="Saysettha OT"/>
          <w:iCs/>
          <w:sz w:val="22"/>
          <w:szCs w:val="22"/>
        </w:rPr>
      </w:pPr>
      <w:r>
        <w:rPr>
          <w:rFonts w:cs="Saysettha OT" w:ascii="Saysettha OT" w:hAnsi="Saysettha OT"/>
          <w:iCs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0"/>
        </w:numPr>
        <w:ind w:left="1418" w:hanging="709"/>
        <w:rPr>
          <w:rFonts w:ascii="Saysettha OT" w:hAnsi="Saysettha OT" w:cs="Saysettha OT"/>
          <w:iCs/>
          <w:sz w:val="22"/>
          <w:szCs w:val="22"/>
        </w:rPr>
      </w:pP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ສົ່ງເສີມລະບົບການສະໜັບສະໜູນ ແລະ ສະພາບແວດລ້ອມທີ່ເອື້ອອໍານວຍ ເພື່ອຊ່ວຍສະໜັບສະໜູນຊັບພະຍາກອນມະນຸດທີ່ເຄື່ອນຍ້າຍ</w:t>
      </w:r>
      <w:r>
        <w:rPr>
          <w:rFonts w:cs="Saysettha OT" w:ascii="Saysettha OT" w:hAnsi="Saysettha OT"/>
          <w:i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i/>
          <w:i/>
          <w:sz w:val="22"/>
          <w:sz w:val="22"/>
          <w:szCs w:val="22"/>
          <w:lang w:bidi="lo-LA"/>
        </w:rPr>
        <w:t>ຄວາມສະຫຼາດ ແລະ ແນວຄິດສ້າງສັນສູງ ທີ່ເຕີບໃຫຍ່ຈາກການສ້າງສັນຜົນງານ ແລະ ການນໍາໃຊ້ຄວາມຮູ້</w:t>
      </w:r>
      <w:r>
        <w:rPr>
          <w:rFonts w:cs="Saysettha OT" w:ascii="Saysettha OT" w:hAnsi="Saysettha OT"/>
          <w:i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iCs/>
          <w:sz w:val="22"/>
          <w:szCs w:val="22"/>
        </w:rPr>
      </w:pPr>
      <w:r>
        <w:rPr>
          <w:rFonts w:cs="Saysettha OT" w:ascii="Saysettha OT" w:hAnsi="Saysettha OT"/>
          <w:iCs/>
          <w:sz w:val="22"/>
          <w:szCs w:val="22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ເພື່ອສົ່ງເສີມນະວັດຕະກໍ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ນເອົາໃຈໃສ່ເພີ່ມຕື່ມ</w:t>
      </w:r>
      <w:r>
        <w:rPr>
          <w:rFonts w:ascii="Saysettha OT" w:hAnsi="Saysettha OT" w:cs="Saysettha OT"/>
          <w:lang w:bidi="lo-LA"/>
        </w:rPr>
        <w:t>ຕໍ່</w:t>
      </w:r>
      <w:r>
        <w:rPr>
          <w:rFonts w:ascii="Saysettha OT" w:hAnsi="Saysettha OT" w:cs="Saysettha OT"/>
          <w:lang w:bidi="lo-LA"/>
        </w:rPr>
        <w:t>ການພັດທະນາກົນໄກແຫ່ງຊາດ ແລະ ລະຫວ່າງປະເທດທີ່ສົ່ງເສີມບັນດາມາດຕະການຍຸດທະສາດ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ແບ່ງປັນຂໍ້ມູນ ແລະ ເຄືອຂ່າຍຕ່າງໆ ເພື່ອກະຕຸກຊຸກຍູ້ແນວຄິດ ແລະ ການສ້າງສັນໃນບັນດາມະຫາວິທະຍາໄລ ແລະ ໃນຂັ້ນທຸລະກິດ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ີ່ມທະວີການສຸມໃສ່ຜູ້ປະກອບ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ານພັດທະນາບັນດາແຜນງານເພື່ອກໍາເນີດ ທຸລະກິດສຳລັບການຫັນເປັນທຸລະກິດ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ະໜັບສະໜູນສະພາບແວດລ້ອມທາງດ້ານນະໂຍບາຍພາຍໃນອາຊຽນໃຫ້ສາມາດຮອງຮັບ ການຖ່າຍທອດເຕັກໂນໂລຊີ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ດັດສົມ ແລະ ນະວັດຕະກໍ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ວມທັງ ການເພີ່ມລະດັບ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້ອມທັ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ການສະໜັບສະໜູນທາງດ້ານນະໂຍບາຍທີ່ບໍ່ແມ່ນດ້ານການເງິນ ແລະ ດ້ານການເງິນສໍາລັບ ການວິໄຈ ແລະ ພັດທະນາ </w:t>
      </w:r>
      <w:r>
        <w:rPr>
          <w:rFonts w:cs="Saysettha OT" w:ascii="Saysettha OT" w:hAnsi="Saysettha OT"/>
          <w:sz w:val="22"/>
          <w:szCs w:val="22"/>
        </w:rPr>
        <w:t xml:space="preserve">(R&amp;D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ັງໃນບັນດາບໍລິສັດຂອງຄົນໃນທ້ອງຖິ່ນ ແລະ ຄົນຕ່າງປະເທດ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ຸມໃສ່ການສະໜັບສະໜູນດ້ານການພັດທະນາສວນນິຄົມການວິໄຈ ແລະ ເຕັກໂນໂລຊີ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ບໍລິສັດຮ່ວມທຶ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ັດຖະບານ ແລະ</w:t>
      </w:r>
      <w:r>
        <w:rPr>
          <w:rFonts w:cs="Saysettha OT" w:ascii="Saysettha OT" w:hAnsi="Saysettha OT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ຼື ບັນດາຫ້ອງທົດລອງການວິໄຈຂອງມະຫາວິທະຍາໄລ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ູນກາງການວິໄຈ ແລະ ພັດທະນາ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ສະຖາບັນ ແລະ ສູນວິທະຍາສາດ ແລະ ເຕັກໂນໂລຊີທີ່ຄ້າຍຄືກັນ</w:t>
      </w:r>
      <w:r>
        <w:rPr>
          <w:rFonts w:cs="Saysettha OT" w:ascii="Saysettha OT" w:hAnsi="Saysettha OT"/>
          <w:sz w:val="22"/>
          <w:szCs w:val="22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ພັດທະນາ ແລະ ສ້າງຄວາມເຂັ້ມແຂງການເຊື່ອມຕໍ່ອາຊຽນໃນເຄືອຂ່າຍການວິໄຈ ແລະ ພັດທະນາຂອງພາກພື້ນ ແລະ ຂອງໂລກ</w:t>
      </w:r>
      <w:r>
        <w:rPr>
          <w:rFonts w:cs="Saysettha OT" w:ascii="Saysettha OT" w:hAnsi="Saysettha OT"/>
          <w:sz w:val="22"/>
          <w:szCs w:val="22"/>
        </w:rPr>
        <w:t>;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ການປົກປ້ອງຊັບສິນທາງປັນຍາຢ່າງເຂັ້ມງວດ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ແຜນງານທີ່ ສະໜັບສະໜູນການເຂົ້າຮ່ວມຂອງອາຊຽນໃ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ຕ່ອງໂສ້ເສດຖະກີດຂອງພາກພື້ນ </w:t>
      </w:r>
      <w:r>
        <w:rPr>
          <w:rFonts w:cs="Saysettha OT" w:ascii="Saysettha OT" w:hAnsi="Saysettha OT"/>
          <w:sz w:val="22"/>
          <w:szCs w:val="22"/>
          <w:lang w:bidi="lo-LA"/>
        </w:rPr>
        <w:t>(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ຜະລິດເປັນຕ່ອງໂສ້ພາຍ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>)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ຂອງໂລກ ແລະ ເຄືອຂ່າຍການຜະລິດ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ວມທັງ ແຜນງານ ແລະ ການສົ່ງເສີມຮ່ວມກັນທີ່ດຶງດູດບັນດາບໍລິສັດນໍາໜ້າທາງດ້ານເຕັກໂນໂລຊີ ເພື່ອສ້າງຕັ້ງໂຮງງານ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ັດທະນາກຸ່ມອຸດສາຫະກໍາ  ແລະ ອຸດສາຫະກໍາສະໜັບສະໜູນເຊິ່ງກັນແລະກ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ປັບປຸງການເຊື່ອມຈອດ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ພື້ນຖານໂຄງລ່າງ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 </w:t>
      </w:r>
    </w:p>
    <w:p>
      <w:pPr>
        <w:pStyle w:val="Mainparagraph"/>
        <w:keepLines/>
        <w:widowControl w:val="false"/>
        <w:numPr>
          <w:ilvl w:val="0"/>
          <w:numId w:val="38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ສະຖາບັນພາຍໃນພາກພື້ນ ແລະ ໃນໂລກ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ຮ່ວມມືທາງດ້ານສ່ວຍສາອາກອ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b/>
          <w:b/>
          <w:i/>
          <w:i/>
          <w:lang w:bidi="lo-LA"/>
        </w:rPr>
        <w:t>ການຮ່ວມມືທາງດ້ານສ່ວຍສາອາກອນ ເປັນໜຶ່ງໃນອົງປະກອບພື້ນຖານທີ່ສໍາຄັນ ເພື່ອສະໜັບສະໜູນ ຄວາມໄດ້ປຽບໃນການແຂ່ງຂັນຂອງພາກພື້ນອາຊຽນ ໂດຍການແກ້ໄຂບັນຫາສິ່ງກີດຂວາງທາງດ້ານ ງົບປະມານ</w:t>
      </w:r>
      <w:r>
        <w:rPr>
          <w:rFonts w:cs="Saysettha OT" w:ascii="Saysettha OT" w:hAnsi="Saysettha OT"/>
          <w:b/>
          <w:i/>
          <w:lang w:bidi="lo-LA"/>
        </w:rPr>
        <w:t xml:space="preserve">. </w:t>
      </w:r>
      <w:r>
        <w:rPr>
          <w:rFonts w:ascii="Saysettha OT" w:hAnsi="Saysettha OT" w:cs="Saysettha OT"/>
          <w:b/>
          <w:b/>
          <w:i/>
          <w:i/>
          <w:lang w:bidi="lo-LA"/>
        </w:rPr>
        <w:t>ຫຼາຍມາດຕະການທີ່</w:t>
      </w:r>
      <w:r>
        <w:rPr>
          <w:rFonts w:ascii="Saysettha OT" w:hAnsi="Saysettha OT" w:cs="Saysettha OT"/>
          <w:b/>
          <w:b/>
          <w:i/>
          <w:i/>
          <w:lang w:bidi="lo-LA"/>
        </w:rPr>
        <w:t>ພວມປະຕີບັດ</w:t>
      </w:r>
      <w:r>
        <w:rPr>
          <w:rFonts w:ascii="Saysettha OT" w:hAnsi="Saysettha OT" w:cs="Saysettha OT"/>
          <w:b/>
          <w:b/>
          <w:i/>
          <w:i/>
          <w:lang w:bidi="lo-LA"/>
        </w:rPr>
        <w:t>ຢູ່ ແລະ ໃນອະນາຄົດ ມີພັນທະ</w:t>
      </w:r>
      <w:r>
        <w:rPr>
          <w:rFonts w:ascii="Saysettha OT" w:hAnsi="Saysettha OT" w:cs="Saysettha OT"/>
          <w:lang w:bidi="lo-LA"/>
        </w:rPr>
        <w:t>ຈະໄດ້ປະຕີບັດ</w:t>
      </w:r>
      <w:r>
        <w:rPr>
          <w:rFonts w:cs="Saysettha OT" w:ascii="Saysettha OT" w:hAnsi="Saysettha OT"/>
          <w:b/>
          <w:i/>
          <w:lang w:bidi="lo-LA"/>
        </w:rPr>
        <w:t xml:space="preserve">, </w:t>
      </w:r>
      <w:r>
        <w:rPr>
          <w:rFonts w:ascii="Saysettha OT" w:hAnsi="Saysettha OT" w:cs="Saysettha OT"/>
          <w:b/>
          <w:b/>
          <w:i/>
          <w:i/>
          <w:lang w:bidi="lo-LA"/>
        </w:rPr>
        <w:t>ລວມມີ</w:t>
      </w:r>
      <w:r>
        <w:rPr>
          <w:rFonts w:cs="Saysettha OT" w:ascii="Saysettha OT" w:hAnsi="Saysettha OT"/>
          <w:b/>
          <w:i/>
          <w:lang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Saysettha OT" w:hAnsi="Saysettha OT" w:eastAsia="Times New Roman" w:cs="Saysettha OT"/>
        </w:rPr>
      </w:pPr>
      <w:r>
        <w:rPr>
          <w:rFonts w:ascii="Saysettha OT" w:hAnsi="Saysettha OT" w:eastAsia="Times New Roman" w:cs="Saysettha OT"/>
          <w:i/>
          <w:i/>
          <w:lang w:bidi="lo-LA"/>
        </w:rPr>
        <w:t>ຄວາມພະຍາຍາມຮ່ວມກັນ ເພື່ອສະໜັບສະໜູນຜົນສໍາເລັດ ແລະ ປັບປຸງເຄືອຂ່າຍຂອງສັນຍາ ວ່າດ້ວຍສ່ວຍສາອາກອນແບບສອງຝ່າຍ ເພື່ອແກ້ໄຂບັນຫາຂອງການເກັບອາກອນຊໍ້າຊ້ອນ</w:t>
      </w:r>
      <w:r>
        <w:rPr>
          <w:rFonts w:eastAsia="Times New Roman" w:cs="Saysettha OT" w:ascii="Saysettha OT" w:hAnsi="Saysettha OT"/>
          <w:i/>
          <w:lang w:bidi="lo-LA"/>
        </w:rPr>
        <w:t xml:space="preserve">, </w:t>
      </w:r>
      <w:r>
        <w:rPr>
          <w:rFonts w:ascii="Saysettha OT" w:hAnsi="Saysettha OT" w:eastAsia="Times New Roman" w:cs="Saysettha OT"/>
          <w:i/>
          <w:i/>
          <w:lang w:bidi="lo-LA"/>
        </w:rPr>
        <w:t>ແລະ ການເຮັດວຽກເພື່ອສົ່ງເສີມໂຄງສ້າງການເກັບຮັກສາອາກອນໄວ້ໃນກໍລະນີທີ່ເປັນໄປໄດ້</w:t>
      </w:r>
      <w:r>
        <w:rPr>
          <w:rFonts w:eastAsia="Times New Roman" w:cs="Saysettha OT" w:ascii="Saysettha OT" w:hAnsi="Saysettha OT"/>
          <w:i/>
          <w:lang w:bidi="lo-LA"/>
        </w:rPr>
        <w:t xml:space="preserve">, </w:t>
      </w:r>
      <w:r>
        <w:rPr>
          <w:rFonts w:ascii="Saysettha OT" w:hAnsi="Saysettha OT" w:eastAsia="Times New Roman" w:cs="Saysettha OT"/>
          <w:i/>
          <w:i/>
          <w:lang w:bidi="lo-LA"/>
        </w:rPr>
        <w:t>ເພື່ອສົ່ງເສີມການເປີດກວ້າງຂອງຖານນັກລົງທຶນໃນການອອກໜີ້ສິນໃນອາຊຽນ</w:t>
      </w:r>
      <w:r>
        <w:rPr>
          <w:rFonts w:eastAsia="Times New Roman" w:cs="Saysettha OT" w:ascii="Saysettha OT" w:hAnsi="Saysettha OT"/>
          <w:i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18" w:hanging="0"/>
        <w:jc w:val="both"/>
        <w:rPr>
          <w:rFonts w:ascii="Saysettha OT" w:hAnsi="Saysettha OT" w:eastAsia="Times New Roman" w:cs="Saysettha OT"/>
        </w:rPr>
      </w:pPr>
      <w:r>
        <w:rPr>
          <w:rFonts w:eastAsia="Times New Roman"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Saysettha OT" w:hAnsi="Saysettha OT" w:eastAsia="Times New Roman" w:cs="Saysettha OT"/>
        </w:rPr>
      </w:pPr>
      <w:r>
        <w:rPr>
          <w:rFonts w:ascii="Saysettha OT" w:hAnsi="Saysettha OT" w:eastAsia="Times New Roman" w:cs="Saysettha OT"/>
          <w:i/>
          <w:i/>
          <w:lang w:bidi="lo-LA"/>
        </w:rPr>
        <w:t>ປັບປຸງການຈັດຕັ້ງປະຕິບັດດ້ານການແລກປ່ຽນຂໍ້ມູນອີງຕາມມາດຕະຖານສາກົນ</w:t>
      </w:r>
      <w:r>
        <w:rPr>
          <w:rFonts w:eastAsia="Times New Roman" w:cs="Saysettha OT" w:ascii="Saysettha OT" w:hAnsi="Saysettha OT"/>
          <w:iCs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eastAsia="Times New Roman" w:cs="Saysettha OT"/>
        </w:rPr>
      </w:pPr>
      <w:r>
        <w:rPr>
          <w:rFonts w:eastAsia="Times New Roman"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Saysettha OT" w:hAnsi="Saysettha OT" w:eastAsia="Times New Roman" w:cs="Saysettha OT"/>
        </w:rPr>
      </w:pPr>
      <w:r>
        <w:rPr>
          <w:rFonts w:ascii="Saysettha OT" w:hAnsi="Saysettha OT" w:eastAsia="Times New Roman" w:cs="Saysettha OT"/>
          <w:i/>
          <w:i/>
          <w:lang w:bidi="lo-LA"/>
        </w:rPr>
        <w:t>ປຶກສາຫາລືມາດຕະການຕ່າງໆ ເພື່ອແກ້ໄຂບັນຫາການເຊາະເຈື່ອນຂອງຖານລາຍຮັບ ແລະ ການຍົກຍ້າຍກໍາໄລ ເພື່ອຮັບປະກັນຄວາມເຂັ້ມແຂງທາງດ້ານງົບປະມານ</w:t>
      </w:r>
      <w:r>
        <w:rPr>
          <w:rFonts w:eastAsia="Times New Roman" w:cs="Saysettha OT" w:ascii="Saysettha OT" w:hAnsi="Saysettha OT"/>
          <w:iCs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18" w:hanging="0"/>
        <w:jc w:val="both"/>
        <w:rPr>
          <w:rFonts w:ascii="Saysettha OT" w:hAnsi="Saysettha OT" w:eastAsia="Times New Roman" w:cs="Saysettha OT"/>
        </w:rPr>
      </w:pPr>
      <w:r>
        <w:rPr>
          <w:rFonts w:eastAsia="Times New Roman"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Saysettha OT" w:hAnsi="Saysettha OT" w:eastAsia="Times New Roman" w:cs="Saysettha OT"/>
        </w:rPr>
      </w:pPr>
      <w:r>
        <w:rPr>
          <w:rFonts w:ascii="Saysettha OT" w:hAnsi="Saysettha OT" w:eastAsia="Times New Roman" w:cs="Saysettha OT"/>
          <w:i/>
          <w:i/>
          <w:lang w:bidi="lo-LA"/>
        </w:rPr>
        <w:t>ຊອກຫາຄວາມເປັນໄປໄດ້ຂອງຕົວເລກປະຈໍາຕົວຂອງຜູ້ເສຍອາກອນລະດັບໂລກ ເພື່ອປັບປຸງການເກັບອາກອນ ແລະ ສົ່ງເສີມການຕິດຕາມກວດກາທຸລະກໍາ</w:t>
      </w:r>
      <w:r>
        <w:rPr>
          <w:rFonts w:eastAsia="Times New Roman" w:cs="Saysettha OT" w:ascii="Saysettha OT" w:hAnsi="Saysettha OT"/>
          <w:i/>
          <w:lang w:bidi="lo-LA"/>
        </w:rPr>
        <w:t xml:space="preserve">; </w:t>
      </w:r>
      <w:r>
        <w:rPr>
          <w:rFonts w:ascii="Saysettha OT" w:hAnsi="Saysettha OT" w:eastAsia="Times New Roman" w:cs="Saysettha OT"/>
          <w:i/>
          <w:i/>
          <w:lang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418" w:hanging="0"/>
        <w:jc w:val="both"/>
        <w:rPr>
          <w:rFonts w:ascii="Saysettha OT" w:hAnsi="Saysettha OT" w:eastAsia="Times New Roman" w:cs="Saysettha OT"/>
        </w:rPr>
      </w:pPr>
      <w:r>
        <w:rPr>
          <w:rFonts w:eastAsia="Times New Roman"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Saysettha OT" w:hAnsi="Saysettha OT" w:eastAsia="Times New Roman" w:cs="Saysettha OT"/>
        </w:rPr>
      </w:pPr>
      <w:r>
        <w:rPr>
          <w:rFonts w:ascii="Saysettha OT" w:hAnsi="Saysettha OT" w:eastAsia="Times New Roman" w:cs="Saysettha OT"/>
          <w:lang w:bidi="lo-LA"/>
        </w:rPr>
        <w:t>ຊອກຫາຄວາມເປັນໄປໄດ້ຂອງການຮ່ວມມືໃນການເກັບອາກອນ ແລະ ການແບ່ງປັນຂໍ້ມູນລະຫວ່າງບັນດາປະເທດອາຊຽນກ່ຽວກັບຜະລິດຕະພັນທີ່ສາມາດເກັບອາ</w:t>
      </w:r>
      <w:r>
        <w:rPr>
          <w:rFonts w:ascii="Saysettha OT" w:hAnsi="Saysettha OT" w:eastAsia="Times New Roman" w:cs="Saysettha OT"/>
          <w:lang w:bidi="lo-LA"/>
        </w:rPr>
        <w:t xml:space="preserve"> </w:t>
      </w:r>
      <w:r>
        <w:rPr>
          <w:rFonts w:ascii="Saysettha OT" w:hAnsi="Saysettha OT" w:eastAsia="Times New Roman" w:cs="Saysettha OT"/>
          <w:lang w:bidi="lo-LA"/>
        </w:rPr>
        <w:t>ກອນຊົມໃຊ້ທົ່ວໄປ</w:t>
      </w:r>
      <w:r>
        <w:rPr>
          <w:rFonts w:eastAsia="Times New Roman"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3047" w:leader="none"/>
        </w:tabs>
        <w:spacing w:lineRule="auto" w:line="240" w:before="0" w:after="0"/>
        <w:jc w:val="both"/>
        <w:rPr>
          <w:rFonts w:ascii="Saysettha OT" w:hAnsi="Saysettha OT" w:eastAsia="Times New Roman" w:cs="Saysettha OT"/>
        </w:rPr>
      </w:pPr>
      <w:r>
        <w:rPr>
          <w:rFonts w:eastAsia="Times New Roman"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ປົກຄອງທີ່ດີ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lang w:bidi="lo-LA"/>
        </w:rPr>
        <w:t>ອາຊຽນຮັບຮູ້ຄວາມຕ້ອງການທີ່ຈໍາເປັນເພື່ອສືບຕໍ່ການມີສ່ວນຮ່ວມຂອງບັນດາຜູ້ມີສ່ວນກ່ຽວຂ້ອງຕ່າງໆ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ພື່ອສ້າງປະຊາຊົມເສດຖະກິດອາຊຽນ 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5 </w:t>
      </w:r>
      <w:r>
        <w:rPr>
          <w:rFonts w:ascii="Saysettha OT" w:hAnsi="Saysettha OT" w:cs="Saysettha OT"/>
          <w:lang w:bidi="lo-LA"/>
        </w:rPr>
        <w:t>ໃຫ້ກ້າວໄປຢ່າງບໍ່ຢຸດຢັ້ງ</w:t>
      </w:r>
      <w:r>
        <w:rPr>
          <w:rFonts w:cs="Saysettha OT" w:ascii="Saysettha OT" w:hAnsi="Saysettha OT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cs="Saysettha OT" w:ascii="Saysettha OT" w:hAnsi="Saysettha OT"/>
          <w:sz w:val="20"/>
          <w:szCs w:val="20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cs="Saysettha OT" w:ascii="Saysettha OT" w:hAnsi="Saysettha OT"/>
          <w:sz w:val="20"/>
          <w:szCs w:val="20"/>
        </w:rPr>
      </w:r>
    </w:p>
    <w:p>
      <w:pPr>
        <w:pStyle w:val="Mainparagraph"/>
        <w:keepLines/>
        <w:widowControl w:val="false"/>
        <w:numPr>
          <w:ilvl w:val="0"/>
          <w:numId w:val="3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ອາຊຽນໃຫ້ມີຄວາມຮັບຜິດຊອບຫຼາຍຂຶ້ນ ໂດຍການສ້າງຄວາມເຂັ້ມແຂງໃຫ້ກັບ ການປົກຄອງ ຜ່ານຄວາມໂປ່ງໃສຫຼາຍຂຶ້ນໃນພາກລັດ ແລະ ການມີສ່ວນຮ່ວມຂອງພາກເອກະຊົ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4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3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ການມີສ່ວນຮ່ວມຂອງພາກເອກະຊົ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້ອມທັງ ຜູ້ມີສ່ວນກ່ຽວຂ້ອງອື່ນໆ ເພື່ອປັບປຸງສົ່ງເສີມ ຄວາມໂປ່ງໃສ ແລະ ການນໍາໃຊ້ນະໂຍບາຍລັດຖະບານຮ່ວມກັນ ແລະ ການດໍາເນີນງານຂອງທຸລະກິດໃນທູກອຸດສາຫະກໍາ ແລະ ຂະແໜງການໃນພາກພື້ນອາຊຽນ</w:t>
      </w:r>
      <w:r>
        <w:rPr>
          <w:rFonts w:cs="Saysettha OT" w:ascii="Saysettha OT" w:hAnsi="Saysettha OT"/>
          <w:sz w:val="22"/>
          <w:szCs w:val="22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63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>ບັນດາລະບຽບການທີ່ມີປະສິດທິພາບ</w:t>
      </w:r>
      <w:r>
        <w:rPr>
          <w:rFonts w:cs="Saysettha OT" w:ascii="Saysettha OT" w:hAnsi="Saysettha OT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>ປະສິດທິຜົນ</w:t>
      </w:r>
      <w:r>
        <w:rPr>
          <w:rFonts w:cs="Saysettha OT" w:ascii="Saysettha OT" w:hAnsi="Saysettha OT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>ມີ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>ຄວາມສອດຄ່ອງກັນ ແລະ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 xml:space="preserve"> ມີຄວາມຮັບຜີດຊອບ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 w:bidi="lo-LA"/>
        </w:rPr>
        <w:t xml:space="preserve"> ແລະ ການປະຕິບັດທີ່ດີທາງດ້ານລະບຽບການ</w:t>
      </w:r>
      <w:r>
        <w:rPr>
          <w:rFonts w:cs="Saysettha OT" w:ascii="Saysettha OT" w:hAnsi="Saysettha OT"/>
          <w:i w:val="false"/>
          <w:sz w:val="22"/>
          <w:szCs w:val="22"/>
          <w:lang w:val="en-GB"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ະພາບແວດລ້ອມທາງດ້ານລະບຽບການ ມີຜົນກະທົບຢ່າງໃຫຍ່ຫຼວງຕໍ່ກັບ ພຶດຕິກໍາ ແລະ ການປະຕິບັດງານຂອງບໍລິສັດຕ່າງໆ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ຂັບເຄື່ອນສູ່ການເປັນອາຊຽນທີ່ຂະຫຍາຍຕົວຢ່າງເຂັ້ມແຂ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້າວໄປຢ່າງບໍ່ຢຸດຢັ້ງ ແລະ ມີນະວັດຕະກໍາ ຈໍາເປັນຕ້ອງມີ ບັນດາລະບຽບການທີ່ບໍ່ຈໍາແນກ ປະຕິບັ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ສົ່ງເສີມ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ປະສິດທິຜົ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ສອດຄ່ອງກັນ ແລະ ສ້າງຄວາມສາມາດໃຫ້ກັບຜູ້ປະກອບ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ແລະ ລະບອບລະບຽບການ ແມ່ນຕ້ອງຕອບສະໜອງ ແລະ ຮັບຜິດຊອບ ດ້ວຍວິທີການປະຕິບັດທີ່ດີທາງດ້ານລະບຽບ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cs="Saysettha OT" w:ascii="Saysettha OT" w:hAnsi="Saysettha OT"/>
          <w:lang w:bidi="lo-LA"/>
        </w:rPr>
        <w:t>GRP</w:t>
      </w:r>
      <w:r>
        <w:rPr>
          <w:rFonts w:cs="Saysettha OT" w:ascii="Saysettha OT" w:hAnsi="Saysettha OT"/>
          <w:lang w:bidi="lo-LA"/>
        </w:rPr>
        <w:t xml:space="preserve">). </w:t>
      </w:r>
      <w:r>
        <w:rPr>
          <w:rFonts w:ascii="Saysettha OT" w:hAnsi="Saysettha OT" w:cs="Saysettha OT"/>
          <w:lang w:bidi="lo-LA"/>
        </w:rPr>
        <w:t>ເນື່ອງຈາກລະບຽບການ ແມ່ນສໍາຄັນຍິ່ງ ເພື່ອໃຫ້ສັງຄົມ ແລະ ເສດຖະກິດເຮັດໜ້າທີ່ຢ່າງເໝາະສົ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ບັນຫາທ້າທາຍ ສໍາລັບ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 xml:space="preserve"> ແມ່ນ ເພື່ອຮັບປະກັນວ່າ ພວກເຂົາໄດ້ແກ້ໄຂບັນຫາທີ່ລະບຸໄດ້ຢ່າງມີປະສິດທິຜົ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ໃນຂະນະດຽວກ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ໍຫຼຸດຄ່າໃຊ້ຈ່າຍໃຫ້ໜ້ອຍສຸດໃນການປະຕິບັດຕາມລະບຽບ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ປ້ອງກັນປະກົດການຫຍໍ້ທໍ້ທີ່ບໍ່ມີເຫດຜົນພຽງພໍ ແລະ ຄວາມບໍ່ສອດຄ່ອງກັນທີ່ເກີດຂຶ້ນຈາກລະບຽບການຕ່າງໆ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i/>
          <w:i/>
          <w:strike/>
        </w:rPr>
      </w:pPr>
      <w:r>
        <w:rPr>
          <w:rFonts w:ascii="Saysettha OT" w:hAnsi="Saysettha OT" w:cs="Saysettha OT"/>
          <w:lang w:bidi="lo-LA"/>
        </w:rPr>
        <w:t>ການເຊື່ອມໂຍງເສດຖະກິດພາກພື້ນ ຈຳເປັນຕ້ອງໄດ້ມີການປ່ຽນແປງທາງດ້ານນະໂຍບາຍ ແລະ ລະບຽບການ ແລະ ຕ້ອງມີຄວາມລະອຽດຄົບຖ້ວນ ໂດຍສ່ວນໃຫຍ່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ຖ້າຫາກບໍ່ເຮັດທັງໝົ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ຊຶ່ງໃຫ້ຄວາມ   ສໍາຄັນຕໍ່ກັບຄວາມແຕກຕ່າງຂອງລະດັບການພັດທະນາຂອງບັນດາ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ໃນຄວາມເປັນຈິງແລ້ວ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ໃນຫຼາຍວິທີທາ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ຊາຄົມເສດຖະກິດອາຊຽນ ແມ່ນ ຂັ້ນຕອນການປັບປຸງທາງດ້ານລະບຽບການ ແລະ ສະຖາບັນການຈັດຕັ້ງໄປພ້ອມພຽງກັນສໍາລັບ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cs="Saysettha OT" w:ascii="Saysettha OT" w:hAnsi="Saysettha OT"/>
        </w:rPr>
        <w:t xml:space="preserve">.  </w:t>
      </w:r>
      <w:r>
        <w:rPr>
          <w:rFonts w:ascii="Saysettha OT" w:hAnsi="Saysettha OT" w:cs="Saysettha OT"/>
          <w:lang w:bidi="lo-LA"/>
        </w:rPr>
        <w:t>ໃນທັດສະນະ ຂອງການແຂ່ງຂັນໂລກ ແລະ ຂອງສັງຄົ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ປ່ຽນແປງທາງດ້ານເສດຖະກິດ ແລະ ເຕັກໂນໂລຊີ ແລະ ສິ່ງທີ່ຫຼີກລ່ຽງບໍ່ໄດ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>ຈໍາເປັນຕ້ອງຮັບປະກັນວ່າ ລະບອບລະບຽບການ ແມ່ນກ່ຽວຂ້ອງພົວພັນກ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ຄວາມເຂັ້ມແຂ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ປະສິດທິຜົ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ສອດຄ່ອງເຊິ່ງກັນແລະກ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ໂປ່ງໃສ່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ຄວາມຮັບຜິດຊອ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ມີວິໄສທັດ ໃນດ້ານໂຄງສ້າງຂອງລະບຽບການ ແລະ ການອອກແບ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ຂັ້ນຕອນການຈັດຕັ້ງປະຕິບັດ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ພ້ອມນັ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ອາຊຽນຮັບຮູ້ວ່າ ຄວາມຈໍາເປັນໃນການສືບຕໍ່ການມີສ່ວນຮ່ວມຂອງບັນດາຜູ້ມີສ່ວນກ່ຽວຂ້ອງອື່ນໆ ເພື່ອສ້າງ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ໃຫ້ກ້າວໄປຢ່າງບໍ່ຢຸດຢັ້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ໂດຍສະເພາະ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າມຈຳເປັນເພື່ອ</w:t>
      </w: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 xml:space="preserve"> ໃຫ້ອາຊຽນຕອບສະໜອງຫຼາຍຂຶ້ນ ໂດຍ ການສ້າງຄວາມເຂັ້ມແຂງດ້ານການປົກຄອງ ໂດຍຜ່ານຄວາມໂປ່ງໃສໃຫ້ຫຼາຍຂຶ້ນໃນພາກລັດ ແລະ ມີການມີສ່ວນຮ່ວມຂອງພາກ</w:t>
      </w:r>
      <w:r>
        <w:rPr>
          <w:rFonts w:ascii="Saysettha OT" w:hAnsi="Saysettha OT" w:cs="Saysettha OT"/>
          <w:lang w:bidi="lo-LA"/>
        </w:rPr>
        <w:t>ເອກະຊົນ</w:t>
      </w:r>
      <w:r>
        <w:rPr>
          <w:rFonts w:cs="Saysettha OT" w:ascii="Saysettha OT" w:hAnsi="Saysettha OT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630" w:hanging="0"/>
        <w:rPr>
          <w:rFonts w:ascii="Saysettha OT" w:hAnsi="Saysettha OT" w:cs="Saysettha OT"/>
          <w:i/>
          <w:i/>
          <w:strike/>
          <w:sz w:val="22"/>
          <w:szCs w:val="22"/>
          <w:lang w:bidi="lo-LA"/>
        </w:rPr>
      </w:pPr>
      <w:r>
        <w:rPr>
          <w:rFonts w:cs="Saysettha OT" w:ascii="Saysettha OT" w:hAnsi="Saysettha OT"/>
          <w:i/>
          <w:strike/>
          <w:sz w:val="22"/>
          <w:szCs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i/>
          <w:i/>
          <w:strike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ຕໍ່ໄປ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i/>
          <w:i/>
          <w:strike/>
          <w:sz w:val="22"/>
          <w:szCs w:val="22"/>
          <w:lang w:bidi="lo-LA"/>
        </w:rPr>
      </w:pPr>
      <w:r>
        <w:rPr>
          <w:rFonts w:cs="Saysettha OT" w:ascii="Saysettha OT" w:hAnsi="Saysettha OT"/>
          <w:i/>
          <w:strike/>
          <w:sz w:val="22"/>
          <w:szCs w:val="22"/>
          <w:lang w:bidi="lo-LA"/>
        </w:rPr>
      </w:r>
    </w:p>
    <w:p>
      <w:pPr>
        <w:pStyle w:val="Mainparagraph"/>
        <w:keepLines/>
        <w:widowControl w:val="false"/>
        <w:numPr>
          <w:ilvl w:val="0"/>
          <w:numId w:val="20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ຮັບປະກັນວ່າ ລະບຽບການຕ່າງໆ ແມ່ນສະໜັບສະໜູນການແຂ່ງຂ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ຕອບສະໜອງກັບຈຸດປະສົງ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ບໍ່ຈໍາແນກປະຕິບັດ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18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20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ດໍາເນີນການທົບທວນແຜນງານຂອງພາກພື້ນທີ່ຮ່ວມມືກັນຢ່າງເປັນປົກກະຕິກ່ຽວກັບ ຂັ້ນຕອນການຈັດຕັ້ງປະຕິບັດລະບຽບການທີ່ມີຢູ່ ເພື່ອປັບປຸງໃຫ້ກະທັດຮັດເພີ່ມຂຶ້ນ ແລະ ໃນກໍລະນີທີ່ຈຳເປ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ຂໍ້ສະເໜີແນະນໍາເພື່ອປັບປຸງແກ້ໄຂ ແລະ ມາດຕະການທີ່ເໝາະສົມອື່ນໆ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ຊຶ່ງອາດລວມເຖິງ ການລົບລ້າງລະບຽບການ</w:t>
      </w:r>
      <w:r>
        <w:rPr>
          <w:rFonts w:cs="Saysettha OT" w:ascii="Saysettha OT" w:hAnsi="Saysettha OT"/>
          <w:sz w:val="22"/>
          <w:szCs w:val="22"/>
          <w:lang w:bidi="lo-LA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18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20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ສ້າງສະຖາບັນການຈັດຕັ້ງເພື່ອປຶກສາຫາລື ດ້ານການປະຕິບັດທີ່ດີທາງດ້ານລະບຽບກາ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  <w:lang w:bidi="lo-LA"/>
        </w:rPr>
        <w:t>(</w:t>
      </w:r>
      <w:r>
        <w:rPr>
          <w:rFonts w:cs="Saysettha OT" w:ascii="Saysettha OT" w:hAnsi="Saysettha OT"/>
          <w:sz w:val="22"/>
          <w:szCs w:val="22"/>
        </w:rPr>
        <w:t>GRP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ານແຈ້ງການ ເພື່ອ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ຕິດຕໍ່ທາງດ້ານລະບຽບການ ກັບບັນດາຜູ້ມີສ່ວນກ່ຽວຂ້ອງຕ່າງໆເພື່ອລະບຸບັນຫາ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ສະເໜີທາງແກ້ໄຂທາງດ້ານເຕັກນິກ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>ແລະ ຊ່ວຍສ້າງຄວາມເປັນເອກະພາບໃນການປະຕິຮູບ</w:t>
      </w:r>
      <w:r>
        <w:rPr>
          <w:rFonts w:cs="Saysettha OT" w:ascii="Saysettha OT" w:hAnsi="Saysettha OT"/>
          <w:sz w:val="22"/>
          <w:szCs w:val="22"/>
          <w:lang w:val="en-US" w:bidi="lo-LA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ົ່ງເສີມການມີສ່ວນຮ່ວມຂອງ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າກເອກະຊົ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​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້ອມທັງ ຜູ້ມີສ່ວນກ່ຽວຂ້ອງອື່ນໆ ປະກອບສ່ວນເຂົ້າໃນຄວາມສອດຄ່ອງກັນທາງດ້ານລະບຽບ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ີ່ມທະວີຄວາມໂປ່ງໃສ ແລະ ຄວາມສອດຄ່ອງກັນທາງດ້ານນະໂຍບາຍ ຂອງລັດຖະບານ ແລະ ການປະຕິບັດງານຂອງທຸລະກິດທົ່ວທັງອຸດສາຫະກໍາ ແລະ ຂະແໜງການໃ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ພາກພື້ນອາຊຽນ</w:t>
      </w:r>
      <w:r>
        <w:rPr>
          <w:rFonts w:cs="Saysettha OT" w:ascii="Saysettha OT" w:hAnsi="Saysettha OT"/>
          <w:sz w:val="22"/>
          <w:szCs w:val="22"/>
        </w:rPr>
        <w:t>;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18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20"/>
        </w:numPr>
        <w:ind w:left="1418" w:hanging="709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ວາລະທາງດ້ານລະບຽບການ ອາດລວມເອົາການສ້າງເປົ້າໝາຍ ແລະ ຂີດໝາຍ ເພື່ອອໍານວຍຄວາມສະດວກໃນການປະເມີນຜົນຢ່າງປົກກະຕິກ່ຽວກັບຂອບເຂດທາງດ້ານລະ</w:t>
      </w:r>
      <w:r>
        <w:rPr>
          <w:rFonts w:ascii="Saysettha OT" w:hAnsi="Saysettha OT" w:cs="Saysettha OT"/>
          <w:sz w:val="22"/>
          <w:sz w:val="22"/>
          <w:szCs w:val="22"/>
          <w:lang w:val="en-US" w:bidi="lo-LA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ບຽບ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 ການທົບທວນແຕ່ລະໄລຍະກ່ຽວກັບຄວາມຄືບໜ້າ ແລະ ຜົນກະທົບໃນພາກພື້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ລະ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1418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Mainparagraph"/>
        <w:keepLines/>
        <w:widowControl w:val="false"/>
        <w:numPr>
          <w:ilvl w:val="0"/>
          <w:numId w:val="20"/>
        </w:numPr>
        <w:ind w:left="1418" w:hanging="709"/>
        <w:rPr/>
      </w:pPr>
      <w:r>
        <w:rPr>
          <w:rFonts w:ascii="Saysettha OT" w:hAnsi="Saysettha OT" w:cs="Saysettha OT"/>
          <w:sz w:val="22"/>
          <w:sz w:val="22"/>
          <w:szCs w:val="22"/>
          <w:lang w:bidi="lo-LA"/>
        </w:rPr>
        <w:t>ດໍາເນີນການແຜນງານການສ້າງຂີດຄວາມສາມາດທີ່ເປັນເປົ້າໝາຍກັບບັນດາຄູ່ຮ່ວມມືເປົ້າໝາຍທີ່ມີຄວາມຮູ້ ເຊັ່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 xml:space="preserve">ອົງການເພື່ອການຮ່ວມມື ແລະ ການພັດທະນາທາງດ້ານເສດຖະກິດ ແລະ </w:t>
      </w:r>
      <w:r>
        <w:rPr>
          <w:rFonts w:cs="Saysettha OT" w:ascii="Saysettha OT" w:hAnsi="Saysettha OT"/>
          <w:sz w:val="22"/>
          <w:szCs w:val="22"/>
        </w:rPr>
        <w:t xml:space="preserve">ERIA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ພື່ອຊ່ວຍ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ະເທດສະມາຊິກອາຊຽນ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ການລິເລີ່ມການປະຕິຮູບທາງດ້ານລະບຽບກາ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ຊຶ່ງໃຫ້ຄວາມສໍາຄັນກັບລະດັບການພັດທະນາທີ່ແຕກຕ່າງກັ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ພັດທະນາຈຳເປັນຕ້ອງ ມີ ຊ່ອງວ່າງໃນການດໍາເນີນນະໂຍບາຍທີ່ເປັນລະບຽບການຂອງແຕ່ລະ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ະເທດສະມາຊິກອາຊຽນ</w:t>
      </w:r>
      <w:r>
        <w:rPr>
          <w:rFonts w:cs="Saysettha OT" w:ascii="Saysettha OT" w:hAnsi="Saysettha OT"/>
          <w:sz w:val="22"/>
          <w:szCs w:val="22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US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US" w:bidi="lo-LA"/>
        </w:rPr>
        <w:t>ການພັດທະນາເສດຖະກິດແບບຍືນຍົງ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US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US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າຊຽນຮັບຮູ້ເຖິງຄວາມສໍາຄັນຂອງ</w:t>
      </w:r>
      <w:r>
        <w:rPr>
          <w:rFonts w:ascii="Saysettha OT" w:hAnsi="Saysettha OT" w:cs="Saysettha OT"/>
          <w:lang w:bidi="lo-LA"/>
        </w:rPr>
        <w:t>ການພັດທະນາເສດຖະກິດແບບຍືນຍົ</w:t>
      </w:r>
      <w:r>
        <w:rPr>
          <w:rFonts w:ascii="Saysettha OT" w:hAnsi="Saysettha OT" w:cs="Saysettha OT"/>
          <w:lang w:bidi="lo-LA"/>
        </w:rPr>
        <w:t>ງ ທີ່ເປັນສ່ວນນຶ່ງຂອງ   ຍຸດທະສາດການຂະຫຍາຍຕົວຂອງພາກພື້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ປົກປ້ອງສິ່ງແວດລ້ອມ ແລະ ຊັບພະຍາກອນທໍາມະຊາດ ສະໜັບສະໜູນການຂະຫຍາຍຕົວທາງດ້ານເສດຖະກິດ ແລະ ໃນທາງກັບກັ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ອາຊຽນ ອາດຈະສົ່ງເສີມຢ່າງຫ້າວຫັນຕໍ່ກັບການພັດທະນາສີຂຽວ ໂດຍການສ້າງວາລະການຂະຫຍາຍຕົວທາງດ້ານເສດຖະກິດທີ່ຍືນຍົງ ທີ່ສົ່ງເສີມການນໍາໃຊ້ພະລັງງານສະອາດ ແລະ ເຕັກໂນໂລຊີທີ່ກ່ຽວຂ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ເຖິງ ພະລັງງານທົດແທນ ຜ່ານເຕັກໂນໂລຊີສີຂຽວ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ສົ່ງເສີມການຊົມໃຊ້ ແລະ ການຜະລິດແບບຍືນຍົ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ລວມເອົາວາລະນີ້ ເຂົ້າໃນແຜນພັດທະນາແຫ່ງຊາດ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val="en-US"/>
        </w:rPr>
      </w:pPr>
      <w:r>
        <w:rPr>
          <w:rFonts w:cs="Saysettha OT" w:ascii="Saysettha OT" w:hAnsi="Saysettha OT"/>
          <w:sz w:val="22"/>
          <w:szCs w:val="22"/>
          <w:lang w:val="en-US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ສະໜັບສະໜູນນະໂຍບາຍທີ່ສົ່ງເສີມການນໍາໃຊ້ພະລັງງານທົດແທນ </w:t>
      </w:r>
      <w:r>
        <w:rPr>
          <w:rFonts w:ascii="Saysettha OT" w:hAnsi="Saysettha OT" w:cs="Saysettha OT"/>
          <w:lang w:bidi="lo-LA"/>
        </w:rPr>
        <w:t xml:space="preserve">ແລະ </w:t>
      </w:r>
      <w:r>
        <w:rPr>
          <w:rFonts w:ascii="Saysettha OT" w:hAnsi="Saysettha OT" w:cs="Saysettha OT"/>
          <w:lang w:bidi="lo-LA"/>
        </w:rPr>
        <w:t>ວາງເປົ້າໝາຍຮ່ວມກັນຕາມ</w:t>
      </w:r>
      <w:r>
        <w:rPr>
          <w:rFonts w:ascii="Saysettha OT" w:hAnsi="Saysettha OT" w:cs="Saysettha OT"/>
          <w:lang w:bidi="lo-LA"/>
        </w:rPr>
        <w:t>ທີດ</w:t>
      </w:r>
      <w:r>
        <w:rPr>
          <w:rFonts w:ascii="Saysettha OT" w:hAnsi="Saysettha OT" w:cs="Saysettha OT"/>
          <w:lang w:bidi="lo-LA"/>
        </w:rPr>
        <w:t>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i/>
          <w:i/>
          <w:lang w:bidi="lo-LA"/>
        </w:rPr>
        <w:t>ສ້າງຂອບວຽກ ເພື່ອສະໜັບສະໜູນການຫັນປ່ຽນ ແລະ ການນໍາໃຊ້ເຕັກໂນໂລຊີທີ່ມີປະສິດທິພາບ ແລະ ປ່ອຍອາຍກາກບອນຕໍ່າ</w:t>
      </w:r>
      <w:r>
        <w:rPr>
          <w:rFonts w:cs="Saysettha OT" w:ascii="Saysettha OT" w:hAnsi="Saysettha OT"/>
          <w:i/>
          <w:lang w:bidi="lo-LA"/>
        </w:rPr>
        <w:t xml:space="preserve">, </w:t>
      </w:r>
      <w:r>
        <w:rPr>
          <w:rFonts w:ascii="Saysettha OT" w:hAnsi="Saysettha OT" w:cs="Saysettha OT"/>
          <w:i/>
          <w:i/>
          <w:lang w:bidi="lo-LA"/>
        </w:rPr>
        <w:t>ແລະ ຮຽກຮ້ອງການສະໜັບສະໜູນຈາກສາກົນ ເພື່ອຮັບປະກັນໃຫ້ອາຊຽນໄດ້ເຂົ້າເຖິງກົນໄກທີ່ສະໜັບສະໜູນເຕັກໂນໂລຊີທີ່ປ່ອຍກາກບອນຕໍ່າ ໃຫ້ສາມາດຊື້ໄດ້</w:t>
      </w:r>
      <w:r>
        <w:rPr>
          <w:rFonts w:cs="Saysettha OT" w:ascii="Saysettha OT" w:hAnsi="Saysettha OT"/>
          <w:i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i/>
          <w:i/>
          <w:lang w:bidi="lo-LA"/>
        </w:rPr>
        <w:t>ສົ່ງເສີມການນໍາໃຊ້ນໍ້າມັນຊີວະພາບ ເພື່ອການຂົນສົ່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ິ່ງນີ້ ລວມເຖິງ ການຮັບປະກັນການຄ້າເສລີນໍ້າມັນຊີວະພາບພາຍໃນພາກພື້ນ ແລະ ການລົງທຶນດ້ານການວິໄຈ ແລະ ພັດທະນາກ່ຽວກັບນໍ້າມັນຊີວະພາບລຸ້ນທີສາມ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ການເຊື່ອມຈອດພາຍໃນອາຊຽ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ຜ່ານການຄ້າໄຟຟ້າຫຼາຍຝ່າຍ ພາຍໃຕ້ຂອບວຽກຂອງຕາໜ່າງສາຍສົ່ງໄຟຟ້າອາຊຽນ ແລະ ການຮ່ວມມືທໍ່ສົ່ງແກສທໍາມະຊາດ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LNG) </w:t>
      </w:r>
      <w:r>
        <w:rPr>
          <w:rFonts w:ascii="Saysettha OT" w:hAnsi="Saysettha OT" w:cs="Saysettha OT"/>
          <w:lang w:bidi="lo-LA"/>
        </w:rPr>
        <w:t>ພາຍໃຕ້ທໍ່ສົ່ງແກສຜ່ານອາຊຽນ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ລະບຸຄວາມຮຽກຮ້ອງຕ້ອງການການລົງທຶນທາງດ້ານໂຄງລ່າງພື້ນຖານ ເພື່ອເພີ່ມການຜະລິດ ແລະຫຼຸດຜ່ອນການສູນເສຍພາຍຫຼັງການຜະລິດ ເພື່ອໃຫ້ໄດ້ຕາມຄວາມຕ້ອງການໃນອະນາຄົດທີ່ຄາດການໄວ້ ແລະ ເພື່ອຮັບປະກັນຄວາມໝັ້ນຄົງດ້ານສະບຽງອາຫ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ທົບທວນຄືນ   ແຜນງານການລົງທຶນທີ່ມີຢູ່ໃນປະຈຸບັນ ແລະ ຕອບສະໜອງຄວາມຕ້ອງການດ້ານການລົງທຶນໃນຂະແໜງອາຫານ ແລະ ກະສິກໍາ</w:t>
      </w:r>
      <w:r>
        <w:rPr>
          <w:rFonts w:cs="Saysettha OT" w:ascii="Saysettha OT" w:hAnsi="Saysettha OT"/>
          <w:lang w:bidi="lo-LA"/>
        </w:rPr>
        <w:t>;​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ພັດທະນາເຕັກໂນໂລຊີໃໝ່ ແລະ ເໝາະສົມ</w:t>
      </w:r>
      <w:r>
        <w:rPr>
          <w:rFonts w:cs="Saysettha OT" w:ascii="Saysettha OT" w:hAnsi="Saysettha OT"/>
          <w:lang w:val="en-GB"/>
        </w:rPr>
        <w:t xml:space="preserve">, </w:t>
      </w:r>
      <w:r>
        <w:rPr>
          <w:rFonts w:ascii="Saysettha OT" w:hAnsi="Saysettha OT" w:cs="Saysettha OT"/>
          <w:lang w:val="en-GB" w:bidi="lo-LA"/>
        </w:rPr>
        <w:t>ການປະຕິບັດທີ່ດີສຸດ ແລະ ລະບົບການຄຸ້ມຄອງບໍລິຫານ ເພື່ອຮັບປະກັນຄວາມປອດໄພຂອງອາຫານ ແລະ ແກ້ໄຂບັນຫາສຸຂະພາບ</w:t>
      </w:r>
      <w:r>
        <w:rPr>
          <w:rFonts w:cs="Saysettha OT" w:ascii="Saysettha OT" w:hAnsi="Saysettha OT"/>
          <w:lang w:val="en-GB"/>
        </w:rPr>
        <w:t>/</w:t>
      </w:r>
      <w:r>
        <w:rPr>
          <w:rFonts w:ascii="Saysettha OT" w:hAnsi="Saysettha OT" w:cs="Saysettha OT"/>
          <w:lang w:val="en-GB" w:bidi="lo-LA"/>
        </w:rPr>
        <w:t>ພະຍາດ ແລະ ບັນຫາສິ່ງແວດລ້ອມ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ສະເພາະ ໃນຂະແໜງຍ່ອຍການລ້ຽງສັດນໍ້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ານລ້ຽງສັດ ແລະ ການປູກຝັງທີ່ພວມຂະຫຍາຍຕົວຢ່າງວ່ອງໄວ</w:t>
      </w:r>
      <w:r>
        <w:rPr>
          <w:rFonts w:cs="Saysettha OT" w:ascii="Saysettha OT" w:hAnsi="Saysettha OT"/>
          <w:lang w:val="en-GB" w:bidi="lo-LA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 w:bidi="lo-LA"/>
        </w:rPr>
        <w:t>ການປະຕິບັດທີ່ດີທາງດ້ານກະສິກໍາ ເພື່ອເຮັດໃຫ້ຜົນກະທົບທາງລົບມີໜ້ອຍສຸດຕໍ່ກັບ ຊັບພະຍາກອນທໍາມະຊາດ ເຊັ່ນ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ascii="Saysettha OT" w:hAnsi="Saysettha OT" w:cs="Saysettha OT"/>
          <w:lang w:val="en-GB" w:bidi="lo-LA"/>
        </w:rPr>
        <w:t>ດິ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ປ່າໄມ້ ແລະ ນໍ້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ຫຼຸດຜ່ອນອາຍແກສເຮືອນກະຈົກ</w:t>
      </w:r>
      <w:r>
        <w:rPr>
          <w:rFonts w:cs="Saysettha OT" w:ascii="Saysettha OT" w:hAnsi="Saysettha OT"/>
          <w:lang w:val="en-GB" w:bidi="lo-LA"/>
        </w:rPr>
        <w:t xml:space="preserve">; </w:t>
      </w:r>
      <w:r>
        <w:rPr>
          <w:rFonts w:ascii="Saysettha OT" w:hAnsi="Saysettha OT" w:cs="Saysettha OT"/>
          <w:lang w:val="en-GB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44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 w:bidi="lo-LA"/>
        </w:rPr>
        <w:t>ການຄຸ້ມຄອງບໍລິຫານປ່າໄມ້ ໂດຍກ່ຽວຂ້ອງກັບຊຸມຊົນທີ່ດໍາລົງຊີວິດພາຍໃນ ແລະ ອ້ອມຮອບປ່າໄມ້ ເພື່ອຄວາມຍືນຍົງຂອງປ່າໄມ້ ແລະ ຄວາມຈະເລີນຮັ່ງມີຂອງປະຊາຊົນ</w:t>
      </w:r>
      <w:r>
        <w:rPr>
          <w:rFonts w:cs="Saysettha OT" w:ascii="Saysettha OT" w:hAnsi="Saysettha OT"/>
          <w:lang w:val="en-GB"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ທ່າອ່ຽງລະດັບໃຫຍ່ຂອງໂລກ ແລະ ບັນຫາ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ຜົ້ນເດັ່ນ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ທີ່ຕິດພັນກັບການຄ້າ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ເພື່ອສະໜັບສະໜູນ ແລະ ສົ່ງເສີມການກ້າວໜ້າຢ່າງບໍ່ຢຸດຢັ້ງທາງດ້ານເສດຖະກິດຂອງພາກພື້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 xml:space="preserve">ແລະ </w:t>
      </w:r>
      <w:r>
        <w:rPr>
          <w:rFonts w:ascii="Saysettha OT" w:hAnsi="Saysettha OT" w:cs="Saysettha OT"/>
          <w:lang w:val="en-GB" w:bidi="lo-LA"/>
        </w:rPr>
        <w:t>ກາຍ</w:t>
      </w:r>
      <w:r>
        <w:rPr>
          <w:rFonts w:ascii="Saysettha OT" w:hAnsi="Saysettha OT" w:cs="Saysettha OT"/>
          <w:lang w:val="en-GB" w:bidi="lo-LA"/>
        </w:rPr>
        <w:t>ເປັນພາກພື້ນທີ່ກ້າວໜ້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ພ້ອມດ້ວຍ ຄຸນະພາບຊີວິດທີ່ສູງຂຶ້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ວິໄສທັດ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ຈະລວມເອົາ ການສ້າງຮູບແບບຂອງຍຸດທະສາດທີ່ເໝາະສົມກ່ຽວກັບ ບັນຫາຕ່າງໆທີ່ຕິດພັນກັບການຄ້າທີ່ພວມເກີດຂຶ້ນ ແລະ ແນວໂນ້ມອັນຍິ່ງໃຫຍ່ຂອງໂລກ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າຊຽນ ອາດຕ້ອງການກໍ່ໃຫ້ເກີດ ແລະ ຮັກສາໄວ້ສາຍພົວພັນລະຫວ່າງອຸດສາຫະກໍາ ແລະ ສິ່ງແວດລ້ອມທີ່ອໍານວຍຄວາມສະດວກໃຫ້ຄ່ອງຕົວເທົ່າທີ່ຈະເປັນໄປໄດ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ລົງທຶນເຂົ້າໃນຜູ້ອອກແຮງງານ ແລະ ບໍລິສັດ ຄືກັບສູນກາງການຮຽນຮູ້ ເພື່ອຍົກລະດັບອຸດສາຫະກໍ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ການຄຸ້ມຄອງການດັດສົມຂອງແຮງງານໃນອາຊຽນທີ່ມີການເຊື່ອມໂຍງເຂົ້າກັ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ິ່ງນີ້ ອາດລວມເອົາການລົງເລິກ ໃນຂະບວນການຄູ່ຮ່ວມມືທາງດ້ານສັງຄົມໃນດ້ານການແບ່ງປັນຄວາມຮັບຜິດຊອບ ແລະ ສົ່ງເສີມການຮ່ວມມືກັນລະຫວ່າງບັນດາບໍລິສັ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ຜູ້ອອກແຮງງານ ແລະ ລັດຖະບານ ເພື່ອຮັບປະກັນຄວາມໄດ້ປຽບໃນ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ກ້າວໄປຢ່າງບໍ່ຢຸດຢັ້ງ ແລະ ການມີສ່ວນຮ່ວມຢ່າງທົ່ວເຖິງຂອງ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cs="Saysettha OT" w:ascii="Saysettha OT" w:hAnsi="Saysettha OT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າຊຽນສາມາດຍາດແຍ່ງຜົນປະໂຫຍດຂອງການ</w:t>
      </w:r>
      <w:r>
        <w:rPr>
          <w:rFonts w:ascii="Saysettha OT" w:hAnsi="Saysettha OT" w:cs="Saysettha OT"/>
          <w:lang w:bidi="lo-LA"/>
        </w:rPr>
        <w:t>ຮ່ວມມື ແລະ ການ</w:t>
      </w:r>
      <w:r>
        <w:rPr>
          <w:rFonts w:ascii="Saysettha OT" w:hAnsi="Saysettha OT" w:cs="Saysettha OT"/>
          <w:lang w:bidi="lo-LA"/>
        </w:rPr>
        <w:t>ເຊື່ອມໂຍງເສດຖະກິດພາກພື້ນໃຫ້ຫລາຍຂ</w:t>
      </w:r>
      <w:r>
        <w:rPr>
          <w:rFonts w:ascii="Saysettha OT" w:hAnsi="Saysettha OT" w:cs="Saysettha OT"/>
          <w:lang w:bidi="lo-LA"/>
        </w:rPr>
        <w:t>ື້ນ</w:t>
      </w:r>
      <w:r>
        <w:rPr>
          <w:rFonts w:ascii="Saysettha OT" w:hAnsi="Saysettha OT" w:cs="Saysettha OT"/>
          <w:lang w:bidi="lo-LA"/>
        </w:rPr>
        <w:t xml:space="preserve"> ໂດຍການຫັນເປັນທຶນຈາກແນວໂນ້ມລະດັບ</w:t>
      </w:r>
      <w:r>
        <w:rPr>
          <w:rFonts w:ascii="Saysettha OT" w:hAnsi="Saysettha OT" w:cs="Saysettha OT"/>
          <w:lang w:bidi="lo-LA"/>
        </w:rPr>
        <w:t>ໃຫ່ຍ</w:t>
      </w:r>
      <w:r>
        <w:rPr>
          <w:rFonts w:ascii="Saysettha OT" w:hAnsi="Saysettha OT" w:cs="Saysettha OT"/>
          <w:lang w:bidi="lo-LA"/>
        </w:rPr>
        <w:t>ຂອງໂລກ ເຊັ່ນ ເສີມຂະຫຍາຍການເຄື່ອນຍ້າຍ ລະຫວ່າງປະເທດໃນລະດັບໂລກທີ່ມີການເຊື່ອມຕໍ່ກັນ ແລະ ການເລັ່ງລັດຄວາມກ້າວໜ້າທາງດ້ານເຕັກໂນໂລຊີ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>ດີຈີຕອນທີ່ພວມເພີ່ມຂຶ້ນໃນການກໍານົດການຜະລ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ຄ້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ບໍລິການ ແລະ ການລົງທຶນຂອງສາກົ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ເພື່ອເຮັດໃຫ້ອາຊຽນສາມາດຍາດແຍ່ງເອົາໂອກາດຕ່າງໆທີ່ກ່ຽວຂ້ອງກັບແນວໂນ້ມຍິ່ງໃຫຍ່ເຫຼົ່ານີ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ທຸກໜ່ວຍ ປະຕິບັດງານຂະແໜງການ ຈະຕ້ອງໄດ້ຫ້າວຫັນໃນການພິຈາລະນາຜົນກະທົບຂອງແນວໂນ້ມເຫຼົ່ານີ້ ແລະ ເຊື່ອມໂຍງແນວໂນ້ມດັ່ງກ່າວເຂົ້າໃນແຜນງານຂອງວຽກໃນອະນາຄົດ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ປຶກສາຫາລື ກັບບັນຫາຜູ້ມີສ່ວນ ກ່ຽວຂ້ອງໃນການດໍາເນີນງານດັ່ງກ່າວນັ້ນ ອາດຈະເປັນສິ່ງຈໍາເປັນ ເພາະວ່າພວກເຂົາຈະຢູ່ຖັນແຖວໜ້າ ຂອງແນວໂນ້ມເຫຼົ່ານີ້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color w:val="FF0000"/>
          <w:sz w:val="22"/>
          <w:szCs w:val="22"/>
          <w:lang w:bidi="lo-LA"/>
        </w:rPr>
      </w:pPr>
      <w:r>
        <w:rPr>
          <w:rFonts w:cs="Saysettha OT" w:ascii="Saysettha OT" w:hAnsi="Saysettha OT"/>
          <w:color w:val="FF0000"/>
          <w:sz w:val="22"/>
          <w:szCs w:val="22"/>
          <w:lang w:bidi="lo-LA"/>
        </w:rPr>
      </w:r>
    </w:p>
    <w:p>
      <w:pPr>
        <w:pStyle w:val="Heading1"/>
        <w:keepLines/>
        <w:widowControl w:val="false"/>
        <w:numPr>
          <w:ilvl w:val="0"/>
          <w:numId w:val="57"/>
        </w:numPr>
        <w:ind w:left="720" w:hanging="720"/>
        <w:rPr>
          <w:rFonts w:ascii="Saysettha OT" w:hAnsi="Saysettha OT" w:cs="Saysettha OT"/>
          <w:b w:val="false"/>
          <w:b w:val="false"/>
          <w:bCs/>
          <w:strike/>
          <w:color w:val="FF0000"/>
          <w:sz w:val="22"/>
          <w:szCs w:val="22"/>
          <w:u w:val="single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ສົ່ງເສີມການເຊື່ອມຈອດ ແລະ ການຮ່ວມມືຂອງຂະແໜງການ</w:t>
      </w:r>
    </w:p>
    <w:p>
      <w:pPr>
        <w:pStyle w:val="Normal"/>
        <w:keepLines/>
        <w:widowControl w:val="false"/>
        <w:spacing w:lineRule="auto" w:line="240" w:before="0" w:after="0"/>
        <w:ind w:hanging="1980"/>
        <w:jc w:val="both"/>
        <w:rPr>
          <w:rFonts w:ascii="Saysettha OT" w:hAnsi="Saysettha OT" w:cs="Saysettha OT"/>
          <w:b/>
          <w:b/>
          <w:bCs/>
          <w:strike/>
          <w:color w:val="FF0000"/>
          <w:sz w:val="22"/>
          <w:szCs w:val="22"/>
          <w:u w:val="single"/>
          <w:lang w:val="en-GB" w:bidi="lo-LA"/>
        </w:rPr>
      </w:pPr>
      <w:r>
        <w:rPr>
          <w:rFonts w:cs="Saysettha OT" w:ascii="Saysettha OT" w:hAnsi="Saysettha OT"/>
          <w:b/>
          <w:bCs/>
          <w:strike/>
          <w:color w:val="FF0000"/>
          <w:sz w:val="22"/>
          <w:szCs w:val="22"/>
          <w:u w:val="single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ຈຸດປະສົງຕົ້ນຕໍຂອງຄຸນລັກສະນະນີ້ ແມ່ນ ເພື່ອສົ່ງເສີມການເຊື່ອມຈອດທາງດ້ານເສດຖະກິດທີ່ ກ່ຽວຂ້ອງກັບຫຼາຍຂະແໜງ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ປັນຕົ້ນ ແມ່ນ ການຂົນສົ່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ໂທລະຄົມມະນາຄົ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ພະລັງງ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ໂດຍສອດຄ່ອງກັບ ແລະ ສະໜັບສະໜູນວິໄສທັດ ແລະ ເປົ້າໝາຍຂອງແຜນແມ່ບົດດ້ານ ການເຊື່ອມຈອດ ອາຊຽນ ແລະ ເອກະສານຕ່າງໆທີ່ກ່ຽວຂ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ເພີ່ມທະວີການເຊື່ອມໂຍງ ແລະ ຮ່ວມມືໃນ ຂະແໜງສໍາຄັນທີ່ສະໜັບສະໜູນຄວາມພະຍາຍາມທີ່ມີຢູ່ ຕໍ່ກັບ ການສ້າງພາກພື້ນເສດຖະກິດທີ່ຍືນຍົງ ແລະ ເຊື່ອມໂຍງເຂົ້າກັນ</w:t>
      </w:r>
      <w:r>
        <w:rPr>
          <w:rFonts w:ascii="Saysettha OT" w:hAnsi="Saysettha OT" w:cs="Saysettha OT"/>
          <w:color w:val="000000"/>
          <w:lang w:val="en-SG" w:eastAsia="en-SG" w:bidi="lo-LA"/>
        </w:rPr>
        <w:t xml:space="preserve"> ດ້ວຍຈຸດມຸ່ງໝາຍເພື່ອເຮັດໃຫ້ການ ປະກອບສ່ວນສູງສຸດຂອງພວກເຂົາເຂົ້າ ໃນການ ປັບປຸງຄວາມໄດ້ປຽບໃນການແຂ່ງຂັນຂອງອາຊຽນໂດຍລວມ</w:t>
      </w:r>
      <w:r>
        <w:rPr>
          <w:rFonts w:ascii="Saysettha OT" w:hAnsi="Saysettha OT" w:cs="Saysettha OT"/>
          <w:lang w:bidi="lo-LA"/>
        </w:rPr>
        <w:t xml:space="preserve"> ແລະ ສ້າງຄວາມເຂັ້ມແຂງໃຫ້ກັບ ເຄືອຂ່າຍ ທາງດ້ານລະບຽບການ ແລະ ດ້ານກາຍະພາບໃນພາກພື້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  <w:color w:val="FF0000"/>
          <w:lang w:val="en-GB"/>
        </w:rPr>
      </w:pPr>
      <w:r>
        <w:rPr>
          <w:rFonts w:cs="Saysettha OT" w:ascii="Saysettha OT" w:hAnsi="Saysettha OT"/>
          <w:color w:val="FF0000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ຂົນສົ່ງ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0"/>
        <w:ind w:left="2160" w:hanging="0"/>
        <w:jc w:val="both"/>
        <w:outlineLvl w:val="2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iCs/>
          <w:lang w:eastAsia="en-GB"/>
        </w:rPr>
      </w:pPr>
      <w:r>
        <w:rPr>
          <w:rFonts w:ascii="Saysettha OT" w:hAnsi="Saysettha OT" w:cs="Saysettha OT"/>
          <w:lang w:bidi="lo-LA"/>
        </w:rPr>
        <w:t xml:space="preserve">ວິໄສທັດ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ສໍາລັບການຮ່ວມມືດ້ານການຂົນສົ່ງ ຈະມຸ່ງເນັ້ນໄປສູ່ການເຊື່ອມຈອ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ະສິດທິພາ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ເຊື່ອມໂຍງເຂົ້າກ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າມປອດໄພ ແລະ ຄວາມຍືນຍົງໃຫ້ຫຼາຍຂຶ້ນ ໃນການຂົນສົ່ງ ຂອງອາຊຽນ ເພື່ອສ້າງຄວາມເຂັ້ມແຂງໃຫ້ແກ່ຄວາມໄດ້ປຽບໃນການແຂ່ງຂັນຂອງອາຊຽນ ແລະ ຊ່ວຍ ສະໜັບສະໜູນການພັດທະນາ ແລະ ການຂະຫຍາຍຕົວທາງດ້ານເສດຖະກິດແບບມີສ່ວນຮ່ວມຢ່າງທົ່ວເຖິ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720" w:hanging="0"/>
        <w:jc w:val="both"/>
        <w:rPr>
          <w:rFonts w:ascii="Saysettha OT" w:hAnsi="Saysettha OT" w:cs="Saysettha OT"/>
          <w:iCs/>
          <w:lang w:val="en-GB" w:eastAsia="en-GB" w:bidi="lo-LA"/>
        </w:rPr>
      </w:pPr>
      <w:r>
        <w:rPr>
          <w:rFonts w:cs="Saysettha OT" w:ascii="Saysettha OT" w:hAnsi="Saysettha OT"/>
          <w:iCs/>
          <w:lang w:val="en-GB" w:eastAsia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ໃນອະນາຄົ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ຮ່ວມມືດ້ານການຂົນສົ່ງຂອງອາຊຽນ ຈະຕ້ອງສຸມໃສ່ບັນດາຂົງເຂດການຂົນ</w:t>
      </w:r>
      <w:r>
        <w:rPr>
          <w:rFonts w:ascii="Saysettha OT" w:hAnsi="Saysettha OT" w:cs="Saysettha OT"/>
          <w:lang w:bidi="lo-LA"/>
        </w:rPr>
        <w:t>ສົ່ງ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ທາງບົ</w:t>
      </w:r>
      <w:r>
        <w:rPr>
          <w:rFonts w:ascii="Saysettha OT" w:hAnsi="Saysettha OT" w:cs="Saysettha OT"/>
          <w:lang w:bidi="lo-LA"/>
        </w:rPr>
        <w:t>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ຂົນສົ່ງທາງອາກາ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ຂົນສົ່ງທາງທະເລ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ການອໍານວຍຄວາມສະດວກໃຫ້ແກ່ການ ຂົນສົ່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ເພື່ອຮັບຮອງເອົາການຂົນສົ່ງແບບຍືນຍົງໃນຖານະທີ່ເປັນຈຸດສຸມຂະແໜງສໍາຄັນໃໝ່ ເນື່ອງ ຈາກວ່າ ມີບົດບາດສໍາຄັນຍິ່ງໃນການ</w:t>
      </w:r>
      <w:r>
        <w:rPr>
          <w:rFonts w:ascii="Saysettha OT" w:hAnsi="Saysettha OT" w:cs="Saysettha OT"/>
          <w:lang w:bidi="lo-LA"/>
        </w:rPr>
        <w:t>ພັດທະນາທີ່ຍືນຍົງຂອງພາກພື້ນອາຊຽນ</w:t>
      </w:r>
      <w:r>
        <w:rPr>
          <w:rFonts w:cs="Saysettha OT" w:ascii="Saysettha OT" w:hAnsi="Saysettha OT"/>
        </w:rPr>
        <w:t>.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val="en-US" w:bidi="lo-LA"/>
        </w:rPr>
      </w:pPr>
      <w:r>
        <w:rPr>
          <w:rFonts w:cs="Saysettha OT" w:ascii="Saysettha OT" w:hAnsi="Saysettha OT"/>
          <w:sz w:val="22"/>
          <w:lang w:val="en-US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ບັນດາມາດຕະການຍຸດທະສາດລວມມີ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35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ຂົນສົ່ງທາງບົກ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val="en-GB" w:bidi="lo-LA"/>
        </w:rPr>
        <w:t>ສ້າງຕັ້ງຕາໜ່າງ</w:t>
      </w:r>
      <w:r>
        <w:rPr>
          <w:rFonts w:ascii="Saysettha OT" w:hAnsi="Saysettha OT" w:cs="Saysettha OT"/>
          <w:lang w:val="en-GB" w:bidi="lo-LA"/>
        </w:rPr>
        <w:t>ການຂົນສົ່ງທາງບົກ</w:t>
      </w:r>
      <w:r>
        <w:rPr>
          <w:rFonts w:ascii="Saysettha OT" w:hAnsi="Saysettha OT" w:cs="Saysettha OT"/>
          <w:lang w:val="en-GB" w:bidi="lo-LA"/>
        </w:rPr>
        <w:t>ທີ່ມີປະສິດທິຜົ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ປອດໄພ ແລະ ຕາໜ່າງການຂົນສົ່ງພາກພື້ນອາຊຽນທີ່ເຊື່ອມໂຍງກັນ ແລະ ກັບບັນດາປະເທດໃກ້ຄຽງ ເພື່ອສະໜັບສະໜູນການພັດທະນາການຄ້າ ແລະ ການທ່ອງທ່ຽວ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ຜ່ານບັນດາມາດຕະການສໍາຄັນດັ່ງນີ້</w:t>
      </w:r>
      <w:r>
        <w:rPr>
          <w:rFonts w:cs="Saysettha OT" w:ascii="Saysettha OT" w:hAnsi="Saysettha OT"/>
          <w:lang w:val="en-GB"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8"/>
        </w:numPr>
        <w:spacing w:lineRule="auto" w:line="240" w:before="0" w:after="0"/>
        <w:ind w:left="1985" w:hanging="563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eastAsia="SimSun;宋体" w:cs="Saysettha OT"/>
          <w:kern w:val="2"/>
          <w:lang w:val="en-GB" w:bidi="lo-LA"/>
        </w:rPr>
        <w:t>ສຳເລັດການເຊື່ອມໂຍງໂຄງລ່າງພື້ນຖານ</w:t>
      </w:r>
      <w:r>
        <w:rPr>
          <w:rFonts w:ascii="Saysettha OT" w:hAnsi="Saysettha OT" w:eastAsia="SimSun;宋体" w:cs="Saysettha OT"/>
          <w:kern w:val="2"/>
          <w:lang w:val="en-GB" w:bidi="lo-LA"/>
        </w:rPr>
        <w:t>ການຂົນສົ່ງທາງບົກ</w:t>
      </w:r>
      <w:r>
        <w:rPr>
          <w:rFonts w:ascii="Saysettha OT" w:hAnsi="Saysettha OT" w:eastAsia="SimSun;宋体" w:cs="Saysettha OT"/>
          <w:kern w:val="2"/>
          <w:lang w:val="en-GB"/>
        </w:rPr>
        <w:t xml:space="preserve"> </w:t>
      </w:r>
      <w:r>
        <w:rPr>
          <w:rFonts w:eastAsia="SimSun;宋体" w:cs="Saysettha OT" w:ascii="Saysettha OT" w:hAnsi="Saysettha OT"/>
          <w:kern w:val="2"/>
          <w:lang w:val="en-GB" w:bidi="lo-LA"/>
        </w:rPr>
        <w:t>(</w:t>
      </w:r>
      <w:r>
        <w:rPr>
          <w:rFonts w:ascii="Saysettha OT" w:hAnsi="Saysettha OT" w:eastAsia="SimSun;宋体" w:cs="Saysettha OT"/>
          <w:kern w:val="2"/>
          <w:lang w:val="en-GB" w:bidi="lo-LA"/>
        </w:rPr>
        <w:t>ເສັ້ນທາງ ແລະ ທາງລົດໄຟ</w:t>
      </w:r>
      <w:r>
        <w:rPr>
          <w:rFonts w:eastAsia="SimSun;宋体" w:cs="Saysettha OT" w:ascii="Saysettha OT" w:hAnsi="Saysettha OT"/>
          <w:kern w:val="2"/>
          <w:lang w:val="en-GB"/>
        </w:rPr>
        <w:t xml:space="preserve">) </w:t>
      </w:r>
      <w:r>
        <w:rPr>
          <w:rFonts w:ascii="Saysettha OT" w:hAnsi="Saysettha OT" w:eastAsia="SimSun;宋体" w:cs="Saysettha OT"/>
          <w:kern w:val="2"/>
          <w:lang w:val="en-GB" w:bidi="lo-LA"/>
        </w:rPr>
        <w:t>ແລະ ການເຊື່ອມຈອດລະຫວ່າງກັນຫຼາຍຮູບແບບ ຂອງສະໜາມບິນຫຼັກ</w:t>
      </w:r>
      <w:r>
        <w:rPr>
          <w:rFonts w:eastAsia="SimSun;宋体" w:cs="Saysettha OT" w:ascii="Saysettha OT" w:hAnsi="Saysettha OT"/>
          <w:kern w:val="2"/>
          <w:lang w:val="en-GB" w:bidi="lo-LA"/>
        </w:rPr>
        <w:t xml:space="preserve">, </w:t>
      </w:r>
      <w:r>
        <w:rPr>
          <w:rFonts w:ascii="Saysettha OT" w:hAnsi="Saysettha OT" w:eastAsia="SimSun;宋体" w:cs="Saysettha OT"/>
          <w:kern w:val="2"/>
          <w:lang w:val="en-GB" w:bidi="lo-LA"/>
        </w:rPr>
        <w:t>ທ່າເຮືອ ແລະ ທາງເຮືອ ແລະ ການເຊື່ອມຕໍ່ຂອງເຮືອເຟີຣີ</w:t>
      </w:r>
      <w:r>
        <w:rPr>
          <w:rFonts w:eastAsia="SimSun;宋体" w:cs="Saysettha OT" w:ascii="Saysettha OT" w:hAnsi="Saysettha OT"/>
          <w:kern w:val="2"/>
          <w:lang w:val="en-GB" w:bidi="lo-LA"/>
        </w:rPr>
        <w:t xml:space="preserve">; </w:t>
      </w:r>
      <w:r>
        <w:rPr>
          <w:rFonts w:ascii="Saysettha OT" w:hAnsi="Saysettha OT" w:eastAsia="SimSun;宋体" w:cs="Saysettha OT"/>
          <w:kern w:val="2"/>
          <w:lang w:val="en-GB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8"/>
        </w:numPr>
        <w:spacing w:lineRule="auto" w:line="240" w:before="0" w:after="0"/>
        <w:ind w:left="1985" w:hanging="563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eastAsia="SimSun;宋体" w:cs="Saysettha OT"/>
          <w:kern w:val="2"/>
          <w:lang w:val="en-GB" w:bidi="lo-LA"/>
        </w:rPr>
        <w:t>ສົ່ງເສີມຄວາມພະຍາຍາມຮ່ວມກັນ ແລະ ການປະສານງານໃນຂັ້ນນະໂຍບາຍ ແລະ ຂັ້ນປະຕິບັດງານ ເພື່ອພັດທະນາເສັ້ນທາງການຄ້າທີ່ເປັນ</w:t>
      </w:r>
      <w:r>
        <w:rPr>
          <w:rFonts w:ascii="Saysettha OT" w:hAnsi="Saysettha OT" w:eastAsia="SimSun;宋体" w:cs="Saysettha OT"/>
          <w:kern w:val="2"/>
          <w:lang w:val="en-GB" w:bidi="lo-LA"/>
        </w:rPr>
        <w:t>ການຂົນສົ່ງທາງບົກ</w:t>
      </w:r>
      <w:r>
        <w:rPr>
          <w:rFonts w:ascii="Saysettha OT" w:hAnsi="Saysettha OT" w:eastAsia="SimSun;宋体" w:cs="Saysettha OT"/>
          <w:kern w:val="2"/>
          <w:lang w:val="en-GB" w:bidi="lo-LA"/>
        </w:rPr>
        <w:t xml:space="preserve"> ຂອງ ອາຊຽນ</w:t>
      </w:r>
      <w:r>
        <w:rPr>
          <w:rFonts w:eastAsia="SimSun;宋体" w:cs="Saysettha OT" w:ascii="Saysettha OT" w:hAnsi="Saysettha OT"/>
          <w:kern w:val="2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35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ຂົນສົ່ງທາງອາກາດ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ສ້າງຄວາມເຂັ້ມແຂງຕະຫຼາດດຽວອາຊຽນດ້ານການບິນ ເພື່ອໃຫ້ອາຊຽນມີການແຂ່ງຂັນ ແລະ ຕອບສະໜອງຫຼາຍຂຶ້ນ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ໂດຍຜ່ານບັນດາມາດຕະການສໍາຄັນດັ່ງນີ້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eastAsia="Times New Roman" w:cs="Saysettha OT"/>
          <w:kern w:val="2"/>
          <w:lang w:val="en-GB" w:eastAsia="ja-JP"/>
        </w:rPr>
      </w:pPr>
      <w:r>
        <w:rPr>
          <w:rFonts w:eastAsia="Times New Roman" w:cs="Saysettha OT" w:ascii="Saysettha OT" w:hAnsi="Saysettha OT"/>
          <w:kern w:val="2"/>
          <w:lang w:val="en-GB" w:eastAsia="ja-JP"/>
        </w:rPr>
      </w:r>
    </w:p>
    <w:p>
      <w:pPr>
        <w:pStyle w:val="SubtleEmphasis1"/>
        <w:keepLines/>
        <w:widowControl w:val="false"/>
        <w:numPr>
          <w:ilvl w:val="0"/>
          <w:numId w:val="3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ລໍ້າໜ້າທາງດ້ານຄວາມປອດໄພ ແລະ ມີນ່ານຟ້າທີ່ມີຄວາມໝັ້ນຄົງກວ່າເກົ່າໃນອາຊຽນ</w:t>
      </w:r>
      <w:r>
        <w:rPr>
          <w:rFonts w:cs="Saysettha OT" w:ascii="Saysettha OT" w:hAnsi="Saysettha OT"/>
          <w:sz w:val="22"/>
          <w:lang w:bidi="lo-LA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0"/>
          <w:numId w:val="3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ການຄຸ້ມຄອງບໍລິຫານການຈາລະຈອນທາງອາກາດໃຫ້ມີຂີດຄວາມສາມາດ ແລະ ປະສິດທິພາບ ຜ່ານນ່ານຟ້າອາຊຽນທີ່ບໍ່ມີພົມແດ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0"/>
          <w:numId w:val="32"/>
        </w:numPr>
        <w:spacing w:before="0" w:after="0"/>
        <w:ind w:left="1985" w:hanging="567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ະໜັບສະໜູນການເຊື່ອມຈອດໃຫ້ຫຼາຍຂຶ້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ການເຊັນສັນຍາວ່າດ້ວຍ ການບິນ ກັບບັນດາຄູ່ຮ່ວມເຈລະຈາ</w:t>
      </w:r>
      <w:r>
        <w:rPr>
          <w:rFonts w:cs="Saysettha OT" w:ascii="Saysettha OT" w:hAnsi="Saysettha OT"/>
          <w:sz w:val="22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080" w:hanging="0"/>
        <w:jc w:val="both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35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ຂົນສົ່ງທາງທະເລ</w:t>
      </w:r>
      <w:r>
        <w:rPr>
          <w:rFonts w:cs="Saysettha OT" w:ascii="Saysettha OT" w:hAnsi="Saysettha OT"/>
          <w:lang w:val="en-GB"/>
        </w:rPr>
        <w:t>:</w:t>
      </w:r>
      <w:r>
        <w:rPr>
          <w:rFonts w:eastAsia="Times New Roman" w:cs="Saysettha OT" w:ascii="Saysettha OT" w:hAnsi="Saysettha OT"/>
          <w:kern w:val="2"/>
          <w:lang w:val="en-GB" w:eastAsia="ja-JP"/>
        </w:rPr>
        <w:t xml:space="preserve">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ສ້າງຕັ້ງຕະຫຼາດດຽວອາຊຽນດ້ານການຂົນສົ່ງທາງເຮືອ</w:t>
      </w:r>
      <w:r>
        <w:rPr>
          <w:rFonts w:ascii="Saysettha OT" w:hAnsi="Saysettha OT" w:eastAsia="Times New Roman" w:cs="Saysettha OT"/>
          <w:kern w:val="2"/>
          <w:lang w:val="en-GB" w:eastAsia="ja-JP"/>
        </w:rPr>
        <w:t xml:space="preserve"> </w:t>
      </w:r>
      <w:r>
        <w:rPr>
          <w:rFonts w:eastAsia="Times New Roman" w:cs="Saysettha OT" w:ascii="Saysettha OT" w:hAnsi="Saysettha OT"/>
          <w:kern w:val="2"/>
          <w:lang w:val="en-GB" w:eastAsia="ja-JP"/>
        </w:rPr>
        <w:t xml:space="preserve">(ASSM)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ແລະ</w:t>
      </w:r>
      <w:r>
        <w:rPr>
          <w:rFonts w:ascii="Saysettha OT" w:hAnsi="Saysettha OT" w:eastAsia="Times New Roman" w:cs="Saysettha OT"/>
          <w:kern w:val="2"/>
          <w:lang w:val="en-GB" w:eastAsia="ja-JP"/>
        </w:rPr>
        <w:t xml:space="preserve">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ສົ່ງເສີມ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ຄວາມປອດໄພໃນການເດີນເຮືອທາງທະເລ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​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ຄວາມໝັ້ນຄົງ ແລະ ເສັ້ນທາງເສດຖະກິດ ທີ່ເປັນຍຸດທະສາດພາຍໃນອາຊຽນ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ໂດຍຜ່ານບັນດາມາດຕະການທີ່ສໍາຄັນດັ່ງນີ້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eastAsia="Times New Roman" w:cs="Saysettha OT"/>
          <w:kern w:val="2"/>
          <w:lang w:val="en-GB" w:eastAsia="ja-JP"/>
        </w:rPr>
      </w:pPr>
      <w:r>
        <w:rPr>
          <w:rFonts w:eastAsia="Times New Roman" w:cs="Saysettha OT" w:ascii="Saysettha OT" w:hAnsi="Saysettha OT"/>
          <w:kern w:val="2"/>
          <w:lang w:val="en-GB" w:eastAsia="ja-JP"/>
        </w:rPr>
      </w:r>
    </w:p>
    <w:p>
      <w:pPr>
        <w:pStyle w:val="SubtleEmphasis1"/>
        <w:keepLines/>
        <w:widowControl w:val="false"/>
        <w:numPr>
          <w:ilvl w:val="0"/>
          <w:numId w:val="36"/>
        </w:numPr>
        <w:spacing w:before="0" w:after="0"/>
        <w:ind w:left="1985" w:hanging="563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 xml:space="preserve">ສືບຕໍ່ສ້າງຄວາມເຂັ້ມແຂງດ້ານການເຊື່ອມຈອດທາງທະເລພາຍໃນອາຊຽນ ໂດຍຜ່ານການສ້າງຕັ້ງການຮ່ວມມືດ້ານການຂົນສົ່ງທາງທະເລຂອງພາກພື້ນ </w:t>
      </w:r>
      <w:r>
        <w:rPr>
          <w:rFonts w:cs="Saysettha OT" w:ascii="Saysettha OT" w:hAnsi="Saysettha OT"/>
          <w:sz w:val="22"/>
        </w:rPr>
        <w:t xml:space="preserve">ASSM </w:t>
      </w:r>
      <w:r>
        <w:rPr>
          <w:rFonts w:ascii="Saysettha OT" w:hAnsi="Saysettha OT" w:cs="Saysettha OT"/>
          <w:sz w:val="22"/>
          <w:sz w:val="22"/>
          <w:lang w:bidi="lo-LA"/>
        </w:rPr>
        <w:t>ແລະ ການຈັດຕັ້ງປະຕິບັດທີ່ມີປະສິດທິຜົນຂອງສົນທິສັນຍາຂອງອົງການທະເລສາກົ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(IMO) </w:t>
      </w:r>
      <w:r>
        <w:rPr>
          <w:rFonts w:ascii="Saysettha OT" w:hAnsi="Saysettha OT" w:cs="Saysettha OT"/>
          <w:sz w:val="22"/>
          <w:sz w:val="22"/>
          <w:lang w:bidi="lo-LA"/>
        </w:rPr>
        <w:t>ເພື່ອກ້າວໄປສູ່ ການຂົນສົ່ງທາງທະເລທີ່ມີການເຊື່ອມໂຍງກັ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ມີປະສິດທິຜົນ ແລະ ມີຄວາມໄດ້ປຽບໃນການແຂ່ງຂັ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ການສະໜັບສະໜູນວັດທະນະທໍາ ຄວາມປອດໄພທາງທະເລພາຍໃນອາຊຽ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Normal"/>
        <w:keepLines/>
        <w:widowControl w:val="false"/>
        <w:numPr>
          <w:ilvl w:val="0"/>
          <w:numId w:val="36"/>
        </w:numPr>
        <w:spacing w:lineRule="auto" w:line="240" w:before="0" w:after="0"/>
        <w:ind w:left="1985" w:hanging="563"/>
        <w:contextualSpacing/>
        <w:jc w:val="both"/>
        <w:rPr>
          <w:rFonts w:ascii="Saysettha OT" w:hAnsi="Saysettha OT" w:cs="Saysettha OT"/>
        </w:rPr>
      </w:pPr>
      <w:r>
        <w:rPr>
          <w:rFonts w:ascii="Saysettha OT" w:hAnsi="Saysettha OT" w:eastAsia="SimSun;宋体" w:cs="Saysettha OT"/>
          <w:kern w:val="2"/>
          <w:lang w:bidi="lo-LA"/>
        </w:rPr>
        <w:t>ພັດທະນາເສັ້ນທາງໂລຈິສຕິກທາງທະເລທີ່ເປັນຍຸດທະສາດ</w:t>
      </w:r>
      <w:r>
        <w:rPr>
          <w:rFonts w:eastAsia="SimSun;宋体" w:cs="Saysettha OT" w:ascii="Saysettha OT" w:hAnsi="Saysettha OT"/>
          <w:kern w:val="2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08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35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ອໍານວຍຄວາມສະດວກດ້ານການຂົນສົ່ງ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ສ້າງລະບົບການຂົນສົ່ງຫຼາຍຮູບແບບ ແລະ  ໂລຈິສຕິກທີ່ມີການເຊື່ອມໂຍງ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ມີປະສິດທິຜົນ ແລະ ມີຄວາມສາມາດໃນການແຂ່ງຂັນລະດັບໂລກ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ເພື່ອການເຄື່ອນຍ້າຍຜູ້ໂດຍສານແບບບໍ່ມີເຂດແດນໂດຍພາຫະນະທາງບົກ ແລະ ສິນຄ້າພາຍໃນ ແລະ ພາຍນອກອາຊຽນ</w:t>
      </w:r>
      <w:r>
        <w:rPr>
          <w:rFonts w:eastAsia="Times New Roman" w:cs="Saysettha OT" w:ascii="Saysettha OT" w:hAnsi="Saysettha OT"/>
          <w:kern w:val="2"/>
          <w:lang w:val="en-GB" w:eastAsia="ja-JP" w:bidi="lo-LA"/>
        </w:rPr>
        <w:t xml:space="preserve">, </w:t>
      </w:r>
      <w:r>
        <w:rPr>
          <w:rFonts w:ascii="Saysettha OT" w:hAnsi="Saysettha OT" w:eastAsia="Times New Roman" w:cs="Saysettha OT"/>
          <w:kern w:val="2"/>
          <w:lang w:val="en-GB" w:eastAsia="ja-JP" w:bidi="lo-LA"/>
        </w:rPr>
        <w:t>ໂດຍຜ່ານບັນດາມາຕະການສໍາຄັນດັ່ງນີ້</w:t>
      </w:r>
      <w:r>
        <w:rPr>
          <w:rFonts w:eastAsia="Times New Roman" w:cs="Saysettha OT" w:ascii="Saysettha OT" w:hAnsi="Saysettha OT"/>
          <w:kern w:val="2"/>
          <w:lang w:val="en-GB" w:eastAsia="ja-JP"/>
        </w:rPr>
        <w:t>: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eastAsia="Times New Roman" w:cs="Saysettha OT"/>
          <w:kern w:val="2"/>
          <w:lang w:val="en-GB" w:eastAsia="ja-JP"/>
        </w:rPr>
      </w:pPr>
      <w:r>
        <w:rPr>
          <w:rFonts w:eastAsia="Times New Roman" w:cs="Saysettha OT" w:ascii="Saysettha OT" w:hAnsi="Saysettha OT"/>
          <w:kern w:val="2"/>
          <w:lang w:val="en-GB" w:eastAsia="ja-JP"/>
        </w:rPr>
      </w:r>
    </w:p>
    <w:p>
      <w:pPr>
        <w:pStyle w:val="SubtleEmphasis1"/>
        <w:keepLines/>
        <w:widowControl w:val="false"/>
        <w:numPr>
          <w:ilvl w:val="0"/>
          <w:numId w:val="23"/>
        </w:numPr>
        <w:spacing w:before="0" w:after="0"/>
        <w:ind w:left="1985" w:hanging="545"/>
        <w:contextualSpacing/>
        <w:rPr>
          <w:rFonts w:ascii="Saysettha OT" w:hAnsi="Saysettha OT" w:cs="Saysettha OT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 xml:space="preserve">ຜັນຂະຫຍາຍການຈັດຕັ້ງປະຕິບັດງານສັນຍາຂອບວຽກອາຊຽນວ່າດ້ວຍ ການອໍານວຍຄວາມສະດວກສິນຄ້າຜ່ານແດນ </w:t>
      </w:r>
      <w:r>
        <w:rPr>
          <w:rFonts w:eastAsia="SimSun;宋体" w:cs="Saysettha OT" w:ascii="Saysettha OT" w:hAnsi="Saysettha OT"/>
          <w:kern w:val="2"/>
          <w:sz w:val="22"/>
        </w:rPr>
        <w:t xml:space="preserve">(AFAFGIT), 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ການຂົນສົ່ງລະຫວ່າງປະເທດ ແລະ ການຂົນສົ່ງຫຼາຍຮູບແບບ</w:t>
      </w:r>
      <w:r>
        <w:rPr>
          <w:rFonts w:eastAsia="SimSun;宋体" w:cs="Saysettha OT" w:ascii="Saysettha OT" w:hAnsi="Saysettha OT"/>
          <w:kern w:val="2"/>
          <w:sz w:val="2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ຜັນຂະຫຍາຍການຈັດຕັ້ງປະຕິບັດສັນຍາຂອບວຽກອາຊຽນວ່າດ້ວຍ ການອໍານວຍຄວາມສະດວກການຂົນສົ່ງຜູ້ໂດຍສານລະຫວ່າງປະເທດ ໂດຍພາຫະນະທາງບົກ </w:t>
      </w:r>
      <w:r>
        <w:rPr>
          <w:rFonts w:cs="Saysettha OT" w:ascii="Saysettha OT" w:hAnsi="Saysettha OT"/>
        </w:rPr>
        <w:t xml:space="preserve">(CBTP)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cs="Saysettha OT"/>
        </w:rPr>
      </w:pPr>
      <w:r>
        <w:rPr>
          <w:rFonts w:ascii="Saysettha OT" w:hAnsi="Saysettha OT" w:eastAsia="SimSun;宋体" w:cs="Saysettha OT"/>
          <w:kern w:val="2"/>
          <w:lang w:bidi="lo-LA"/>
        </w:rPr>
        <w:t>ສົ່ງເສີມຂີດຄວາມສາມາດ ແລະ ພັດທະນາທັກສະ ເພື່ອສ້າງຄວາມຄືບໜ້າເພີ່ມຕື່ມໃນການຮ່ວມມືການອໍານວຍຄວາມສະດວກດ້ານການຂົນສົ່ງພາກພື້ນ ພ້ອມທັງ ການອໍານວຍຄວາມສະດວກດ້ານການຂົນສົ່ງລະຫວ່າງອາຊຽນກັບພາຍນອກ</w:t>
      </w:r>
      <w:r>
        <w:rPr>
          <w:rFonts w:eastAsia="SimSun;宋体" w:cs="Saysettha OT" w:ascii="Saysettha OT" w:hAnsi="Saysettha OT"/>
          <w:kern w:val="2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35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ຂົນສົ່ງແບບຍືນຍົງ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val="en-GB" w:bidi="lo-LA"/>
        </w:rPr>
        <w:t>ເພື່ອສ້າງຮູບແບບຂອງຂອບວຽກທາງດ້ານນະໂຍບາຍພາກພື້ນ ເພື່ອສະໜັບສະໜູນການຂົນສົ່ງແບບຍືນຍົງ ຊຶ່ງລວມມີ ຮູບແບບການຂົນສົ່ງທີ່ປ່ອຍອາຍກາກບອນຕໍ່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ປະສິດທິພາບຂອງພະລັງງານ ແລະ ການລິເລີ່ມການຂົນສົ່ງທີ່ເປັນມິດຕໍ່ຜູ້ໃຊ້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ານເຊື່ອມໂຍງດ້ານການຂົນສົ່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ການວາງແຜນການນໍາໃຊ້ທີ່ດິນ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color w:val="000000"/>
          <w:lang w:val="en-GB" w:bidi="lo-LA"/>
        </w:rPr>
        <w:t>ບັນດາມາດຕະການທີ່ກ່າວມາຂ້າງເທິງຈະພິສູດໃຫ້ເຫັນວ່າ ໂດຍການອໍານວຍຄວາມສະດວກ ເພື່ອເປີດກວ້າງໂອກາດຕ່າງໆທາງດ້ານເສດຖະກິດ ແລະ ການບໍລິການ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ແລະ ເຮັດໃຫ້ປະຊາຊົນໄດ້ເຂົ້າເຖິງ  ແລະ ການເຄື່ອນຍ້າຍ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ການຂົນສົ່ງປະກອບສ່ວນເຂົ້າໃນການຂະຫຍາຍຕົວແບບມີສ່ວນຮ່ວມຢ່າງທົ່ວເຖິງຂອງ ໂອກາດທຸລະກິດໃໝ່ໆ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ລວມທັງ ວິສາຫະກິດຂະໜາດນ້ອຍ ແລະ ກາງ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ແລະ ເປັນ</w:t>
      </w:r>
      <w:r>
        <w:rPr>
          <w:rFonts w:ascii="Saysettha OT" w:hAnsi="Saysettha OT" w:cs="Saysettha OT"/>
          <w:color w:val="000000"/>
          <w:lang w:bidi="lo-LA"/>
        </w:rPr>
        <w:t>ສິ່ງຊຸກຍູ້ສໍາຄັນ ເພື່ອຜົນສໍາເລັດຂອງທ່າແຮງຢ່າງເຕັມສ່ວນຂອງການເຊື່ອມໂຍງເສດຖະກິດກັບພາກພື້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ເຕັກໂນໂລຊີຂໍ້ມູນຂ່າວສານ ແລະ ການສື່ສານ</w:t>
      </w:r>
      <w:r>
        <w:rPr>
          <w:rFonts w:ascii="Saysettha OT" w:hAnsi="Saysettha OT" w:cs="Saysettha OT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i w:val="false"/>
          <w:sz w:val="22"/>
          <w:szCs w:val="22"/>
          <w:lang w:val="en-GB"/>
        </w:rPr>
        <w:t>(ICT)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color w:val="000000"/>
          <w:lang w:val="en-GB"/>
        </w:rPr>
      </w:pPr>
      <w:r>
        <w:rPr>
          <w:rFonts w:ascii="Saysettha OT" w:hAnsi="Saysettha OT" w:cs="Saysettha OT"/>
          <w:b/>
          <w:b/>
          <w:bCs/>
          <w:i/>
          <w:i/>
          <w:lang w:val="en-GB" w:bidi="lo-LA"/>
        </w:rPr>
        <w:t>ເຕັກໂນໂລຊີຂໍ້ມູນຂ່າວສານ ແລະ ການສື່ສານ</w:t>
      </w:r>
      <w:r>
        <w:rPr>
          <w:rFonts w:ascii="Saysettha OT" w:hAnsi="Saysettha OT" w:cs="Saysettha OT"/>
          <w:i/>
          <w:i/>
          <w:lang w:val="en-GB"/>
        </w:rPr>
        <w:t xml:space="preserve"> </w:t>
      </w:r>
      <w:r>
        <w:rPr>
          <w:rFonts w:cs="Saysettha OT" w:ascii="Saysettha OT" w:hAnsi="Saysettha OT"/>
          <w:color w:val="000000"/>
          <w:lang w:val="en-GB"/>
        </w:rPr>
        <w:t>(</w:t>
      </w:r>
      <w:r>
        <w:rPr>
          <w:rFonts w:cs="Saysettha OT" w:ascii="Saysettha OT" w:hAnsi="Saysettha OT"/>
          <w:b/>
          <w:bCs/>
          <w:color w:val="000000"/>
          <w:lang w:val="en-GB"/>
        </w:rPr>
        <w:t>ICT</w:t>
      </w:r>
      <w:r>
        <w:rPr>
          <w:rFonts w:cs="Saysettha OT" w:ascii="Saysettha OT" w:hAnsi="Saysettha OT"/>
          <w:color w:val="000000"/>
          <w:lang w:val="en-GB"/>
        </w:rPr>
        <w:t xml:space="preserve">) </w:t>
      </w:r>
      <w:r>
        <w:rPr>
          <w:rFonts w:ascii="Saysettha OT" w:hAnsi="Saysettha OT" w:cs="Saysettha OT"/>
          <w:color w:val="000000"/>
          <w:lang w:val="en-GB" w:bidi="lo-LA"/>
        </w:rPr>
        <w:t>ຖືກຮັບຮູ້ວ່າເປັນຕົວຂັບເຄື່ອນທີ່ສໍາຄັນໃນການຫັນປ່ຽນທາງດ້ານເສດຖະກິດ ແລະ ສັງຄົມຂອງອາຊຽນ</w:t>
      </w:r>
      <w:r>
        <w:rPr>
          <w:rFonts w:cs="Saysettha OT" w:ascii="Saysettha OT" w:hAnsi="Saysettha OT"/>
          <w:color w:val="000000"/>
          <w:lang w:val="en-GB" w:bidi="lo-LA"/>
        </w:rPr>
        <w:t xml:space="preserve">. </w:t>
      </w:r>
      <w:r>
        <w:rPr>
          <w:rFonts w:ascii="Saysettha OT" w:hAnsi="Saysettha OT" w:cs="Saysettha OT"/>
          <w:color w:val="000000"/>
          <w:lang w:val="en-GB" w:bidi="lo-LA"/>
        </w:rPr>
        <w:t xml:space="preserve">ໂຄງລ່າງພື້ນຖານ </w:t>
      </w:r>
      <w:r>
        <w:rPr>
          <w:rFonts w:cs="Saysettha OT" w:ascii="Saysettha OT" w:hAnsi="Saysettha OT"/>
          <w:color w:val="000000"/>
          <w:lang w:val="en-GB"/>
        </w:rPr>
        <w:t xml:space="preserve">ICT </w:t>
      </w:r>
      <w:r>
        <w:rPr>
          <w:rFonts w:ascii="Saysettha OT" w:hAnsi="Saysettha OT" w:cs="Saysettha OT"/>
          <w:color w:val="000000"/>
          <w:lang w:val="en-GB" w:bidi="lo-LA"/>
        </w:rPr>
        <w:t>ທີ່ເຂັ້ມແຂງ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ພ້ອມກັບ ການເຊື່ອມຈອດທີ່ແຜ່ລາມອອກໄປໃນອາຊຽນ ສາມາດອໍານວຍຄວາມສະດວກໃນການສ້າງສະພາບແວດລ້ອມໃຫ້ແກ່ທຸລະກິດທີ່ເອື້ອອໍານວຍ ເພື່ອດຶງດູດ ແລະ ສົ່ງເສີມການຄ້າ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ການລົງທຶນ ແລະ ຜູ້ປະກອບກາ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  <w:r>
        <w:rPr>
          <w:rFonts w:ascii="Saysettha OT" w:hAnsi="Saysettha OT" w:cs="Saysettha OT"/>
          <w:color w:val="000000"/>
          <w:lang w:bidi="lo-LA"/>
        </w:rPr>
        <w:t xml:space="preserve">ອາຊຽນຈະຍັງສືບຕໍ່ຈັດບູລິມະສິດການອັດຊ່ອງວ່າງທາງດ້ານດີຈີຕອນ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ເຕັກໂນໂລຊີ</w:t>
      </w:r>
      <w:r>
        <w:rPr>
          <w:rFonts w:cs="Saysettha OT" w:ascii="Saysettha OT" w:hAnsi="Saysettha OT"/>
          <w:color w:val="000000"/>
          <w:lang w:bidi="lo-LA"/>
        </w:rPr>
        <w:t xml:space="preserve">) </w:t>
      </w:r>
      <w:r>
        <w:rPr>
          <w:rFonts w:ascii="Saysettha OT" w:hAnsi="Saysettha OT" w:cs="Saysettha OT"/>
          <w:color w:val="000000"/>
          <w:lang w:bidi="lo-LA"/>
        </w:rPr>
        <w:t xml:space="preserve">ແລະ ຮັບປະກັນວ່າ ທຸກຊຸມຊົນ ແລະ ທຸລະກິດສາມາດໄດ້ຮັບຜົນປະໂຫຍດຈາກການນໍາໃຊ້ </w:t>
      </w:r>
      <w:r>
        <w:rPr>
          <w:rFonts w:cs="Saysettha OT" w:ascii="Saysettha OT" w:hAnsi="Saysettha OT"/>
          <w:color w:val="000000"/>
        </w:rPr>
        <w:t>ICT</w:t>
      </w:r>
      <w:r>
        <w:rPr>
          <w:rFonts w:cs="Saysettha OT" w:ascii="Saysettha OT" w:hAnsi="Saysettha OT"/>
          <w:color w:val="000000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color w:val="000000"/>
          <w:lang w:val="en-GB"/>
        </w:rPr>
      </w:pPr>
      <w:r>
        <w:rPr>
          <w:rFonts w:cs="Saysettha OT" w:ascii="Saysettha OT" w:hAnsi="Saysettha OT"/>
          <w:color w:val="000000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color w:val="000000"/>
          <w:lang w:val="en-GB" w:bidi="lo-LA"/>
        </w:rPr>
        <w:t xml:space="preserve">ວິໄສທັດ </w:t>
      </w:r>
      <w:r>
        <w:rPr>
          <w:rFonts w:cs="Saysettha OT" w:ascii="Saysettha OT" w:hAnsi="Saysettha OT"/>
          <w:color w:val="000000"/>
          <w:lang w:val="en-GB"/>
        </w:rPr>
        <w:t xml:space="preserve">AEC 2025 </w:t>
      </w:r>
      <w:r>
        <w:rPr>
          <w:rFonts w:ascii="Saysettha OT" w:hAnsi="Saysettha OT" w:cs="Saysettha OT"/>
          <w:color w:val="000000"/>
          <w:lang w:val="en-GB" w:bidi="lo-LA"/>
        </w:rPr>
        <w:t>ຈະສ້າງຂຶ້ນບົນພື້ນຖານຂອງຜົນສໍາເລັດຂອງ ແຜນແມ່ບົດດ້ານ</w:t>
      </w:r>
      <w:r>
        <w:rPr>
          <w:rFonts w:ascii="Saysettha OT" w:hAnsi="Saysettha OT" w:cs="Saysettha OT"/>
          <w:color w:val="000000"/>
          <w:lang w:val="en-GB"/>
        </w:rPr>
        <w:t xml:space="preserve"> </w:t>
      </w:r>
      <w:r>
        <w:rPr>
          <w:rFonts w:cs="Saysettha OT" w:ascii="Saysettha OT" w:hAnsi="Saysettha OT"/>
          <w:color w:val="000000"/>
          <w:lang w:val="en-GB"/>
        </w:rPr>
        <w:t xml:space="preserve">ICT </w:t>
      </w:r>
      <w:r>
        <w:rPr>
          <w:rFonts w:ascii="Saysettha OT" w:hAnsi="Saysettha OT" w:cs="Saysettha OT"/>
          <w:color w:val="000000"/>
          <w:lang w:val="en-GB" w:bidi="lo-LA"/>
        </w:rPr>
        <w:t>ຂອງອາຊຽນຜ່ານມາ</w:t>
      </w:r>
      <w:r>
        <w:rPr>
          <w:rFonts w:cs="Saysettha OT" w:ascii="Saysettha OT" w:hAnsi="Saysettha OT"/>
          <w:color w:val="000000"/>
          <w:lang w:val="en-GB" w:bidi="lo-LA"/>
        </w:rPr>
        <w:t xml:space="preserve">,​ </w:t>
      </w:r>
      <w:r>
        <w:rPr>
          <w:rFonts w:ascii="Saysettha OT" w:hAnsi="Saysettha OT" w:cs="Saysettha OT"/>
          <w:color w:val="000000"/>
          <w:lang w:val="en-GB" w:bidi="lo-LA"/>
        </w:rPr>
        <w:t>ຊຶ່ງຈະມຸ່ງໝັ້ນຄວາມປາຖະໜາຂອງອາຊຽນ ກ້າວໄປສູ່ເສດຖະກິດທີ່ສາມາດນໍາໃຊ້ ເຕັກໂນໂລຊີດີຈີຕອນ ຊຶ່ງມີຄວາມໝັ້ນຄົງ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ຍືນຍົງ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 xml:space="preserve">ແລະ </w:t>
      </w:r>
      <w:r>
        <w:rPr>
          <w:rFonts w:ascii="Saysettha OT" w:hAnsi="Saysettha OT" w:cs="Saysettha OT"/>
          <w:color w:val="000000"/>
          <w:lang w:bidi="lo-LA"/>
        </w:rPr>
        <w:t>ປ່ຽນແປງຮູບແບບ</w:t>
      </w:r>
      <w:r>
        <w:rPr>
          <w:rFonts w:cs="Saysettha OT" w:ascii="Saysettha OT" w:hAnsi="Saysettha OT"/>
          <w:color w:val="000000"/>
          <w:lang w:bidi="lo-LA"/>
        </w:rPr>
        <w:t xml:space="preserve">, </w:t>
      </w:r>
      <w:r>
        <w:rPr>
          <w:rFonts w:ascii="Saysettha OT" w:hAnsi="Saysettha OT" w:cs="Saysettha OT"/>
          <w:color w:val="000000"/>
          <w:lang w:bidi="lo-LA"/>
        </w:rPr>
        <w:t xml:space="preserve">ແລະ ສືບຕໍ່ນໍາໃຊ້ </w:t>
      </w:r>
      <w:r>
        <w:rPr>
          <w:rFonts w:cs="Saysettha OT" w:ascii="Saysettha OT" w:hAnsi="Saysettha OT"/>
          <w:color w:val="000000"/>
          <w:lang w:val="en-GB"/>
        </w:rPr>
        <w:t xml:space="preserve">ICT </w:t>
      </w:r>
      <w:r>
        <w:rPr>
          <w:rFonts w:ascii="Saysettha OT" w:hAnsi="Saysettha OT" w:cs="Saysettha OT"/>
          <w:color w:val="000000"/>
          <w:lang w:val="en-GB" w:bidi="lo-LA"/>
        </w:rPr>
        <w:t>ເພື່ອເປັນສິ່ງຊຸກຍູ້ໃຫ້ອາຊຽນທີ່ມີນະວັດຕະກໍາ</w:t>
      </w:r>
      <w:r>
        <w:rPr>
          <w:rFonts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cs="Saysettha OT"/>
          <w:color w:val="000000"/>
          <w:lang w:val="en-GB" w:bidi="lo-LA"/>
        </w:rPr>
        <w:t>ມີສ່ວນຮ່ວມຢ່າງທົ່ວເຖິງ ແລະ ເຊື່ອມໂຍງເຂົ້າກັນ</w:t>
      </w:r>
      <w:r>
        <w:rPr>
          <w:rFonts w:cs="Saysettha OT" w:ascii="Saysettha OT" w:hAnsi="Saysettha OT"/>
          <w:color w:val="000000"/>
          <w:lang w:val="en-GB" w:bidi="lo-LA"/>
        </w:rPr>
        <w:t xml:space="preserve">. </w:t>
      </w:r>
      <w:r>
        <w:rPr>
          <w:rFonts w:cs="Saysettha OT" w:ascii="Saysettha OT" w:hAnsi="Saysettha OT"/>
          <w:color w:val="000000"/>
          <w:lang w:val="en-GB"/>
        </w:rPr>
        <w:t xml:space="preserve">  </w:t>
      </w:r>
      <w:r>
        <w:rPr>
          <w:rFonts w:ascii="Saysettha OT" w:hAnsi="Saysettha OT" w:cs="Saysettha OT"/>
          <w:color w:val="000000"/>
          <w:lang w:val="en-GB" w:bidi="lo-LA"/>
        </w:rPr>
        <w:t>ບັນດາມາດຕະການຍຸດທະສາດລວມມີດັ່ງຕໍ່ໄປນີ້</w:t>
      </w:r>
      <w:r>
        <w:rPr>
          <w:rFonts w:cs="Saysettha OT" w:ascii="Saysettha OT" w:hAnsi="Saysettha OT"/>
          <w:color w:val="000000"/>
          <w:lang w:val="en-GB" w:bidi="lo-LA"/>
        </w:rPr>
        <w:t xml:space="preserve">: </w:t>
      </w:r>
      <w:r>
        <w:rPr>
          <w:rFonts w:cs="Saysettha OT" w:ascii="Saysettha OT" w:hAnsi="Saysettha OT"/>
          <w:color w:val="000000"/>
          <w:lang w:val="en-GB"/>
        </w:rPr>
        <w:t>:</w:t>
      </w:r>
    </w:p>
    <w:p>
      <w:pPr>
        <w:pStyle w:val="Normal"/>
        <w:keepLines/>
        <w:widowControl w:val="false"/>
        <w:spacing w:lineRule="auto" w:line="240" w:before="0" w:after="0"/>
        <w:ind w:left="720" w:hanging="0"/>
        <w:jc w:val="both"/>
        <w:rPr>
          <w:rFonts w:ascii="Saysettha OT" w:hAnsi="Saysettha OT" w:cs="Saysettha OT"/>
          <w:color w:val="000000"/>
          <w:lang w:val="en-GB"/>
        </w:rPr>
      </w:pPr>
      <w:r>
        <w:rPr>
          <w:rFonts w:cs="Saysettha OT" w:ascii="Saysettha OT" w:hAnsi="Saysettha OT"/>
          <w:color w:val="000000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ຫັນປ່ຽນເສດຖະກິດ</w:t>
      </w:r>
      <w:r>
        <w:rPr>
          <w:rFonts w:cs="Saysettha OT" w:ascii="Saysettha OT" w:hAnsi="Saysettha OT"/>
          <w:lang w:val="en-GB"/>
        </w:rPr>
        <w:t xml:space="preserve">:  </w:t>
      </w:r>
      <w:r>
        <w:rPr>
          <w:rFonts w:ascii="Saysettha OT" w:hAnsi="Saysettha OT" w:cs="Saysettha OT"/>
          <w:lang w:val="en-GB" w:bidi="lo-LA"/>
        </w:rPr>
        <w:t xml:space="preserve">ສະແຫວງຫາການນໍາໃຊ້ ແລະ ການປະສານງານເພີ່ມຕື່ມດ້ານ </w:t>
      </w:r>
      <w:r>
        <w:rPr>
          <w:rFonts w:cs="Saysettha OT" w:ascii="Saysettha OT" w:hAnsi="Saysettha OT"/>
          <w:lang w:val="en-GB"/>
        </w:rPr>
        <w:t xml:space="preserve">ICT </w:t>
      </w:r>
      <w:r>
        <w:rPr>
          <w:rFonts w:ascii="Saysettha OT" w:hAnsi="Saysettha OT" w:cs="Saysettha OT"/>
          <w:lang w:val="en-GB" w:bidi="lo-LA"/>
        </w:rPr>
        <w:t xml:space="preserve">ເພື່ອການພັດທະນາເສດຖະກິດ ແລະ </w:t>
      </w: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 w:bidi="lo-LA"/>
        </w:rPr>
        <w:t>ການຄ້າດີຈີຕອນໃນອາຊຽນ</w:t>
      </w:r>
      <w:r>
        <w:rPr>
          <w:rFonts w:cs="Saysettha OT" w:ascii="Saysettha OT" w:hAnsi="Saysettha OT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 xml:space="preserve">ການເຊື່ອມໂຍງລະຫວ່າງຄົນ ແລະ ການສ້າງຄວາມເຂັ້ມແຂງໃຫ້ແກ່ປະຊາຊົນຜ່ານ </w:t>
      </w:r>
      <w:r>
        <w:rPr>
          <w:rFonts w:cs="Saysettha OT" w:ascii="Saysettha OT" w:hAnsi="Saysettha OT"/>
          <w:lang w:val="en-GB"/>
        </w:rPr>
        <w:t xml:space="preserve">ICT: </w:t>
      </w:r>
      <w:r>
        <w:rPr>
          <w:rFonts w:ascii="Saysettha OT" w:hAnsi="Saysettha OT" w:cs="Saysettha OT"/>
          <w:lang w:bidi="lo-LA"/>
        </w:rPr>
        <w:t>ສ້າງຄວາມເຂັ້ມແຂງໃຫ້ກັບຄວາມພະຍາຍາມການມີສ່ວນຮ່ວມຢ່າງທົ່ວເຖິງທາງດ້ານດີຈີຕອນ ເພື່ອໃຫ້ບຸກຄົນສາມາດ ແລະ ເພື່ອສ້າງຄວາມສາມາດໃຫ້ກັບການພັດທະນາປະຊາຄົ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ຊອກຫາທາງໃໝ່ໆ ເພື່ອສົ່ງເສີມການເຂົ້າເຖິງອິນເຕີເນັດ ແລະ ຄ່າບໍລິການຊົມໃຊ້ທີ່ຊື້ໄດ້ໃນອາຊຽ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cs="Saysettha OT" w:ascii="Saysettha OT" w:hAnsi="Saysettha OT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ນະວັດຕະກໍາ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bidi="lo-LA"/>
        </w:rPr>
        <w:t xml:space="preserve">ສະໜັບສະໜູນນະວັດຕະກໍາ </w:t>
      </w:r>
      <w:r>
        <w:rPr>
          <w:rFonts w:cs="Saysettha OT" w:ascii="Saysettha OT" w:hAnsi="Saysettha OT"/>
        </w:rPr>
        <w:t xml:space="preserve">ICT </w:t>
      </w:r>
      <w:r>
        <w:rPr>
          <w:rFonts w:ascii="Saysettha OT" w:hAnsi="Saysettha OT" w:cs="Saysettha OT"/>
          <w:lang w:bidi="lo-LA"/>
        </w:rPr>
        <w:t>ແລະ ການເປັນຜູ້ປະກອບ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ການພັດທະນາເຕັກໂນໂລຊີໃໝ່ 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ເມືອງທີ່ຊານສະຫຼາ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ບິກດາຕ້າ ແລະ ອານາໄລຕິກ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 xml:space="preserve">ການພັດທະນາໂຄງລ່າງພື້ນຖານດ້ານ </w:t>
      </w:r>
      <w:r>
        <w:rPr>
          <w:rFonts w:cs="Saysettha OT" w:ascii="Saysettha OT" w:hAnsi="Saysettha OT"/>
          <w:lang w:val="en-GB"/>
        </w:rPr>
        <w:t xml:space="preserve">ICT: </w:t>
      </w:r>
      <w:r>
        <w:rPr>
          <w:rFonts w:ascii="Saysettha OT" w:hAnsi="Saysettha OT" w:cs="Saysettha OT"/>
          <w:lang w:bidi="lo-LA"/>
        </w:rPr>
        <w:t>ປັບປຸງໂຄງລ່າງພື້ນຖານ ແລະ ການເຊື່ອມຈອດດ້າ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ICT </w:t>
      </w:r>
      <w:r>
        <w:rPr>
          <w:rFonts w:ascii="Saysettha OT" w:hAnsi="Saysettha OT" w:cs="Saysettha OT"/>
          <w:lang w:bidi="lo-LA"/>
        </w:rPr>
        <w:t xml:space="preserve">ໂດຍສະເພາະ ໃນຂົງເຂດຊົນນະບົດ ແລະ ສ້າງມາດຕະການ ເພື່ອສົ່ງເສີມຄວາມສາມາດດັດສົມໄດ້ຂອງໂຄງລ່າງພື້ນຖານຂອງ </w:t>
      </w:r>
      <w:r>
        <w:rPr>
          <w:rFonts w:cs="Saysettha OT" w:ascii="Saysettha OT" w:hAnsi="Saysettha OT"/>
        </w:rPr>
        <w:t xml:space="preserve">ICT,  </w:t>
      </w:r>
      <w:r>
        <w:rPr>
          <w:rFonts w:ascii="Saysettha OT" w:hAnsi="Saysettha OT" w:cs="Saysettha OT"/>
          <w:lang w:bidi="lo-LA"/>
        </w:rPr>
        <w:t>ລວມທັງ ການຝັງສາຍເຄເບິ້ນຜ່່ານໃຕ້ທະເລ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ພັດທະນາຊັບພະຍາກອນມະນຸດ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bidi="lo-LA"/>
        </w:rPr>
        <w:t>ສ້າງຄວາມເຂັ້ມແຂງໃຫ້ແກ່ການພັດທະນາວິຊາຊີບຂອງແຮງງານດ້າ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ICT </w:t>
      </w:r>
      <w:r>
        <w:rPr>
          <w:rFonts w:ascii="Saysettha OT" w:hAnsi="Saysettha OT" w:cs="Saysettha OT"/>
          <w:lang w:bidi="lo-LA"/>
        </w:rPr>
        <w:t>ໃນພາກພື້ນ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  <w:t xml:space="preserve">ICT </w:t>
      </w:r>
      <w:r>
        <w:rPr>
          <w:rFonts w:ascii="Saysettha OT" w:hAnsi="Saysettha OT" w:cs="Saysettha OT"/>
          <w:lang w:val="en-GB" w:bidi="lo-LA"/>
        </w:rPr>
        <w:t>ໃນຕະຫຼາດດຽວ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ການຄ້າຜະລິດຕະພ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ບໍລິການ ແລະ ການລົງທຶນດ້າ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ICT </w:t>
      </w:r>
      <w:r>
        <w:rPr>
          <w:rFonts w:ascii="Saysettha OT" w:hAnsi="Saysettha OT" w:cs="Saysettha OT"/>
          <w:lang w:bidi="lo-LA"/>
        </w:rPr>
        <w:t>ໃຫ້ເສລີຂຶ້ນກວ່າເກົ່າພາຍໃນພາກພື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ພ້ອມທັງ ການຫຼຸດລົງຄ່າໂທລະສັບໂຣມມິ່ງລະຫວ່າງປະເທດພາຍໃນອາຊຽ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cs="Saysettha OT" w:ascii="Saysettha OT" w:hAnsi="Saysettha OT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ອຸດສາຫະກໍາໃໝ່ດ້ານສື່ ແລະ ເນື້ອໃນ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ascii="Saysettha OT" w:hAnsi="Saysettha OT" w:cs="Saysettha OT"/>
          <w:lang w:val="en-GB" w:bidi="lo-LA"/>
        </w:rPr>
        <w:t>ຊຸກຍູ້ການຂະຫຍາຍຕົວ ແລະ ການນໍາໃຊ້ການບໍລິການອີເລັກໂທຣນິກ ແລະ ສື່ໃໝ່ໆໃນພາກພື້ນ</w:t>
      </w:r>
      <w:r>
        <w:rPr>
          <w:rFonts w:cs="Saysettha OT" w:ascii="Saysettha OT" w:hAnsi="Saysettha OT"/>
          <w:lang w:val="en-GB" w:bidi="lo-LA"/>
        </w:rPr>
        <w:t xml:space="preserve">; </w:t>
      </w:r>
      <w:r>
        <w:rPr>
          <w:rFonts w:ascii="Saysettha OT" w:hAnsi="Saysettha OT" w:cs="Saysettha OT"/>
          <w:lang w:val="en-GB" w:bidi="lo-LA"/>
        </w:rPr>
        <w:t xml:space="preserve">ແລະ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40" w:before="0" w:after="0"/>
        <w:ind w:left="1418" w:hanging="709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ຮັບປະກັນ ແລະ ຄວາມໝັ້ນຄົງຂອງຂໍ້ມູນ</w:t>
      </w:r>
      <w:r>
        <w:rPr>
          <w:rFonts w:cs="Saysettha OT" w:ascii="Saysettha OT" w:hAnsi="Saysettha OT"/>
          <w:lang w:val="en-GB"/>
        </w:rPr>
        <w:t xml:space="preserve">: </w:t>
      </w:r>
      <w:r>
        <w:rPr>
          <w:rFonts w:ascii="Saysettha OT" w:hAnsi="Saysettha OT" w:cs="Saysettha OT"/>
          <w:lang w:val="en-GB" w:bidi="lo-LA"/>
        </w:rPr>
        <w:t>ສ້າງສະພາບແວດລ້ອມທາງດ້ານດີຈີຕອນທີ່ໝ້າເຊື່ອຖືໄດ້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ລວມທັງ ຜ່ານການສ້າງຄວາມເຂັ້ມແຂງດ້ານການຮ່ວມມືເພື່ອຕື່ມ ໃນບັນຫາຄວາມໝັ້ນຄົງຂອງລະບົບອອນລາຍ ແລະ ການພັດທະນາມາດຕະການ ເພື່ອປົກປ້ອງຂໍ້ມູນສ່ວນບຸກຄົນ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ຄ້າອີເລັກໂທຣນິກ</w:t>
      </w:r>
      <w:r>
        <w:rPr>
          <w:rStyle w:val="FootnoteCharacters"/>
          <w:rStyle w:val="FootnoteAnchor"/>
          <w:rFonts w:ascii="Saysettha OT" w:hAnsi="Saysettha OT" w:cs="Saysettha OT"/>
          <w:b/>
          <w:b/>
          <w:i/>
          <w:i/>
          <w:sz w:val="22"/>
          <w:sz w:val="22"/>
          <w:szCs w:val="22"/>
          <w:lang w:val="en-GB"/>
        </w:rPr>
        <w:footnoteReference w:id="2"/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ການຄ້າຜ່ານທາງອີເລັກໂທຣນິກຂອງໂລກ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>(</w:t>
      </w:r>
      <w:r>
        <w:rPr>
          <w:rFonts w:ascii="Saysettha OT" w:hAnsi="Saysettha OT" w:cs="Saysettha OT"/>
          <w:lang w:val="en-GB" w:bidi="lo-LA"/>
        </w:rPr>
        <w:t>ການຄ້າອີເລັກໂທຣນິກ</w:t>
      </w:r>
      <w:r>
        <w:rPr>
          <w:rFonts w:cs="Saysettha OT" w:ascii="Saysettha OT" w:hAnsi="Saysettha OT"/>
          <w:lang w:val="en-GB"/>
        </w:rPr>
        <w:t xml:space="preserve">) </w:t>
      </w:r>
      <w:r>
        <w:rPr>
          <w:rFonts w:ascii="Saysettha OT" w:hAnsi="Saysettha OT" w:cs="Saysettha OT"/>
          <w:lang w:val="en-GB" w:bidi="lo-LA"/>
        </w:rPr>
        <w:t>ໄດ້ກາຍເປັນອົງປະກອບພື້ນຖານທີ່ສໍາຄັນນັບມື້ເພີ່ມຂຶ້ນຂອງເສດຖະກິດໂລກໃນສ່ວນທີ່ເປັນຍຸດທະສາດຊ່ອງທາງການຂາຍທີ່ຫຼາກຫຼາຍຂອງຜູ້ຂາຍຍ່ອຍ</w:t>
      </w:r>
      <w:r>
        <w:rPr>
          <w:rFonts w:cs="Saysettha OT" w:ascii="Saysettha OT" w:hAnsi="Saysettha OT"/>
          <w:lang w:val="en-GB" w:bidi="lo-LA"/>
        </w:rPr>
        <w:t xml:space="preserve">.​ </w:t>
      </w:r>
      <w:r>
        <w:rPr>
          <w:rFonts w:ascii="Saysettha OT" w:hAnsi="Saysettha OT" w:cs="Saysettha OT"/>
          <w:lang w:val="en-GB" w:bidi="lo-LA"/>
        </w:rPr>
        <w:t xml:space="preserve">ໃນຍຸກການເຊື່ອມຕໍ່ເຊິ່ງກັນ ແລະ ກັນ ຜ່ານ </w:t>
      </w:r>
      <w:r>
        <w:rPr>
          <w:rFonts w:cs="Saysettha OT" w:ascii="Saysettha OT" w:hAnsi="Saysettha OT"/>
          <w:lang w:val="en-GB"/>
        </w:rPr>
        <w:t xml:space="preserve">ICT, </w:t>
      </w:r>
      <w:r>
        <w:rPr>
          <w:rFonts w:ascii="Saysettha OT" w:hAnsi="Saysettha OT" w:cs="Saysettha OT"/>
          <w:lang w:val="en-GB" w:bidi="lo-LA"/>
        </w:rPr>
        <w:t>ການຄ້າອີເລັກໂທຣນິກເຮັດບົດບາດສໍາຄັນ ບໍ່ພຽງແຕ່ການຄ້າລະຫວ່າງປະເທດເທົ່ານັ້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ຕ່ຍັງອໍານວຍຄວາມສະດວກການລົງທຶນຂອງຕ່າງປະເທດຜ່ານການສະໜອງການບໍລິການທີ່ເປັນຄົນກາງ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ການຄ້າອີເລັກໂທຣນິກ ໄດ້ຫຼຸດອຸປະສັກຕ່າງໆຢ່າງຫຼວງຫຼາຍໃນການເຂົ້າຕະຫຼາດ ແລະ ຄ່າໃຊ້ຈ່າຍໃນການດໍາເນີນງານສໍາລັບທຸລະກິ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ມີຜົນປະໂຫຍດສະເພາະໃຫ້ແກ່ ວິສາຫະກິດຂະໜາດນ້ອຍ ແລະ ກາ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ໃນທັດສະນະຂອງການປະກອບສ່ວນທີ່ເປັນທ່າແຮງເຫຼົ່ານີ້ຂອງການຄ້າອີເລັກໂທຣນິກ ເພື່ອສະໜັບສະໜູນການເຊື່ອມໂຍງເສດຖະກິດພາກພື້ນໃນອາຊຽ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ອາຊຽນ ຕ້ອງເນັ້ນໜັກການຮ່ວມມືດ້ານການຄ້າອີເລັກໂທຣນິກ ຊຶ່ງສ້າງຂຶ້ນໃນມ</w:t>
      </w:r>
      <w:r>
        <w:rPr>
          <w:rFonts w:ascii="Saysettha OT" w:hAnsi="Saysettha OT" w:cs="Saysettha OT"/>
          <w:lang w:val="en-GB" w:bidi="lo-LA"/>
        </w:rPr>
        <w:t>າດຕາ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5 </w:t>
      </w:r>
      <w:r>
        <w:rPr>
          <w:rFonts w:ascii="Saysettha OT" w:hAnsi="Saysettha OT" w:cs="Saysettha OT"/>
          <w:lang w:val="en-GB" w:bidi="lo-LA"/>
        </w:rPr>
        <w:t>ຂອງສັນຍາຂອບວຽກ ອີ</w:t>
      </w:r>
      <w:r>
        <w:rPr>
          <w:rFonts w:cs="Saysettha OT" w:ascii="Saysettha OT" w:hAnsi="Saysettha OT"/>
          <w:lang w:val="en-GB" w:bidi="lo-LA"/>
        </w:rPr>
        <w:t>-</w:t>
      </w:r>
      <w:r>
        <w:rPr>
          <w:rFonts w:ascii="Saysettha OT" w:hAnsi="Saysettha OT" w:cs="Saysettha OT"/>
          <w:lang w:val="en-GB" w:bidi="lo-LA"/>
        </w:rPr>
        <w:t>ອາຊຽນ ຊຶ່ງຮັບຮອງໂດຍບັນດາຜູ້ນໍາອາຊຽນໃນເດືອນ ພະຈິກ ປ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00, </w:t>
      </w:r>
      <w:r>
        <w:rPr>
          <w:rFonts w:ascii="Saysettha OT" w:hAnsi="Saysettha OT" w:cs="Saysettha OT"/>
          <w:lang w:val="en-GB" w:bidi="lo-LA"/>
        </w:rPr>
        <w:t>ໂດຍມີທັດສະນະເພື່ອພັດທະນາສັນຍາອາຊຽນກ່ຽວກັບການຄ້າອີເລັກໂທຣນິກ ເພື່ອອໍານວຍຄວາມສະດວກໃຫ້ແກ່ທຸລະກໍາການຄ້າອີເລັກໂທຣນິກລະຫວ່າງປະເທດໃນອາຊຽ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ສິ່ງເຫຼົ່ານີ້ ອາດລວມເຖິງ ແຕ່ບໍ່ຈຳກັດສະເພາະ ແຕ່ມາດຕະການຍຸດທະສາດ</w:t>
      </w:r>
      <w:r>
        <w:rPr>
          <w:rFonts w:ascii="Saysettha OT" w:hAnsi="Saysettha OT" w:cs="Saysettha OT"/>
          <w:lang w:bidi="lo-LA"/>
        </w:rPr>
        <w:t>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ການເຮັດໃຫ້ມີສິ່ງຕໍ່ໄປນີ້</w:t>
      </w:r>
      <w:r>
        <w:rPr>
          <w:rFonts w:cs="Saysettha OT" w:ascii="Saysettha OT" w:hAnsi="Saysettha OT"/>
          <w:lang w:bidi="lo-LA"/>
        </w:rPr>
        <w:t xml:space="preserve">: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40" w:before="0" w:after="0"/>
        <w:ind w:left="1440" w:hanging="720"/>
        <w:jc w:val="both"/>
        <w:rPr/>
      </w:pPr>
      <w:r>
        <w:rPr>
          <w:rFonts w:ascii="Saysettha OT" w:hAnsi="Saysettha OT" w:cs="Saysettha OT"/>
          <w:lang w:val="en-GB" w:bidi="lo-LA"/>
        </w:rPr>
        <w:t>ກົດໝາຍວ່າດ້ວຍການປົກປ້ອງ ແລະ ສິດຜູ້ຊົມໃຊ້ທີ່ເປັນເອກະພາບກັນ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ຂອບວຽກທາງດ້ານນິຕິກໍາທີ່ເປັນເອກະພາບກັນສຳລັບການແກ້ໄຂບັນຫາຂໍ້ຂັດແຍ່ງອອນລາຍ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ໃຫ້ຄວາມສໍາຄັນກັບມາດຕະຖານສາກົນທີ່ີມີຢູ່</w:t>
      </w:r>
      <w:r>
        <w:rPr>
          <w:rFonts w:cs="Saysettha OT" w:ascii="Saysettha OT" w:hAnsi="Saysettha OT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ລະບຸ</w:t>
      </w:r>
      <w:r>
        <w:rPr>
          <w:rFonts w:cs="Saysettha OT" w:ascii="Saysettha OT" w:hAnsi="Saysettha OT"/>
          <w:lang w:val="en-GB" w:bidi="lo-LA"/>
        </w:rPr>
        <w:t>-</w:t>
      </w:r>
      <w:r>
        <w:rPr>
          <w:rFonts w:ascii="Saysettha OT" w:hAnsi="Saysettha OT" w:cs="Saysettha OT"/>
          <w:lang w:val="en-GB" w:bidi="lo-LA"/>
        </w:rPr>
        <w:t>ອີເລັກໂທຣນິກ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ແລະ ລະບອບການມອບສິດອໍານາດ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>(</w:t>
      </w:r>
      <w:r>
        <w:rPr>
          <w:rFonts w:ascii="Saysettha OT" w:hAnsi="Saysettha OT" w:cs="Saysettha OT"/>
          <w:lang w:val="en-GB" w:bidi="lo-LA"/>
        </w:rPr>
        <w:t>ລາຍເຊັນອີເລັກໂທຣນິກ</w:t>
      </w:r>
      <w:r>
        <w:rPr>
          <w:rFonts w:cs="Saysettha OT" w:ascii="Saysettha OT" w:hAnsi="Saysettha OT"/>
          <w:lang w:val="en-GB"/>
        </w:rPr>
        <w:t>)</w:t>
      </w:r>
      <w:r>
        <w:rPr>
          <w:rFonts w:ascii="Saysettha OT" w:hAnsi="Saysettha OT" w:cs="Saysettha OT"/>
          <w:lang w:val="en-GB" w:bidi="lo-LA"/>
        </w:rPr>
        <w:t>ທີ່ສາມາດດໍາເນີນການຮ່ວມກັ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ຮັບຮູ້ເຊິ່ງກັນແລະກັ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ໝັ້ນຄົ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ເຊື່ອຖືໄດ້ ແລະ ໃຊ້ງ່າຍ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br/>
        <w:t>;</w:t>
      </w:r>
      <w:r>
        <w:rPr>
          <w:rFonts w:ascii="Saysettha OT" w:hAnsi="Saysettha OT" w:cs="Saysettha OT"/>
          <w:lang w:val="en-GB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40" w:before="0" w:after="0"/>
        <w:ind w:left="1440" w:hanging="720"/>
        <w:jc w:val="both"/>
        <w:rPr/>
      </w:pPr>
      <w:r>
        <w:rPr>
          <w:rFonts w:ascii="Saysettha OT" w:hAnsi="Saysettha OT" w:cs="Saysettha OT"/>
          <w:lang w:val="en-GB" w:bidi="lo-LA"/>
        </w:rPr>
        <w:t>ຂອບວຽກທີ່ສອດຄ່ອງ ແລະ ຄອບຄຸມສໍາລັບການປົກປ້ອງຂໍ້ມູນສ່ວນບຸກຄົນ</w:t>
      </w:r>
      <w:r>
        <w:rPr>
          <w:rFonts w:cs="Saysettha OT" w:ascii="Saysettha OT" w:hAnsi="Saysettha OT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ພະລັງງາ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ຫົວຂໍ້ສໍາຄັນທາງຍຸດທະສາດແມ່ນ</w:t>
      </w:r>
      <w:r>
        <w:rPr>
          <w:rFonts w:ascii="Saysettha OT" w:hAnsi="Saysettha OT" w:cs="Saysettha OT"/>
          <w:lang w:val="en-GB"/>
        </w:rPr>
        <w:t xml:space="preserve"> “</w:t>
      </w:r>
      <w:r>
        <w:rPr>
          <w:rFonts w:ascii="Saysettha OT" w:hAnsi="Saysettha OT" w:cs="Saysettha OT"/>
          <w:lang w:val="en-GB" w:bidi="lo-LA"/>
        </w:rPr>
        <w:t>ສົ່ງເສີມການເຊື່ອມຈອດດ້ານພະລັງງານ ແລະ ການເຊື່ອມໂຍງຕະຫຼາດໃນອາຊຽນ ເພື່ອບັນລຸຄວາມໝັ້ນຄົ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ານເຂົ້າເຖິງໄດ້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ສາມາດຊື້ໄດ້ ແລະ ຍືນຍົງທາງດ້ານພະລັງງານສໍາລັບທຸກຝ່າຍ</w:t>
      </w:r>
      <w:r>
        <w:rPr>
          <w:rFonts w:cs="Saysettha OT" w:ascii="Saysettha OT" w:hAnsi="Saysettha OT"/>
          <w:lang w:val="en-GB"/>
        </w:rPr>
        <w:t xml:space="preserve">,” </w:t>
      </w:r>
      <w:r>
        <w:rPr>
          <w:rFonts w:ascii="Saysettha OT" w:hAnsi="Saysettha OT" w:cs="Saysettha OT"/>
          <w:lang w:val="en-GB" w:bidi="lo-LA"/>
        </w:rPr>
        <w:t>ແຜນປະຕິບັດງານຂອງອາຊຽນສໍາລັບການຮ່ວມມືດ້ານພະລັງງານ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APAEC) 2016-2025 </w:t>
      </w:r>
      <w:r>
        <w:rPr>
          <w:rFonts w:ascii="Saysettha OT" w:hAnsi="Saysettha OT" w:cs="Saysettha OT"/>
          <w:lang w:val="en-GB" w:bidi="lo-LA"/>
        </w:rPr>
        <w:t>ຈະຖືກຈັດຕັ້ງປະຕິບັດເປັນສອງໄລຍະ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ຕ</w:t>
      </w:r>
      <w:r>
        <w:rPr>
          <w:rFonts w:cs="Saysettha OT" w:ascii="Saysettha OT" w:hAnsi="Saysettha OT"/>
          <w:lang w:val="en-GB" w:bidi="lo-LA"/>
        </w:rPr>
        <w:t>.</w:t>
      </w:r>
      <w:r>
        <w:rPr>
          <w:rFonts w:ascii="Saysettha OT" w:hAnsi="Saysettha OT" w:cs="Saysettha OT"/>
          <w:lang w:val="en-GB" w:bidi="lo-LA"/>
        </w:rPr>
        <w:t>ຢ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 xml:space="preserve">ໄລຍະ </w:t>
      </w:r>
      <w:r>
        <w:rPr>
          <w:rFonts w:cs="Saysettha OT" w:ascii="Saysettha OT" w:hAnsi="Saysettha OT"/>
          <w:lang w:val="en-GB"/>
        </w:rPr>
        <w:t xml:space="preserve">I </w:t>
      </w:r>
      <w:r>
        <w:rPr>
          <w:rFonts w:ascii="Saysettha OT" w:hAnsi="Saysettha OT" w:cs="Saysettha OT"/>
          <w:lang w:val="en-GB" w:bidi="lo-LA"/>
        </w:rPr>
        <w:t>ແຕ່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16-2020 </w:t>
      </w:r>
      <w:r>
        <w:rPr>
          <w:rFonts w:ascii="Saysettha OT" w:hAnsi="Saysettha OT" w:cs="Saysettha OT"/>
          <w:lang w:val="en-GB" w:bidi="lo-LA"/>
        </w:rPr>
        <w:t>ແລະ ໄລຍະ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II </w:t>
      </w:r>
      <w:r>
        <w:rPr>
          <w:rFonts w:ascii="Saysettha OT" w:hAnsi="Saysettha OT" w:cs="Saysettha OT"/>
          <w:lang w:val="en-GB" w:bidi="lo-LA"/>
        </w:rPr>
        <w:t>ແຕ່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21-2025. </w:t>
      </w:r>
      <w:r>
        <w:rPr>
          <w:rFonts w:ascii="Saysettha OT" w:hAnsi="Saysettha OT" w:cs="Saysettha OT"/>
          <w:lang w:val="en-GB" w:bidi="lo-LA"/>
        </w:rPr>
        <w:t>ບັນດາມາດຕະການຍຸດທະສາດລວມມີດັ່ງຕໍ່ໄປນີ້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cs="Saysettha OT" w:ascii="Saysettha OT" w:hAnsi="Saysettha OT"/>
          <w:lang w:val="en-GB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າຍສົ່ງໄຟຟ້າອາຊຽນ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>ລິເລີ່ມການຄ້າໄຟຟ້າຫຼາຍຝ່າຍຢ່າງໜ້ອຍໃນໜຶ່ງພາກພື້ນຍ່ອຍໃນອາຊຽນ ພາຍໃນປີ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2018;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ທໍ່ສົ່ງອາຍແກສອາຊຽນ</w:t>
      </w:r>
      <w:r>
        <w:rPr>
          <w:rFonts w:cs="Saysettha OT" w:ascii="Saysettha OT" w:hAnsi="Saysettha OT"/>
          <w:sz w:val="22"/>
          <w:lang w:bidi="lo-LA"/>
        </w:rPr>
        <w:t>-</w:t>
      </w:r>
      <w:r>
        <w:rPr>
          <w:rFonts w:ascii="Saysettha OT" w:hAnsi="Saysettha OT" w:cs="Saysettha OT"/>
          <w:sz w:val="22"/>
          <w:sz w:val="22"/>
          <w:lang w:bidi="lo-LA"/>
        </w:rPr>
        <w:t>ສົ່ງຜ່ານ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>ສົ່ງເສີມການເຊື່ອມຈອດພາຍໃນອາຊຽນສໍາລັບຄວາມໝັ້ນຄົງດ້ານພະລັງງານ ແລະ ການເຂົ້າເຖິງຜ່ານທໍ່ສົ່ງ ແລະ ປາຍທາງການສົ່ງແກສ</w:t>
      </w:r>
      <w:r>
        <w:rPr>
          <w:rFonts w:cs="Saysettha OT" w:ascii="Saysettha OT" w:hAnsi="Saysettha OT"/>
          <w:sz w:val="22"/>
          <w:lang w:bidi="lo-LA"/>
        </w:rPr>
        <w:t xml:space="preserve">; </w:t>
      </w:r>
      <w:r>
        <w:rPr>
          <w:rFonts w:cs="Saysettha OT" w:ascii="Saysettha OT" w:hAnsi="Saysettha OT"/>
          <w:sz w:val="22"/>
        </w:rPr>
        <w:t xml:space="preserve"> </w:t>
      </w:r>
      <w:r>
        <w:rPr>
          <w:rFonts w:cs="Saysettha OT" w:ascii="Saysettha OT" w:hAnsi="Saysettha OT"/>
          <w:b/>
          <w:sz w:val="22"/>
          <w:lang w:bidi="lo-LA"/>
        </w:rPr>
        <w:t xml:space="preserve"> 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ຕັກໂນໂລຊີຖ່ານຫີນ ແລະ ຖ່ານຫີນທີ່ສະອາດ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ສົ່ງເສີມພາບພົດຂອງຖ່ານຫີນໃນອາຊຽນ ຜ່ານການສົ່ງເສີມເຕັກໂນໂລຊີຖ່ານຫີນທີ່ສະອາດ </w:t>
      </w:r>
      <w:r>
        <w:rPr>
          <w:rFonts w:cs="Saysettha OT" w:ascii="Saysettha OT" w:hAnsi="Saysettha OT"/>
          <w:sz w:val="22"/>
        </w:rPr>
        <w:t xml:space="preserve">(CCT)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ພ້ອມທັງ ເພີ່ມທະວີຈຳນວນໂຄງການ </w:t>
      </w:r>
      <w:r>
        <w:rPr>
          <w:rFonts w:cs="Saysettha OT" w:ascii="Saysettha OT" w:hAnsi="Saysettha OT"/>
          <w:sz w:val="22"/>
        </w:rPr>
        <w:t xml:space="preserve">CCT </w:t>
      </w:r>
      <w:r>
        <w:rPr>
          <w:rFonts w:ascii="Saysettha OT" w:hAnsi="Saysettha OT" w:cs="Saysettha OT"/>
          <w:sz w:val="22"/>
          <w:sz w:val="22"/>
          <w:lang w:bidi="lo-LA"/>
        </w:rPr>
        <w:t>ພາຍໃນປີ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2020;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ການອະນຸລັກ ແລະ ປະສິດທິພາບຂອງພະລັງງານ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ຫຼຸດຜ່ອນການສຸມໃຊ້ພະລັງງານພາຍໃນອາຊຽນ ລົງ </w:t>
      </w:r>
      <w:r>
        <w:rPr>
          <w:rFonts w:cs="Saysettha OT" w:ascii="Saysettha OT" w:hAnsi="Saysettha OT"/>
          <w:sz w:val="22"/>
        </w:rPr>
        <w:t xml:space="preserve">20% </w:t>
      </w:r>
      <w:r>
        <w:rPr>
          <w:rFonts w:ascii="Saysettha OT" w:hAnsi="Saysettha OT" w:cs="Saysettha OT"/>
          <w:sz w:val="22"/>
          <w:sz w:val="22"/>
          <w:lang w:bidi="lo-LA"/>
        </w:rPr>
        <w:t>ຊຶ່ງເປັນເປົ້າໝາຍໄລຍະກາງປີ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2020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ແລະ </w:t>
      </w:r>
      <w:r>
        <w:rPr>
          <w:rFonts w:cs="Saysettha OT" w:ascii="Saysettha OT" w:hAnsi="Saysettha OT"/>
          <w:sz w:val="22"/>
        </w:rPr>
        <w:t xml:space="preserve">30% </w:t>
      </w:r>
      <w:r>
        <w:rPr>
          <w:rFonts w:ascii="Saysettha OT" w:hAnsi="Saysettha OT" w:cs="Saysettha OT"/>
          <w:sz w:val="22"/>
          <w:sz w:val="22"/>
          <w:lang w:bidi="lo-LA"/>
        </w:rPr>
        <w:t>ເປັນເປົ້າໝາຍໄລຍະຍາວປີ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2025 </w:t>
      </w:r>
      <w:r>
        <w:rPr>
          <w:rFonts w:ascii="Saysettha OT" w:hAnsi="Saysettha OT" w:cs="Saysettha OT"/>
          <w:sz w:val="22"/>
          <w:sz w:val="22"/>
          <w:lang w:bidi="lo-LA"/>
        </w:rPr>
        <w:t>ຊຶ່ງອີງໃສ່ຖານປີ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2005;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ພະລັງງານທົດແທ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(RE)</w:t>
      </w:r>
      <w:r>
        <w:rPr>
          <w:rFonts w:eastAsia="Times New Roman" w:cs="Saysettha OT" w:ascii="Saysettha OT" w:hAnsi="Saysettha OT"/>
          <w:iCs/>
          <w:kern w:val="2"/>
          <w:sz w:val="22"/>
        </w:rPr>
        <w:t>:</w:t>
      </w:r>
      <w:r>
        <w:rPr>
          <w:rFonts w:eastAsia="Times New Roman" w:cs="Saysettha OT" w:ascii="Saysettha OT" w:hAnsi="Saysettha OT"/>
          <w:iCs/>
          <w:kern w:val="2"/>
          <w:sz w:val="22"/>
          <w:lang w:bidi="lo-LA"/>
        </w:rPr>
        <w:t xml:space="preserve"> 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  <w:lang w:bidi="lo-LA"/>
        </w:rPr>
        <w:t xml:space="preserve">ເພີ່ມສ່ວນປະກອບຂອງ </w:t>
      </w:r>
      <w:r>
        <w:rPr>
          <w:rFonts w:eastAsia="Times New Roman" w:cs="Saysettha OT" w:ascii="Saysettha OT" w:hAnsi="Saysettha OT"/>
          <w:iCs/>
          <w:kern w:val="2"/>
          <w:sz w:val="22"/>
        </w:rPr>
        <w:t>RE</w:t>
      </w:r>
      <w:r>
        <w:rPr>
          <w:rFonts w:eastAsia="Times New Roman" w:cs="Saysettha OT" w:ascii="Saysettha OT" w:hAnsi="Saysettha OT"/>
          <w:iCs/>
          <w:kern w:val="2"/>
          <w:sz w:val="22"/>
          <w:lang w:bidi="lo-LA"/>
        </w:rPr>
        <w:t xml:space="preserve"> 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  <w:lang w:bidi="lo-LA"/>
        </w:rPr>
        <w:t>ເຂົ້າໃນຕົວເລກເປີເຊັນທີ່ຕົກລົງຮ່ວມມກັນໃນສ່ວນປະສົມດ້ານພະລັງງານອາຊຽ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>(</w:t>
      </w:r>
      <w:r>
        <w:rPr>
          <w:rFonts w:ascii="Saysettha OT" w:hAnsi="Saysettha OT" w:cs="Saysettha OT"/>
          <w:sz w:val="22"/>
          <w:sz w:val="22"/>
          <w:lang w:bidi="lo-LA"/>
        </w:rPr>
        <w:t>ການສະໜອງພະລັງງານຕົ້ນຕໍທັງໝົດ</w:t>
      </w:r>
      <w:r>
        <w:rPr>
          <w:rFonts w:cs="Saysettha OT" w:ascii="Saysettha OT" w:hAnsi="Saysettha OT"/>
          <w:sz w:val="22"/>
        </w:rPr>
        <w:t xml:space="preserve">) 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  <w:lang w:bidi="lo-LA"/>
        </w:rPr>
        <w:t>ພາຍໃນປີ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</w:rPr>
        <w:t xml:space="preserve"> </w:t>
      </w:r>
      <w:r>
        <w:rPr>
          <w:rFonts w:eastAsia="Times New Roman" w:cs="Saysettha OT" w:ascii="Saysettha OT" w:hAnsi="Saysettha OT"/>
          <w:iCs/>
          <w:kern w:val="2"/>
          <w:sz w:val="22"/>
        </w:rPr>
        <w:t>2020;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b/>
          <w:b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ການວາງແຜນ ແລະ ນະໂຍບາຍພາກພື້ນ</w:t>
      </w:r>
      <w:r>
        <w:rPr>
          <w:rFonts w:eastAsia="Times New Roman" w:cs="Saysettha OT" w:ascii="Saysettha OT" w:hAnsi="Saysettha OT"/>
          <w:iCs/>
          <w:kern w:val="2"/>
          <w:sz w:val="22"/>
        </w:rPr>
        <w:t xml:space="preserve">: 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  <w:lang w:bidi="lo-LA"/>
        </w:rPr>
        <w:t>ສ້າງຂະແໜງພະລັງງານອາຊຽນໃຫ້ມີປະຫວັດທີ່ດີຂຶ້ນໃນສາກົນ ຜ່ານສິ່ງພິມປະຈໍາປີກ່ຽວກັບການຮ່ວມມືດ້ານພະລັງງານຂອງອາຊຽນ</w:t>
      </w:r>
      <w:r>
        <w:rPr>
          <w:rFonts w:eastAsia="Times New Roman" w:cs="Saysettha OT" w:ascii="Saysettha OT" w:hAnsi="Saysettha OT"/>
          <w:i/>
          <w:kern w:val="2"/>
          <w:sz w:val="22"/>
          <w:lang w:bidi="lo-LA"/>
        </w:rPr>
        <w:t xml:space="preserve">; </w:t>
      </w:r>
      <w:r>
        <w:rPr>
          <w:rFonts w:ascii="Saysettha OT" w:hAnsi="Saysettha OT" w:eastAsia="Times New Roman" w:cs="Saysettha OT"/>
          <w:i/>
          <w:i/>
          <w:kern w:val="2"/>
          <w:sz w:val="22"/>
          <w:sz w:val="22"/>
          <w:lang w:bidi="lo-LA"/>
        </w:rPr>
        <w:t xml:space="preserve">ແລະ </w:t>
      </w:r>
    </w:p>
    <w:p>
      <w:pPr>
        <w:pStyle w:val="SubtleEmphasis1"/>
        <w:keepLines/>
        <w:widowControl w:val="false"/>
        <w:ind w:left="1440" w:hanging="0"/>
        <w:rPr>
          <w:rFonts w:ascii="Saysettha OT" w:hAnsi="Saysettha OT" w:cs="Saysettha OT"/>
          <w:b/>
          <w:b/>
          <w:sz w:val="22"/>
        </w:rPr>
      </w:pPr>
      <w:r>
        <w:rPr>
          <w:rFonts w:cs="Saysettha OT" w:ascii="Saysettha OT" w:hAnsi="Saysettha OT"/>
          <w:b/>
          <w:sz w:val="22"/>
        </w:rPr>
      </w:r>
    </w:p>
    <w:p>
      <w:pPr>
        <w:pStyle w:val="SubtleEmphasis1"/>
        <w:keepLines/>
        <w:widowControl w:val="false"/>
        <w:numPr>
          <w:ilvl w:val="0"/>
          <w:numId w:val="6"/>
        </w:numPr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ພະລັງງານນິວເຄຼຍພົນລະເຮືອນ</w:t>
      </w:r>
      <w:r>
        <w:rPr>
          <w:rFonts w:cs="Saysettha OT" w:ascii="Saysettha OT" w:hAnsi="Saysettha OT"/>
          <w:sz w:val="22"/>
          <w:lang w:bidi="lo-LA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>ສ້າງຂີດຄວາມສາມາດດ້ານພະລັງງານນິວເຄຼຍ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ລະບົບການຄຸ້ມຄອງນິວເຄຼຍ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ສຳລັບບັນດາພະນັກງານລັດໃນບັນດາປະເທດອາຊຽນ</w:t>
      </w:r>
      <w:r>
        <w:rPr>
          <w:rFonts w:cs="Saysettha OT" w:ascii="Saysettha OT" w:hAnsi="Saysettha OT"/>
          <w:sz w:val="22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ະບຽງ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ອາຫານ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ະສິກໍາ ແລະ ປ່າໄມ້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ການຮ່ວມມືຂອງອາຊຽນດ້ານ</w:t>
      </w:r>
      <w:r>
        <w:rPr>
          <w:rFonts w:ascii="Saysettha OT" w:hAnsi="Saysettha OT" w:cs="Saysettha OT"/>
          <w:lang w:val="en-GB" w:bidi="lo-LA"/>
        </w:rPr>
        <w:t>ສະບຽງ</w:t>
      </w:r>
      <w:r>
        <w:rPr>
          <w:rFonts w:ascii="Saysettha OT" w:hAnsi="Saysettha OT" w:cs="Saysettha OT"/>
          <w:lang w:val="en-GB" w:bidi="lo-LA"/>
        </w:rPr>
        <w:t>ອາຫາ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ະສິກໍາ ແລະ ປ່າໄມ້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FAF) </w:t>
      </w:r>
      <w:r>
        <w:rPr>
          <w:rFonts w:ascii="Saysettha OT" w:hAnsi="Saysettha OT" w:cs="Saysettha OT"/>
          <w:lang w:val="en-GB" w:bidi="lo-LA"/>
        </w:rPr>
        <w:t>ເຮັດບົດບາດສໍາຄັນຍິ່ງໃນດ້ານການເພີ່ມຂຶ້ນຂອງປະຊາກອ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ານຂະຫຍາຍຕົວຂອງລາຍໄດ້ທີ່ເຂັ້ມແຂງ ແລະ ການເພີ່ມຂຶ້ນຂອງຊົນຊັ້ນກາງ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ພາຍຫຼັງປ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15, </w:t>
      </w:r>
      <w:r>
        <w:rPr>
          <w:rFonts w:ascii="Saysettha OT" w:hAnsi="Saysettha OT" w:cs="Saysettha OT"/>
          <w:lang w:val="en-GB" w:bidi="lo-LA"/>
        </w:rPr>
        <w:t>ວິໄສທັດສໍາລັບຂະແໜງ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FAF </w:t>
      </w:r>
      <w:r>
        <w:rPr>
          <w:rFonts w:ascii="Saysettha OT" w:hAnsi="Saysettha OT" w:cs="Saysettha OT"/>
          <w:lang w:val="en-GB" w:bidi="lo-LA"/>
        </w:rPr>
        <w:t>ຖືກສະເໜີໃຫ້ເປັນຂະແໜງ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</w:rPr>
        <w:t>FAF "</w:t>
      </w:r>
      <w:r>
        <w:rPr>
          <w:rFonts w:ascii="Saysettha OT" w:hAnsi="Saysettha OT" w:cs="Saysettha OT"/>
          <w:lang w:bidi="lo-LA"/>
        </w:rPr>
        <w:t>ທີ່ມີ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ີສ່ວນຮ່ວມຢ່າງທົ່ວເຖິ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ຕອບສະໜອງຕໍ່ການປ່ຽນແປງ ແລະ ຍືນຍົງ ຊຶ່ງເຊື່ອມໂຍງເຂົ້າກັບເສດຖະກິດໂລ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ໂດຍອີງໃສ່ຖານການຜະລິດ ແລະ ຕະຫຼາດດຽວ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ຊຶ່ງປະກອບສ່ວນເຂົ້າໃນຄວາມໝັ້ນຄົງດ້ານສະບຽງອາຫານ ແລະ ໂພຊະນາ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ຄວາມຈະເລີນຮຸ່ງເຮືອງໃນປະຊາຄົມອາຊຽນ</w:t>
      </w:r>
      <w:r>
        <w:rPr>
          <w:rFonts w:cs="Saysettha OT" w:ascii="Saysettha OT" w:hAnsi="Saysettha OT"/>
        </w:rPr>
        <w:t xml:space="preserve">,” </w:t>
      </w:r>
      <w:r>
        <w:rPr>
          <w:rFonts w:ascii="Saysettha OT" w:hAnsi="Saysettha OT" w:cs="Saysettha OT"/>
          <w:lang w:bidi="lo-LA"/>
        </w:rPr>
        <w:t>ພ້ອມກັບເປົ້າໝາຍ ການຮັບປະກັນຄວາມໝັ້ນຄົງດ້ານສະບາງອາຫ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າມປອດໄພຂອງອາຫານ ແລະ ໂພຊະນາການທີ່ດີຂຶ້ນກວ່າເກົ່າ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ໄດ້ຮັບຜົນປະໂຫຍດຈາກການເຂົ້າເຖິງຕະຫຼາດໂລກ ພ້ອມທັງ ເພີ່ມການຕອບສະໜອງຕໍ່ການປ່ຽນແປງຂອງສະພາບດິນຟ້າອາກາດ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ມາດຕະການຕໍ່ໄປນີ້ ຈໍາເປັນຕ້ອງໄດ້ພິຈາລະນາ ເພື່ອ</w:t>
      </w: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ການເຊື່ອມໂຍງໃຫ້ເລິກເຊິ່ງຍິ່ງຂຶ້ນຂອງຂະແໜ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FAF </w:t>
      </w:r>
      <w:r>
        <w:rPr>
          <w:rFonts w:ascii="Saysettha OT" w:hAnsi="Saysettha OT" w:cs="Saysettha OT"/>
          <w:lang w:bidi="lo-LA"/>
        </w:rPr>
        <w:t>ໃນພາກພື້ນ ແລະ ໃນໂລກຜ່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ນອກຈາກສິ່ງອື່ນໆ ແລ້ວຍັງຕ້ອງ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 xml:space="preserve">(i) </w:t>
      </w:r>
      <w:r>
        <w:rPr>
          <w:rFonts w:ascii="Saysettha OT" w:hAnsi="Saysettha OT" w:cs="Saysettha OT"/>
          <w:lang w:bidi="lo-LA"/>
        </w:rPr>
        <w:t>ສົ່ງເສີມການອໍານວຍຄວາມສະດວກທາງດ້ານການຄ້າ ແລະ ການເຊື່ອມໂຍງເສດຖະກິດ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cs="Saysettha OT" w:ascii="Saysettha OT" w:hAnsi="Saysettha OT"/>
        </w:rPr>
        <w:t xml:space="preserve">(ii) </w:t>
      </w:r>
      <w:r>
        <w:rPr>
          <w:rFonts w:ascii="Saysettha OT" w:hAnsi="Saysettha OT" w:cs="Saysettha OT"/>
          <w:lang w:bidi="lo-LA"/>
        </w:rPr>
        <w:t>ສ້າງຄວາມເຂັ້ມແຂງດ້ານການຮ່ວມມື ແລະ ສ້າງຂີດຄວາມສາມາດເພື່ອການຜະລິດທີ່ຍືນຍົງ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cs="Saysettha OT" w:ascii="Saysettha OT" w:hAnsi="Saysettha OT"/>
        </w:rPr>
        <w:t xml:space="preserve">(iii) </w:t>
      </w:r>
      <w:r>
        <w:rPr>
          <w:rFonts w:ascii="Saysettha OT" w:hAnsi="Saysettha OT" w:cs="Saysettha OT"/>
          <w:lang w:bidi="lo-LA"/>
        </w:rPr>
        <w:t>ສົ່ງເສີມຜະລິດຕະພາບການຜະລິດໃນຂະແໜງກະສິກໍາ</w:t>
      </w:r>
      <w:r>
        <w:rPr>
          <w:rFonts w:cs="Saysettha OT" w:ascii="Saysettha OT" w:hAnsi="Saysettha OT"/>
        </w:rPr>
        <w:t xml:space="preserve">; (iv) </w:t>
      </w:r>
      <w:r>
        <w:rPr>
          <w:rFonts w:ascii="Saysettha OT" w:hAnsi="Saysettha OT" w:cs="Saysettha OT"/>
          <w:lang w:bidi="lo-LA"/>
        </w:rPr>
        <w:t>ເພີ່ມການລົງທຶນໃນຂະແໜງວິທະຍາສາດແລະ ເຕັກໂນໂລຊີກະສິກໍາ</w:t>
      </w:r>
      <w:r>
        <w:rPr>
          <w:rFonts w:cs="Saysettha OT" w:ascii="Saysettha OT" w:hAnsi="Saysettha OT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v) </w:t>
      </w:r>
      <w:r>
        <w:rPr>
          <w:rFonts w:ascii="Saysettha OT" w:hAnsi="Saysettha OT" w:cs="Saysettha OT"/>
          <w:lang w:bidi="lo-LA"/>
        </w:rPr>
        <w:t>ຮັບປະກັນການມີສ່ວນຮ່ວມຂອງຜູ້ຜະລິດກະສິກໍາໃນຂະບວນການຍຸກໂລກາພິວັດ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  <w:lang w:bidi="lo-LA"/>
        </w:rPr>
        <w:t>ບັນດາມາດຕະການຍຸດທະສາດລວມມີດັ່ງຕໍ່ໄປ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ind w:left="72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ເພີ່ມການຜະລິດພືດຜັກ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ລ້ຽງສັດ ແລະ ການປະມົງ</w:t>
      </w:r>
      <w:r>
        <w:rPr>
          <w:rFonts w:cs="Saysettha OT" w:ascii="Saysettha OT" w:hAnsi="Saysettha OT"/>
          <w:lang w:val="en-GB"/>
        </w:rPr>
        <w:t>/</w:t>
      </w:r>
      <w:r>
        <w:rPr>
          <w:rFonts w:ascii="Saysettha OT" w:hAnsi="Saysettha OT" w:cs="Saysettha OT"/>
          <w:lang w:val="en-GB" w:bidi="lo-LA"/>
        </w:rPr>
        <w:t>ລ້ຽງສັດນໍ້າ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ສົ່ງເສີມການອໍານວຍຄວາມສະດວກທາງດ້ານການຄ້າ ແລະ ລົບລ້າງອຸປະສັກຕໍ່ການຄ້າ ເພື່ອສົ່ງເສີມຄວາມໄດ້ປຽບໃນການແຂ່ງຂັນ ແລະ ການເຊື່ອມໂຍງເສດຖະກິດ</w:t>
      </w:r>
      <w:r>
        <w:rPr>
          <w:rFonts w:cs="Saysettha OT" w:ascii="Saysettha OT" w:hAnsi="Saysettha OT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ສ້າງຄວາມສາມາດດ້ານການຜະລິດແບບຍືນຍົງ ແລະ ການແຈກຢາຍທີ່ສະເໝີພາບ</w:t>
      </w:r>
      <w:r>
        <w:rPr>
          <w:rFonts w:cs="Saysettha OT" w:ascii="Saysettha OT" w:hAnsi="Saysettha OT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ເພີ່ມທະວີການຕອບສະໜອງຕໍ່ກັບການປ່ຽນແປງດ້ານສະພາບດິນຟ້າອາກາ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ໄພພິບັດທໍາມະຊາດ ແລະ ສິ່ງກະທົບອື່ນໆ</w:t>
      </w:r>
      <w:r>
        <w:rPr>
          <w:rFonts w:cs="Saysettha OT" w:ascii="Saysettha OT" w:hAnsi="Saysettha OT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ປັບປຸງຜະລິດຕະພາບການຜະລິ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ເຕັກໂນໂລຊ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ແລະ ຄຸນະພາບສິນຄ້າເພື່ອຮັບປະກັນຄວາມປອດໄພຂອງສິນຄ້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ຄຸນະພາບ ແລະ ສອດຄ່ອງກັບມາດຕະຖານຕະຫຼາດໂລກ</w:t>
      </w:r>
      <w:r>
        <w:rPr>
          <w:rFonts w:cs="Saysettha OT" w:ascii="Saysettha OT" w:hAnsi="Saysettha OT"/>
          <w:lang w:val="en-GB" w:bidi="lo-LA"/>
        </w:rPr>
        <w:t>;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/>
      </w:pP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 w:bidi="lo-LA"/>
        </w:rPr>
        <w:t>ການຄຸ້ມຄອງຈັດການປ່າໄມ້ແບບຍືນຍົງ</w:t>
      </w:r>
      <w:r>
        <w:rPr>
          <w:rFonts w:cs="Saysettha OT" w:ascii="Saysettha OT" w:hAnsi="Saysettha OT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ສືບຕໍ່ສົ່ງເສີມການຮ່ວມມືໃນການຜະລິດ ແລະ ການສົ່ງເສີມອາຫານ ຮາລາລ ແລະ ຜະລິດຕະພັນຮາລາລ</w:t>
      </w:r>
      <w:r>
        <w:rPr>
          <w:rFonts w:cs="Saysettha OT" w:ascii="Saysettha OT" w:hAnsi="Saysettha OT"/>
          <w:lang w:val="en-GB"/>
        </w:rPr>
        <w:t>;</w:t>
      </w:r>
      <w:r>
        <w:rPr>
          <w:rFonts w:cs="Saysettha OT" w:ascii="Saysettha OT" w:hAnsi="Saysettha OT"/>
          <w:lang w:val="en-GB" w:bidi="lo-LA"/>
        </w:rPr>
        <w:t xml:space="preserve"> </w:t>
      </w:r>
      <w:r>
        <w:rPr>
          <w:rFonts w:ascii="Saysettha OT" w:hAnsi="Saysettha OT" w:cs="Saysettha OT"/>
          <w:lang w:val="en-GB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Normal"/>
        <w:keepLines/>
        <w:widowControl w:val="false"/>
        <w:numPr>
          <w:ilvl w:val="0"/>
          <w:numId w:val="45"/>
        </w:numPr>
        <w:spacing w:lineRule="auto" w:line="240" w:before="0" w:after="0"/>
        <w:ind w:left="1440" w:hanging="720"/>
        <w:jc w:val="both"/>
        <w:rPr/>
      </w:pPr>
      <w:r>
        <w:rPr>
          <w:rFonts w:ascii="Saysettha OT" w:hAnsi="Saysettha OT" w:cs="Saysettha OT"/>
          <w:lang w:val="en-GB" w:bidi="lo-LA"/>
        </w:rPr>
        <w:t xml:space="preserve">ພັດທະນາ ແລະ </w:t>
      </w: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ອາຊຽນໃຫ້ເປັນຖານການຜະລິດອາຫານປອດສານພິ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ລວມທັງ ສູ້ຊົນເພື່ອບັນລຸມາດຕະຖານສາກົນ</w:t>
      </w:r>
      <w:r>
        <w:rPr>
          <w:rFonts w:cs="Saysettha OT" w:ascii="Saysettha OT" w:hAnsi="Saysettha OT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ທ່ອງທ່ຽວ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Times New Roman" w:cs="Saysettha OT"/>
          <w:color w:val="000000"/>
          <w:lang w:val="en-GB" w:bidi="lo-LA"/>
        </w:rPr>
        <w:t xml:space="preserve">ວິໄສທັດ </w:t>
      </w:r>
      <w:r>
        <w:rPr>
          <w:rFonts w:eastAsia="Times New Roman" w:cs="Saysettha OT" w:ascii="Saysettha OT" w:hAnsi="Saysettha OT"/>
          <w:color w:val="000000"/>
          <w:lang w:val="en-GB"/>
        </w:rPr>
        <w:t xml:space="preserve">AEC 2025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ສໍາລັບຂະແໜງທ່ອງທ່ຽວ ແມ່ນ ເພື່ອໃຫ້ອາຊຽນເປັນຈຸດໝາຍປາຍທາງ ຂອງການທ່ອງທ່ຽວທີ່ມີຄຸນະພາບ ມີຄວາມເປັນເອກະລັກ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ປະສົບການອາຊຽນທີ່ຫຼາກຫຼາຍ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ແລະ ມຸ່ງໝັ້ນ ຕໍ່ກັບການພັດທະນາການທ່ອງທ່ຽວທີ່ມີຄວາມຮັບຜິດຊອບ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ຍືນຍົງ ແລະ ມີສ່ວນຮ່ວມຂອງພາກສ່ວນຕ່າງໆ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ເພື່ອປະກອບສ່ວນຢ່າງສໍາຄັນເຂົ້າໃນຊີວິດການເປັນຢູ່ທີ່ດີທາງ ດ້ານສັງຄົມ</w:t>
      </w:r>
      <w:r>
        <w:rPr>
          <w:rFonts w:eastAsia="Times New Roman" w:cs="Saysettha OT" w:ascii="Saysettha OT" w:hAnsi="Saysettha OT"/>
          <w:color w:val="000000"/>
          <w:lang w:val="en-GB" w:bidi="lo-LA"/>
        </w:rPr>
        <w:t>-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ເສດຖະກິດຂອງປະຊາຊົນອາຊຽນ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.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ທິດທາງຍຸດທະສາດທີ່ສະເໜີ ແລະ ແຜນງານເພື່ອຈັດຕັ້ງປະຕິບັດ ແມ່ນເພື່ອແກ້ໄຂບັນຫາທ້າທາຍຕົ້ນຕໍທີ່ ປະເຊີນໃນການ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ພັດທະນາທີ່ຍືນຍົງຂອງ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ການທ່ອງທ່ຽວທີ່ມີຄຸນະພາບ ແລະ ການເຊື່ອມໂຍງພາຍໃນປ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ະເທດ</w:t>
      </w:r>
      <w:r>
        <w:rPr>
          <w:rFonts w:ascii="Saysettha OT" w:hAnsi="Saysettha OT" w:eastAsia="Times New Roman" w:cs="Saysettha OT"/>
          <w:color w:val="000000"/>
          <w:lang w:val="en-GB" w:bidi="lo-LA"/>
        </w:rPr>
        <w:t xml:space="preserve">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ສະມາຊິກອາຊຽນ</w:t>
      </w:r>
      <w:r>
        <w:rPr>
          <w:rFonts w:eastAsia="Times New Roman" w:cs="Saysettha OT" w:ascii="Saysettha OT" w:hAnsi="Saysettha OT"/>
          <w:color w:val="000000"/>
          <w:lang w:val="en-GB"/>
        </w:rPr>
        <w:t xml:space="preserve">: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ການສ້າງຄວາມສົມດຸນທີ່ດີຂຶ້ນໃນການກະຈາຍຜົນປະໂຫຍດຈາກການທ່ອງທ່ຽວລະຫວ່າງ</w:t>
      </w:r>
      <w:r>
        <w:rPr>
          <w:rFonts w:ascii="Saysettha OT" w:hAnsi="Saysettha OT" w:eastAsia="Times New Roman" w:cs="Saysettha OT"/>
          <w:color w:val="000000"/>
          <w:lang w:val="en-GB"/>
        </w:rPr>
        <w:t xml:space="preserve">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ປະເທດສະມາຊິກອາຊຽນ</w:t>
      </w:r>
      <w:r>
        <w:rPr>
          <w:rFonts w:eastAsia="Times New Roman" w:cs="Saysettha OT" w:ascii="Saysettha OT" w:hAnsi="Saysettha OT"/>
          <w:color w:val="000000"/>
          <w:lang w:val="en-GB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ຫຼຸດຜ່ອນບັນຫາດ້ານຄວາມປອດໄພ ແລະ ຄວາມໝັ້ນຄົງ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ເຮັດໃຫ້ຂັ້ນຕອນທາງ ດ້ານການຜ່ານແດນສະດວກຍິ່ງຂຶ້ນ ແລະ ມີຄ່າໃຊ້ຈ່າຍໜ້ອຍລົງ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,​ </w:t>
      </w:r>
      <w:r>
        <w:rPr>
          <w:rFonts w:ascii="Saysettha OT" w:hAnsi="Saysettha OT" w:eastAsia="Times New Roman" w:cs="Saysettha OT"/>
          <w:color w:val="000000"/>
          <w:lang w:val="en-GB" w:bidi="lo-LA"/>
        </w:rPr>
        <w:t>ແລະ ຫຼຸດຜ່ອນຄວາມແອອັດດ້ານການຂົນສົ່ງ ແລະ ດ້ານໂຄງລ່າງພື້ນຖານໃນສະຖານທີ່ທ່ອງທ່ຽວ</w:t>
      </w:r>
      <w:r>
        <w:rPr>
          <w:rFonts w:eastAsia="Times New Roman" w:cs="Saysettha OT" w:ascii="Saysettha OT" w:hAnsi="Saysettha OT"/>
          <w:color w:val="000000"/>
          <w:lang w:val="en-GB" w:bidi="lo-LA"/>
        </w:rPr>
        <w:t xml:space="preserve">. </w:t>
      </w:r>
    </w:p>
    <w:p>
      <w:pPr>
        <w:pStyle w:val="Normal"/>
        <w:keepLines/>
        <w:widowControl w:val="false"/>
        <w:spacing w:before="0" w:after="0"/>
        <w:jc w:val="both"/>
        <w:rPr>
          <w:rFonts w:ascii="Saysettha OT" w:hAnsi="Saysettha OT" w:eastAsia="SimSun;宋体" w:cs="Saysettha OT"/>
          <w:kern w:val="2"/>
          <w:lang w:bidi="lo-LA"/>
        </w:rPr>
      </w:pPr>
      <w:r>
        <w:rPr>
          <w:rFonts w:eastAsia="SimSun;宋体" w:cs="Saysettha OT" w:ascii="Saysettha OT" w:hAnsi="Saysettha OT"/>
          <w:kern w:val="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eastAsia="Times New Roman" w:cs="Saysettha OT"/>
          <w:lang w:val="en-GB"/>
        </w:rPr>
      </w:pPr>
      <w:r>
        <w:rPr>
          <w:rFonts w:ascii="Saysettha OT" w:hAnsi="Saysettha OT" w:eastAsia="Times New Roman" w:cs="Saysettha OT"/>
          <w:lang w:val="en-GB" w:bidi="lo-LA"/>
        </w:rPr>
        <w:t>ເພື່ອເຮັດວຽກໃຫ້ບັນລຸວິໄສທັດອາຊຽນດ້ານການທ່ອງທ່ຽວ</w:t>
      </w:r>
      <w:r>
        <w:rPr>
          <w:rFonts w:eastAsia="Times New Roman"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eastAsia="Times New Roman" w:cs="Saysettha OT"/>
          <w:lang w:val="en-GB" w:bidi="lo-LA"/>
        </w:rPr>
        <w:t>ຕ້ອງສຸມຄວາມພະຍາຍາມໃສ່ສອງມາດຕະການຍຸດທະສາດຄື</w:t>
      </w:r>
      <w:r>
        <w:rPr>
          <w:rFonts w:eastAsia="Times New Roman" w:cs="Saysettha OT" w:ascii="Saysettha OT" w:hAnsi="Saysettha OT"/>
          <w:lang w:val="en-GB"/>
        </w:rPr>
        <w:t>:</w:t>
      </w:r>
    </w:p>
    <w:p>
      <w:pPr>
        <w:pStyle w:val="Default"/>
        <w:keepLines/>
        <w:widowControl w:val="false"/>
        <w:ind w:left="1440" w:hanging="0"/>
        <w:jc w:val="both"/>
        <w:rPr>
          <w:rFonts w:ascii="Saysettha OT" w:hAnsi="Saysettha OT" w:eastAsia="Times New Roman" w:cs="Saysettha OT"/>
          <w:color w:val="000000"/>
          <w:sz w:val="22"/>
          <w:szCs w:val="22"/>
          <w:lang w:val="en-GB"/>
        </w:rPr>
      </w:pPr>
      <w:r>
        <w:rPr>
          <w:rFonts w:eastAsia="Times New Roman" w:cs="Saysettha OT" w:ascii="Saysettha OT" w:hAnsi="Saysettha OT"/>
          <w:color w:val="000000"/>
          <w:sz w:val="22"/>
          <w:szCs w:val="22"/>
          <w:lang w:val="en-GB"/>
        </w:rPr>
      </w:r>
    </w:p>
    <w:p>
      <w:pPr>
        <w:pStyle w:val="Default"/>
        <w:keepLines/>
        <w:widowControl w:val="false"/>
        <w:numPr>
          <w:ilvl w:val="0"/>
          <w:numId w:val="46"/>
        </w:numPr>
        <w:ind w:left="1440" w:hanging="720"/>
        <w:jc w:val="both"/>
        <w:rPr/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ສົ່ງເສີມຄວາມໄດ້ປຽບໃນການແຂ່ງຂັນຂອງອາຊຽນ ໃຫ້ເປັນຈຸດໝາຍປາຍທາງການທ່ອງທ່ຽວໜຶ່ງດຽວ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ໂດຍຜ່ານບັນດາມາຕະການສໍາຄັນດັ່ງນີ້</w:t>
      </w:r>
      <w:r>
        <w:rPr>
          <w:rFonts w:cs="Saysettha OT" w:ascii="Saysettha OT" w:hAnsi="Saysettha OT"/>
          <w:color w:val="000000"/>
          <w:sz w:val="22"/>
          <w:szCs w:val="22"/>
        </w:rPr>
        <w:t>:</w:t>
      </w:r>
    </w:p>
    <w:p>
      <w:pPr>
        <w:pStyle w:val="ColorfulListAccent11"/>
        <w:keepLines/>
        <w:widowControl w:val="false"/>
        <w:autoSpaceDE w:val="false"/>
        <w:ind w:left="1800" w:hanging="0"/>
        <w:rPr>
          <w:rFonts w:ascii="Saysettha OT" w:hAnsi="Saysettha OT" w:eastAsia="Times New Roman" w:cs="Saysettha OT"/>
          <w:color w:val="FF0000"/>
          <w:sz w:val="22"/>
          <w:szCs w:val="22"/>
          <w:lang w:bidi="lo-LA"/>
        </w:rPr>
      </w:pPr>
      <w:r>
        <w:rPr>
          <w:rFonts w:eastAsia="Times New Roman" w:cs="Saysettha OT" w:ascii="Saysettha OT" w:hAnsi="Saysettha OT"/>
          <w:color w:val="FF0000"/>
          <w:sz w:val="22"/>
          <w:szCs w:val="22"/>
          <w:lang w:bidi="lo-LA"/>
        </w:rPr>
      </w:r>
    </w:p>
    <w:p>
      <w:pPr>
        <w:pStyle w:val="SubtleEmphasis1"/>
        <w:keepLines/>
        <w:widowControl w:val="false"/>
        <w:numPr>
          <w:ilvl w:val="0"/>
          <w:numId w:val="9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ຸມໃສ່ການສົ່ງເສີມ ແລະ ການຕະຫຼາດອາຊຽນ ຜ່ານແຄມເປນອາຊີຕາເວັນອອກ  ສ່ຽງໃຕ້ ໃຫ້ເປັນຈຸດໝາຍປາຍທາງໜຶ່ງດຽວ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  <w:lang w:bidi="lo-LA"/>
        </w:rPr>
      </w:pPr>
      <w:r>
        <w:rPr>
          <w:rFonts w:eastAsia="SimSun;宋体" w:cs="Saysettha OT" w:ascii="Saysettha OT" w:hAnsi="Saysettha OT"/>
          <w:kern w:val="2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ສ້າງຄວາມຫຼາກຫຼາຍໃຫ້ແກ່ຜະລິດຕະພັນທ່ອງທ່ຽວອາຊຽນ</w:t>
      </w:r>
      <w:r>
        <w:rPr>
          <w:rFonts w:eastAsia="SimSun;宋体" w:cs="Saysettha OT" w:ascii="Saysettha OT" w:hAnsi="Saysettha OT"/>
          <w:kern w:val="2"/>
        </w:rPr>
        <w:t>;</w:t>
      </w:r>
    </w:p>
    <w:p>
      <w:pPr>
        <w:pStyle w:val="SubtleEmphasis"/>
        <w:keepLines/>
        <w:spacing w:before="0" w:after="0"/>
        <w:ind w:left="0" w:hanging="0"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ດຶງດູດການລົງທຶນດ້ານການທ່ອງທ່ຽວ</w:t>
      </w:r>
      <w:r>
        <w:rPr>
          <w:rFonts w:eastAsia="SimSun;宋体" w:cs="Saysettha OT" w:ascii="Saysettha OT" w:hAnsi="Saysettha OT"/>
          <w:kern w:val="2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ຍົກລະດັບຂີດຄວາມສາມາດ ແລະ ຄວາມສາມາດຂອງຊັບພະຍາກອນມະນຸດ     ຂະແໜງທ່ອງທ່ຽວ</w:t>
      </w:r>
      <w:r>
        <w:rPr>
          <w:rFonts w:eastAsia="SimSun;宋体" w:cs="Saysettha OT" w:ascii="Saysettha OT" w:hAnsi="Saysettha OT"/>
          <w:kern w:val="2"/>
          <w:lang w:bidi="lo-LA"/>
        </w:rPr>
        <w:t>;​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ຈັດຕັ້ງປະຕິບັດ ແລະ ຂະຫຍາຍມາດຕະຖານສໍາລັບສິ່ງອໍານວຍຄວາມສະດວກຕ່າງໆ</w:t>
      </w:r>
      <w:r>
        <w:rPr>
          <w:rFonts w:eastAsia="SimSun;宋体" w:cs="Saysettha OT" w:ascii="Saysettha OT" w:hAnsi="Saysettha OT"/>
          <w:kern w:val="2"/>
          <w:lang w:bidi="lo-LA"/>
        </w:rPr>
        <w:t xml:space="preserve">, </w:t>
      </w:r>
      <w:r>
        <w:rPr>
          <w:rFonts w:ascii="Saysettha OT" w:hAnsi="Saysettha OT" w:eastAsia="SimSun;宋体" w:cs="Saysettha OT"/>
          <w:kern w:val="2"/>
          <w:lang w:bidi="lo-LA"/>
        </w:rPr>
        <w:t>ການບໍລິການ ແລະ ຈຸດໝາຍປາຍທາງການທ່ອງທ່ຽວ</w:t>
      </w:r>
      <w:r>
        <w:rPr>
          <w:rFonts w:eastAsia="SimSun;宋体" w:cs="Saysettha OT" w:ascii="Saysettha OT" w:hAnsi="Saysettha OT"/>
          <w:kern w:val="2"/>
          <w:lang w:bidi="lo-LA"/>
        </w:rPr>
        <w:t>;​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ປັບປຸງ ແລະ ຂະຫຍາຍການເຊື່ອມຈອດ ແລະ ໂຄງລ່າງພື້ນຖານຂອງຈຸດໝາຍປາຍທາງການທ່ອງທ່ຽວ</w:t>
      </w:r>
      <w:r>
        <w:rPr>
          <w:rFonts w:eastAsia="SimSun;宋体" w:cs="Saysettha OT" w:ascii="Saysettha OT" w:hAnsi="Saysettha OT"/>
          <w:kern w:val="2"/>
          <w:lang w:bidi="lo-LA"/>
        </w:rPr>
        <w:t xml:space="preserve">; </w:t>
      </w:r>
      <w:r>
        <w:rPr>
          <w:rFonts w:ascii="Saysettha OT" w:hAnsi="Saysettha OT" w:eastAsia="SimSun;宋体" w:cs="Saysettha OT"/>
          <w:kern w:val="2"/>
          <w:lang w:bidi="lo-LA"/>
        </w:rPr>
        <w:t xml:space="preserve">ແລະ </w:t>
      </w:r>
    </w:p>
    <w:p>
      <w:pPr>
        <w:pStyle w:val="Normal"/>
        <w:keepLines/>
        <w:widowControl w:val="false"/>
        <w:spacing w:lineRule="auto" w:line="240" w:before="0" w:after="0"/>
        <w:ind w:left="1985" w:hanging="0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40" w:before="0" w:after="0"/>
        <w:ind w:left="1985" w:hanging="545"/>
        <w:contextualSpacing/>
        <w:jc w:val="both"/>
        <w:rPr>
          <w:rFonts w:ascii="Saysettha OT" w:hAnsi="Saysettha OT" w:eastAsia="SimSun;宋体" w:cs="Saysettha OT"/>
          <w:kern w:val="2"/>
        </w:rPr>
      </w:pPr>
      <w:r>
        <w:rPr>
          <w:rFonts w:ascii="Saysettha OT" w:hAnsi="Saysettha OT" w:eastAsia="SimSun;宋体" w:cs="Saysettha OT"/>
          <w:kern w:val="2"/>
          <w:lang w:bidi="lo-LA"/>
        </w:rPr>
        <w:t>ສົ່ງເສີມການອໍານວຍຄວາມສະດວກທາງດ້ານການເດີນທາງ</w:t>
      </w:r>
      <w:r>
        <w:rPr>
          <w:rFonts w:eastAsia="SimSun;宋体" w:cs="Saysettha OT" w:ascii="Saysettha OT" w:hAnsi="Saysettha OT"/>
          <w:kern w:val="2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eastAsia="SimSun;宋体" w:cs="Saysettha OT"/>
          <w:kern w:val="2"/>
        </w:rPr>
      </w:pPr>
      <w:r>
        <w:rPr>
          <w:rFonts w:eastAsia="SimSun;宋体" w:cs="Saysettha OT" w:ascii="Saysettha OT" w:hAnsi="Saysettha OT"/>
          <w:kern w:val="2"/>
        </w:rPr>
      </w:r>
    </w:p>
    <w:p>
      <w:pPr>
        <w:pStyle w:val="Default"/>
        <w:keepLines/>
        <w:widowControl w:val="false"/>
        <w:numPr>
          <w:ilvl w:val="0"/>
          <w:numId w:val="46"/>
        </w:numPr>
        <w:ind w:left="1440" w:hanging="720"/>
        <w:jc w:val="both"/>
        <w:rPr>
          <w:rFonts w:ascii="Saysettha OT" w:hAnsi="Saysettha OT" w:cs="Saysettha OT"/>
          <w:color w:val="000000"/>
          <w:sz w:val="22"/>
          <w:szCs w:val="22"/>
        </w:rPr>
      </w:pP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ບັນລຸຮູບແບບຂອງການທ່ອງທ່ຽວອາຊຽນທີ່ຍືນຍົງ ແລະ ມີສ່ວນຮ່ວມຢ່າງທົ່ວເຖິງຍິ່ງຂຶ້ນ</w:t>
      </w:r>
      <w:r>
        <w:rPr>
          <w:rFonts w:ascii="Saysettha OT" w:hAnsi="Saysettha OT" w:cs="Saysettha OT"/>
          <w:color w:val="000000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color w:val="000000"/>
          <w:sz w:val="22"/>
          <w:sz w:val="22"/>
          <w:szCs w:val="22"/>
          <w:lang w:bidi="lo-LA"/>
        </w:rPr>
        <w:t>ໂດຍຜ່ານບັນດາມາຕະການສໍາຄັນດັ່ງນີ້</w:t>
      </w:r>
      <w:r>
        <w:rPr>
          <w:rFonts w:cs="Saysettha OT" w:ascii="Saysettha OT" w:hAnsi="Saysettha OT"/>
          <w:color w:val="000000"/>
          <w:sz w:val="22"/>
          <w:szCs w:val="22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color w:val="000000"/>
          <w:sz w:val="22"/>
          <w:szCs w:val="22"/>
        </w:rPr>
      </w:pPr>
      <w:r>
        <w:rPr>
          <w:rFonts w:cs="Saysettha OT" w:ascii="Saysettha OT" w:hAnsi="Saysettha OT"/>
          <w:color w:val="000000"/>
          <w:sz w:val="22"/>
          <w:szCs w:val="22"/>
        </w:rPr>
      </w:r>
    </w:p>
    <w:p>
      <w:pPr>
        <w:pStyle w:val="SubtleEmphasis1"/>
        <w:keepLines/>
        <w:widowControl w:val="false"/>
        <w:numPr>
          <w:ilvl w:val="0"/>
          <w:numId w:val="1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ຍົກສູງຊຸມຊົນທ້ອງຖິ່ນ ແລະ ການມີສ່ວນຮ່ວມລະຫວ່າງພາກລັດ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>-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ເອກະຊົນໃນຕ່ອງໂສ້ການທ່ອງທ່ຽວ</w:t>
      </w:r>
      <w:r>
        <w:rPr>
          <w:rFonts w:ascii="Saysettha OT" w:hAnsi="Saysettha OT" w:eastAsia="SimSun;宋体" w:cs="Saysettha OT"/>
          <w:kern w:val="2"/>
          <w:sz w:val="22"/>
          <w:sz w:val="22"/>
          <w:lang w:val="en-US" w:bidi="lo-LA"/>
        </w:rPr>
        <w:t>ກ່ຽວກັບ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ຈຸດໝາຍປາຍທາງຂອງການທ່ອງທ່ຽວ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1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ຮັບປະກັນຄວາມປອດໄພ ແລະ ຄວາມໝັ້ນຄົງ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, 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ຈັດບູລິມະສິດໃນການປົກປ້ອງ ແລະ ບໍາລຸງຮັກສາມູນມໍລະດົກທາງດ້ານວັດທະນະທໍາ ແລະ ທໍາມະຊາດ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 xml:space="preserve">ແລະ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1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ເພີ່ມທະວີຄວາມຮັບຜິດຊອບຕໍ່ກັບການປົກປັກຮັກສາສິ່ງແວດລ້ອມ ແລະ ການປ່ຽນແປງທາງດ້ານສະພາບດິນຟ້າອາກາດ</w:t>
      </w:r>
      <w:r>
        <w:rPr>
          <w:rFonts w:eastAsia="SimSun;宋体" w:cs="Saysettha OT" w:ascii="Saysettha OT" w:hAnsi="Saysettha OT"/>
          <w:kern w:val="2"/>
          <w:sz w:val="22"/>
        </w:rPr>
        <w:t>.</w:t>
      </w:r>
    </w:p>
    <w:p>
      <w:pPr>
        <w:pStyle w:val="SubtleEmphasis1"/>
        <w:keepLines/>
        <w:widowControl w:val="false"/>
        <w:spacing w:before="0" w:after="0"/>
        <w:ind w:left="0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າທາລະນະສຸກ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ອາຊຽນຈະສືບຕໍ່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ສົ່ງເສີມ</w:t>
      </w:r>
      <w:r>
        <w:rPr>
          <w:rFonts w:ascii="Saysettha OT" w:hAnsi="Saysettha OT" w:cs="Saysettha OT"/>
          <w:lang w:val="en-GB" w:bidi="lo-LA"/>
        </w:rPr>
        <w:t>ການພັດທະນາອຸດສາຫະກໍາດ້ານການຮັກສາສຸຂະພາບໃຫ້ເຂັ້ມແຂງ ຊຶ່ງປະກອບສ່ວນເຂົ້າໃນສິ່ງອໍານວຍຄວາມສະດວກ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ຜະລິດຕະພັ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ການບໍລິການດ້ານການຮັກສາສຸຂະພາບໃຫ້ດີຍິ່ງຂຶ້ນ ເພື່ອຕອບສະໜອງຕໍ່ກັບການຄວາມຕ້ອງການທີ່ເພີ່ມຂຶ້ນສໍາລັບການຮັກສາສຸຂະພາບທີ່ມີຄຸນະພາບ ແລະ ລາຄາທີ່ເຂົ້າເຖິງໄດ້ໃນພາກພື້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ການພັດທະນາອຸດສາຫະກໍາດ້ານການຮັກສາສຸຂະພາບໃນພາກພື້ນ ຈະລວມເອົາຄວາມຮູ້ທາງດ້ານປະເພນີດັ້ງເດີມ ແລະ ຢາພື້ນເມືອ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ໂດຍເອົາໃຈໃສ່ຕໍ່ກັບຄວາມສໍາຄັນຂອງ ການປົກປ້ອງທີ່ມີປະສິດທິຜົນຂອງຊັບພະຍາກອນພັນທຸກໍ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ຄວາມຮູ້ປະເພນີດັ້ງເດີມ ແລະ ການສະແດງອອກທາງດ້ານວັດທະນະທໍາປະເພນີດັ້ງເດີມ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>(GRTKTCE)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val="en-GB" w:bidi="lo-LA"/>
        </w:rPr>
        <w:t>:</w:t>
      </w:r>
    </w:p>
    <w:p>
      <w:pPr>
        <w:pStyle w:val="SubtleEmphasis1"/>
        <w:keepLines/>
        <w:widowControl w:val="false"/>
        <w:autoSpaceDE w:val="false"/>
        <w:ind w:left="1241" w:hanging="0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SubtleEmphasis1"/>
        <w:keepLines/>
        <w:widowControl w:val="false"/>
        <w:numPr>
          <w:ilvl w:val="0"/>
          <w:numId w:val="50"/>
        </w:numPr>
        <w:autoSpaceDE w:val="false"/>
        <w:ind w:left="1418" w:hanging="709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ືບຕໍ່ເປີດກວ້າງຕະຫຼາດການຮັກສາສຸຂະພາບຂອງເອກະຊົນ ແລະ ການລົງທຶນຮ່ວມກັນລະຫວ່າງພາກລັດແລະເອກະຊົ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(PPP) </w:t>
      </w:r>
      <w:r>
        <w:rPr>
          <w:rFonts w:ascii="Saysettha OT" w:hAnsi="Saysettha OT" w:cs="Saysettha OT"/>
          <w:sz w:val="22"/>
          <w:sz w:val="22"/>
          <w:lang w:bidi="lo-LA"/>
        </w:rPr>
        <w:t>ໃນການສະໜອງການຮັກສາສຸຂະພາບທີ່ເປັນມາດຕະຖານໃນພາກພື້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autoSpaceDE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ືບຕໍ່ການຫັນເປັນເອກະພາບທາງດ້ານມາດຕະຖານ ແລະ ການປະເມີນຄວາມສອດຄ່ອງຂອງຜະລິດຕະພັນ ແລະ ການບໍລິການຮັກສາສຸຂະພາ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ເອກະສານທາງດ້ານເຕັກນິກທົ່ວໄປທີ່ຕ້ອງການສໍາລັບຂັ້ນຕອນການຈົດທະບຽນ ແລະ ການຕິດສະຫຼາກກ່ຽວກັບໂພຊະນາການ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SubtleEmphasis1"/>
        <w:keepLines/>
        <w:widowControl w:val="false"/>
        <w:autoSpaceDE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ບັນດາຂະແໜງການທີ່ມີທ່າແຮງສູງໃນການຂະຫຍາຍຕົວ ເຊັ່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ການທ່ອງທ່ອງເພື່ອຮັກສາສຸຂະພາບ ແລະ ການບໍລິການຮັກສາສຸຂະພາບຜ່ານອີເລັກໂທຣນິ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ຊຶ່ງຈະບໍ່ມີຜົນກະທົບທາງລົບຕໍ່ກັບລະບົບການຮັກສາສຸຂະພາບຂອງແຕ່ລະ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cs="Saysettha OT" w:ascii="Saysettha OT" w:hAnsi="Saysettha OT"/>
        </w:rPr>
        <w:t>;</w:t>
      </w:r>
    </w:p>
    <w:p>
      <w:pPr>
        <w:pStyle w:val="SubtleEmphasis1"/>
        <w:keepLines/>
        <w:widowControl w:val="false"/>
        <w:autoSpaceDE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ລະບົບການປະກັນໄພດ້ານສຸຂະພາບທີ່ເຂັ້ມແຂງໃນພາກພື້ນ</w:t>
      </w:r>
      <w:r>
        <w:rPr>
          <w:rFonts w:cs="Saysettha OT" w:ascii="Saysettha OT" w:hAnsi="Saysettha OT"/>
        </w:rPr>
        <w:t>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ືບຕໍ່ອໍານວຍຄວາມສະດວກໃນການເຄື່ອນຍ້າຍວິຊາຊີບດ້ານການຮັກສາສຸຂະພາບໃນພາກພື້ນ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ການພັດທະນາເພີ່ມຕື່ມດ້ານຂອບວຽກລະບຽບການຂອງອາຊຽນກ່ຽວກັບ ຢາພື້ນເມືອງ ແລະ ອາຫານເສີມບໍາລຸງສຸຂະພາ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ຜ່ານການສ້າງທິດທາງແນະນໍາ ຫຼື ຂອບວຽກທີ່ເໝາະສົມ</w:t>
      </w:r>
      <w:r>
        <w:rPr>
          <w:rFonts w:cs="Saysettha OT" w:ascii="Saysettha OT" w:hAnsi="Saysettha OT"/>
          <w:lang w:bidi="lo-LA"/>
        </w:rPr>
        <w:t>;​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1418" w:hanging="709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ືບຕໍ່ພັດທະນາ ແລະ ອອກຄໍາສັ່ງກ່ຽວກັບຜະລິດຕະພັນຮັກສາສຸຂະພາບໃໝ່ ເພື່ອອໍານວຍຄວາມສະດວກທາງດ້ານການຄ້າເພີ່ມຂຶ້ນໃນຜະລິດຕະພັນຮັກສາສຸຂະພາບໃນພາກພື້ນ</w:t>
      </w:r>
      <w:r>
        <w:rPr>
          <w:rFonts w:cs="Saysettha OT" w:ascii="Saysettha OT" w:hAnsi="Saysettha OT"/>
          <w:lang w:bidi="lo-LA"/>
        </w:rPr>
        <w:t>.​</w:t>
      </w:r>
    </w:p>
    <w:p>
      <w:pPr>
        <w:pStyle w:val="ColorfulListAccent1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ຂະແໜງບໍ່ແຮ່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iCs/>
          <w:lang w:eastAsia="ja-JP"/>
        </w:rPr>
      </w:pPr>
      <w:r>
        <w:rPr>
          <w:rFonts w:ascii="Saysettha OT" w:hAnsi="Saysettha OT" w:cs="Saysettha OT"/>
          <w:lang w:val="en-GB" w:bidi="lo-LA"/>
        </w:rPr>
        <w:t>ເພື່ອສະໜັບສະໜູນວິໄສທັດ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AEC 2025, </w:t>
      </w:r>
      <w:r>
        <w:rPr>
          <w:rFonts w:ascii="Saysettha OT" w:hAnsi="Saysettha OT" w:cs="Saysettha OT"/>
          <w:lang w:val="en-GB" w:bidi="lo-LA"/>
        </w:rPr>
        <w:t>ແຜນປະຕິບັດງານການຮ່ວມມືອາຊຽນດ້ານບໍ່ແຮ່  ສະບັບໃໝ່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AMCAP) 2016-2025 </w:t>
      </w:r>
      <w:r>
        <w:rPr>
          <w:rFonts w:ascii="Saysettha OT" w:hAnsi="Saysettha OT" w:cs="Saysettha OT"/>
          <w:lang w:bidi="lo-LA"/>
        </w:rPr>
        <w:t>ຈະຖືກຈັດຕັ້ງປະຕິບັດເປັນສອງໄລຍະ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ຕ</w:t>
      </w:r>
      <w:r>
        <w:rPr>
          <w:rFonts w:cs="Saysettha OT" w:ascii="Saysettha OT" w:hAnsi="Saysettha OT"/>
          <w:lang w:bidi="lo-LA"/>
        </w:rPr>
        <w:t>.</w:t>
      </w:r>
      <w:r>
        <w:rPr>
          <w:rFonts w:ascii="Saysettha OT" w:hAnsi="Saysettha OT" w:cs="Saysettha OT"/>
          <w:lang w:bidi="lo-LA"/>
        </w:rPr>
        <w:t>ຢ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ໄລຍະ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I </w:t>
      </w:r>
      <w:r>
        <w:rPr>
          <w:rFonts w:ascii="Saysettha OT" w:hAnsi="Saysettha OT" w:cs="Saysettha OT"/>
          <w:lang w:bidi="lo-LA"/>
        </w:rPr>
        <w:t xml:space="preserve">ແຕ່ ປີ </w:t>
      </w:r>
      <w:r>
        <w:rPr>
          <w:rFonts w:cs="Saysettha OT" w:ascii="Saysettha OT" w:hAnsi="Saysettha OT"/>
        </w:rPr>
        <w:t xml:space="preserve">2016 </w:t>
      </w:r>
      <w:r>
        <w:rPr>
          <w:rFonts w:ascii="Saysettha OT" w:hAnsi="Saysettha OT" w:cs="Saysettha OT"/>
          <w:lang w:bidi="lo-LA"/>
        </w:rPr>
        <w:t>ຫາ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0 </w:t>
      </w:r>
      <w:r>
        <w:rPr>
          <w:rFonts w:ascii="Saysettha OT" w:hAnsi="Saysettha OT" w:cs="Saysettha OT"/>
          <w:lang w:bidi="lo-LA"/>
        </w:rPr>
        <w:t>ແລະ ໄລຍະ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II </w:t>
      </w:r>
      <w:r>
        <w:rPr>
          <w:rFonts w:ascii="Saysettha OT" w:hAnsi="Saysettha OT" w:cs="Saysettha OT"/>
          <w:lang w:bidi="lo-LA"/>
        </w:rPr>
        <w:t>ແຕ່ປ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1 </w:t>
      </w:r>
      <w:r>
        <w:rPr>
          <w:rFonts w:ascii="Saysettha OT" w:hAnsi="Saysettha OT" w:cs="Saysettha OT"/>
          <w:lang w:bidi="lo-LA"/>
        </w:rPr>
        <w:t>ຫາ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5, </w:t>
      </w:r>
      <w:r>
        <w:rPr>
          <w:rFonts w:ascii="Saysettha OT" w:hAnsi="Saysettha OT" w:cs="Saysettha OT"/>
          <w:lang w:bidi="lo-LA"/>
        </w:rPr>
        <w:t>ແລະ ຈະສ້າງໃຫ້ຂະແໜງບໍ່ແຮ່ຂອງອາຊຽນມີການແຂ່ງຂັນ ແລະ ມີຊີວິດຊີວາຍິ່ງຂຶ້ນ ເພື່ອຊີວິດການເປັນຢູ່ທີ່ດີຂອງປະຊາຊົນອາຊຽນ ຜ່ານການສົ່ງເສີມການຄ້າ ແລະ ການລົງທຶນ ແລະ ສ້າງຄວາມເຂັ້ມແຂງດ້ານການຮ່ວມມື ແລະ ຂີດຄວາມສາມາດ ສໍາລັບການພັດທະນາຂະແໜງບໍ່ແຮ່ແບບຍືນຍົງໃນພາກພື້ນ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iCs/>
          <w:lang w:eastAsia="ja-JP"/>
        </w:rPr>
      </w:pPr>
      <w:r>
        <w:rPr>
          <w:rFonts w:cs="Saysettha OT" w:ascii="Saysettha OT" w:hAnsi="Saysettha OT"/>
          <w:iCs/>
          <w:lang w:eastAsia="ja-JP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lang w:val="en-GB"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cs="Saysettha OT" w:ascii="Saysettha OT" w:hAnsi="Saysettha OT"/>
          <w:lang w:val="en-GB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cs="Saysettha OT" w:ascii="Saysettha OT" w:hAnsi="Saysettha OT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ອໍານວຍຄວາມສະດວກທາງດ້ານການຄ້າ ແລະ ການລົງທຶນໃນຂະແໜງບໍ່ແຮ່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ການພັດທະນາຂະແໜງບໍ່ແຮ່ແບບຍືນຍົງທາງດ້ານສິ່ງແວດລ້ອມ ແລະ ສັງຄົມ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ສ້າງຄວາມເຂັ້ມແຂງໃຫ້ກັບສະຖາບັນການຈັດຕັ້ງ ແລະ ຂີດຄວາມສາມາດຂອງບຸກຄົນໃນ ຂະແໜງບໍ່ແຮ່ຂອງອາຊຽ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 xml:space="preserve">ແລະ 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val="en-GB" w:bidi="lo-LA"/>
        </w:rPr>
      </w:pPr>
      <w:r>
        <w:rPr>
          <w:rFonts w:cs="Saysettha OT" w:ascii="Saysettha OT" w:hAnsi="Saysettha OT"/>
          <w:sz w:val="22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ຮັກສາໄວ້ຖານຂໍ້ມູນດ້ານບໍ່ແຮ່ຂອງອາຊຽນທີ່ມີປະສິດທິພາບ ແລະ ປັບປຸງໃຫ້ທັນສະໄໝ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ໂຄງລ່າງພື້ນຖານ ເພື່ອບັນລຸການເຊື່ອມໂຍງທີ່ເລິກເຊິ່ງກວ່າເກົ່າໃນຂະແໜງບໍ່ແຮ່</w:t>
      </w:r>
      <w:r>
        <w:rPr>
          <w:rFonts w:cs="Saysettha OT" w:ascii="Saysettha OT" w:hAnsi="Saysettha OT"/>
        </w:rPr>
        <w:t>.</w:t>
      </w:r>
    </w:p>
    <w:p>
      <w:pPr>
        <w:pStyle w:val="SubtleEmphasis1"/>
        <w:keepLines/>
        <w:widowControl w:val="false"/>
        <w:ind w:left="0" w:hanging="0"/>
        <w:rPr>
          <w:rFonts w:ascii="Saysettha OT" w:hAnsi="Saysettha OT" w:cs="Saysettha OT"/>
          <w:sz w:val="22"/>
          <w:lang w:val="en-GB" w:bidi="lo-LA"/>
        </w:rPr>
      </w:pPr>
      <w:r>
        <w:rPr>
          <w:rFonts w:cs="Saysettha OT" w:ascii="Saysettha OT" w:hAnsi="Saysettha OT"/>
          <w:sz w:val="22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ການຮ່ວມມືໃນຂະແໜງບໍ່ແຮ່ຂອງອາຊຽນ ຕ້ອງສືບຕໍ່ ເພື່ອໃຫ້ມີສ່ວນຮ່ວມຂອງການເປັນຄູ່ຮ່ວມມືໃນການສ້າງນະໂຍບາຍ ແລະ ການຈັດຕັ້ງປະຕິບັດແຜນງານໃນບັນດາມາ</w:t>
      </w:r>
      <w:r>
        <w:rPr>
          <w:rFonts w:ascii="Saysettha OT" w:hAnsi="Saysettha OT" w:cs="Saysettha OT"/>
          <w:lang w:bidi="lo-LA"/>
        </w:rPr>
        <w:t>ດ</w:t>
      </w:r>
      <w:r>
        <w:rPr>
          <w:rFonts w:ascii="Saysettha OT" w:hAnsi="Saysettha OT" w:cs="Saysettha OT"/>
          <w:lang w:bidi="lo-LA"/>
        </w:rPr>
        <w:t>ຕະການສໍາຄ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ແລກປ່ຽນຂໍ້ມູນ ແລະ ພັດທະນາຖານຂໍ້ມູນດ້ານແຮ່ທາດຂອງອາຊຽນ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ົ່ງເສີມ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 xml:space="preserve"> ແລະ ອໍານວຍຄວາມສະດວກການຄ້າ ແລະ ການລົງທຶນ ພາຍໃນ ແລະ ພາຍນອກອາຊຽນ</w:t>
      </w:r>
      <w:r>
        <w:rPr>
          <w:rFonts w:eastAsia="SimSun;宋体" w:cs="Saysettha OT" w:ascii="Saysettha OT" w:hAnsi="Saysettha OT"/>
          <w:kern w:val="2"/>
          <w:sz w:val="22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ົ່ງເສີມ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ການຄຸ້ມຄອງ ແລະ ການພັດທະນາຊັບພະຍາກອນບໍ່ແຮ່ໃຫ້ມີຄວາມຮັບຜິດຊອບຕໍ່ສັງຄົມ ແລະ ສິ່ງແວດລ້ອມ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ColorfulListAccent1"/>
        <w:jc w:val="both"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ຸມໃສ່ການມີສ່ວນຮ່ວມຂອງພາກເອກະຊົນ ແລະ ການຮ່ວມມືກັນລະຫວ່າງພາກລັດ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>-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ເອກະຊົນໃນບັນດາແຜນງານ ແລະ ກິດຈະກໍາການຮ່ວມມືຂະແໜງບໍ່ແຮ່ຂອງອາຊຽນ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ະໜັບສະໜູນການຮ່ວມມືກັບບັນດາຄູ່ມຮ່ວມເຈລະຈາຂອງອາຊຽນ ແລະ ບັນດາອົງການຈັດຕັ້ງສາກົນ ແລະ ພາກພື້ນທີ່ກ່ຽວຂ້ອງໃນການສົ່ງເສີມ ການຄົ້ນຄວ້າວິໄຈ ແລະ ການພັດທະນາທາງດ້ານວິທະຍາສາດ ແລະ ເຕັກໂນໂລຊີໃນຂົງເຂດການພັດທະນາຊັບພະຍາກອນບໍ່ແຮ່ ແລະ ທໍລະນີສາດ ພ້ອມທັງ ແຜນງານການຮ່ວມມືດ້ານການຖ່າຍທອດ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ເຕັກໂນໂລຊີ</w:t>
      </w:r>
      <w:r>
        <w:rPr>
          <w:rFonts w:eastAsia="SimSun;宋体" w:cs="Saysettha OT" w:ascii="Saysettha OT" w:hAnsi="Saysettha OT"/>
          <w:kern w:val="2"/>
          <w:sz w:val="22"/>
        </w:rPr>
        <w:t>;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ປະສານງານ ແລະ ຫັນເປັນເອກະພາບດ້ານນະໂຍບາຍ ແລະ ແຜນງານການ ພັດທະນາທາງດານຊັບພະຍາກອນແຮ່ທາດ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ແລກປ່ຽນຂໍ້ມູນທາງດ້ານເຕັກນິກ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, 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ປະສົບການ ແລະ ການປະຕິບັດທີ່ດີ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; </w:t>
      </w: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spacing w:before="0" w:after="0"/>
        <w:ind w:left="1985" w:hanging="0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eastAsia="SimSun;宋体" w:cs="Saysettha OT" w:ascii="Saysettha OT" w:hAnsi="Saysettha OT"/>
          <w:kern w:val="2"/>
          <w:sz w:val="22"/>
        </w:rPr>
      </w:r>
    </w:p>
    <w:p>
      <w:pPr>
        <w:pStyle w:val="SubtleEmphasis1"/>
        <w:keepLines/>
        <w:widowControl w:val="false"/>
        <w:numPr>
          <w:ilvl w:val="0"/>
          <w:numId w:val="51"/>
        </w:numPr>
        <w:spacing w:before="0" w:after="0"/>
        <w:ind w:left="1985" w:hanging="545"/>
        <w:contextualSpacing/>
        <w:rPr>
          <w:rFonts w:ascii="Saysettha OT" w:hAnsi="Saysettha OT" w:eastAsia="SimSun;宋体" w:cs="Saysettha OT"/>
          <w:kern w:val="2"/>
          <w:sz w:val="22"/>
        </w:rPr>
      </w:pPr>
      <w:r>
        <w:rPr>
          <w:rFonts w:ascii="Saysettha OT" w:hAnsi="Saysettha OT" w:eastAsia="SimSun;宋体" w:cs="Saysettha OT"/>
          <w:kern w:val="2"/>
          <w:sz w:val="22"/>
          <w:sz w:val="22"/>
          <w:lang w:bidi="lo-LA"/>
        </w:rPr>
        <w:t>ສ້າງຄວາມເຂັ້ມແຂງດ້ານການຮ່ວມມື ແລະ ແນວທາງຮ່ວມກັນ ໃນການແກ້ໄຂບັນຫາຂອງພາກພື້ນ ແລະ ສາກົນ ແລະ ບັນຫາຕ່າງໆທີ່ສົນໃຈຮ່ວມກັນ</w:t>
      </w:r>
      <w:r>
        <w:rPr>
          <w:rFonts w:eastAsia="SimSun;宋体" w:cs="Saysettha OT" w:ascii="Saysettha OT" w:hAnsi="Saysettha OT"/>
          <w:kern w:val="2"/>
          <w:sz w:val="22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eastAsia="SimSun;宋体" w:cs="Saysettha OT"/>
          <w:kern w:val="2"/>
          <w:sz w:val="22"/>
          <w:lang w:val="en-GB"/>
        </w:rPr>
      </w:pPr>
      <w:r>
        <w:rPr>
          <w:rFonts w:eastAsia="SimSun;宋体" w:cs="Saysettha OT" w:ascii="Saysettha OT" w:hAnsi="Saysettha OT"/>
          <w:kern w:val="2"/>
          <w:sz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5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ວິທະຍາສາດ ແລະ ເຕັກໂນໂລຊີ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ໂດຍຮັບຮູ້ເຖິງຄວາມຕັ້ງໃຈຂອງອາຊຽນ ໃນການຮັກສາລະດັບການຂະຫຍາຍຕົວທາງດ້ານເສດຖະກິດ ແລະ ເພື່ອຮັກສາຄວາມໄດ້ປຽບໃນການແຂ່ງຂັນລະດັບໂລກ ຈະຕ້ອງໄດ້ຮັບການສະໜັບສະໜູນໂດຍການ   ນໍາໃຊ້ວິທະຍາສາ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ເຕັກໂນໂລຊ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ແລະ ນະວັດຕະກໍາ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STI) </w:t>
      </w:r>
      <w:r>
        <w:rPr>
          <w:rFonts w:ascii="Saysettha OT" w:hAnsi="Saysettha OT" w:cs="Saysettha OT"/>
          <w:lang w:val="en-GB" w:bidi="lo-LA"/>
        </w:rPr>
        <w:t>ທີ່ເໝາະສົມ</w:t>
      </w:r>
      <w:r>
        <w:rPr>
          <w:rFonts w:cs="Saysettha OT" w:ascii="Saysettha OT" w:hAnsi="Saysettha OT"/>
          <w:lang w:val="en-GB"/>
        </w:rPr>
        <w:t xml:space="preserve">. </w:t>
      </w:r>
      <w:r>
        <w:rPr>
          <w:rFonts w:ascii="Saysettha OT" w:hAnsi="Saysettha OT" w:cs="Saysettha OT"/>
          <w:lang w:val="en-GB" w:bidi="lo-LA"/>
        </w:rPr>
        <w:t>ແຜນປະຕິບັດງານອາຊຽນກ່ຽວກັບ ວິທະຍາສາດ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ເຕັກໂນໂລຊ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ascii="Saysettha OT" w:hAnsi="Saysettha OT" w:cs="Saysettha OT"/>
          <w:lang w:val="en-GB" w:bidi="lo-LA"/>
        </w:rPr>
        <w:t>ແລະ ນະວັດຕະກໍາ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APASTI 2016-2025) </w:t>
      </w:r>
      <w:r>
        <w:rPr>
          <w:rFonts w:ascii="Saysettha OT" w:hAnsi="Saysettha OT" w:cs="Saysettha OT"/>
          <w:lang w:val="en-GB" w:bidi="lo-LA"/>
        </w:rPr>
        <w:t>ແລະ ແຜນການຈັດຕັ້ງປະຕິບັດ ຈະເປັນສິ່ງອ້າງອີງພື້ນຖານທີ່ສໍາຄັນໃນການລິເລີ່ມເພື່ອລະບຸ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ວາງແຜນ ແລະ ຈັດຕັ້ງປະຕິບັດທີ່ຈະປະກອບ ສ່ວນເຂົ້າໃນການສ້າງອາຊຽນໃຫ້ກາຍເປັນພາກພື້ນທີ່ມີນະວັດຕະກໍ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ມີການແຂ່ງຂັ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ຫ້າວຫັນຢ່າງຕັ້ງໜ້າ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ຍືນຍົງ ແລະ ເຊື່ອມໂຍງເຂົ້າກັນທາງດ້ານເສດຖະກິດ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ວິໄສທັດ ແລະ ເປົ້າໝາຍຕ່າງໆຂອງ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APASTI </w:t>
      </w:r>
      <w:r>
        <w:rPr>
          <w:rFonts w:ascii="Saysettha OT" w:hAnsi="Saysettha OT" w:cs="Saysettha OT"/>
          <w:lang w:val="en-GB" w:bidi="lo-LA"/>
        </w:rPr>
        <w:t>ຈະຕ້ອງການຄວາມພະຍາຍາມທີ່ພ້ອມພຽງກັນ ແລະ ໝູນໃຊ້ຊັບພະຍາກອນ ເພື່ອດໍາເນີນມາດຕະການຍຸດທະສາດດັ່ງຕໍ່ໄປນີ້</w:t>
      </w:r>
      <w:r>
        <w:rPr>
          <w:rFonts w:cs="Saysettha OT" w:ascii="Saysettha OT" w:hAnsi="Saysettha OT"/>
          <w:lang w:val="en-GB" w:bidi="lo-LA"/>
        </w:rPr>
        <w:t xml:space="preserve">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ຄວາມເຂັ້ມແຂງໃຫ້ກັບເຄືອຂ່າຍທີ່ມີຢູ່ຂອງສູ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S&amp;T </w:t>
      </w:r>
      <w:r>
        <w:rPr>
          <w:rFonts w:ascii="Saysettha OT" w:hAnsi="Saysettha OT" w:cs="Saysettha OT"/>
          <w:lang w:bidi="lo-LA"/>
        </w:rPr>
        <w:t>ເພື່ອຄວາມເປັນເລີດໃນການ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ສົ່ງເສີ</w:t>
      </w:r>
      <w:r>
        <w:rPr>
          <w:rFonts w:ascii="Saysettha OT" w:hAnsi="Saysettha OT" w:cs="Saysettha OT"/>
          <w:lang w:bidi="lo-LA"/>
        </w:rPr>
        <w:t>ມການຮ່ວມມື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ແບ່ງປັນສິ່ງອໍານວຍຄວາມສະດວກໃນການວິໄຈ ແລະ ບຸກຄະລາກອນໃນການເຮັດວິໄຈຮ່ວມກັນ ແລະ ການພັດທະນາ</w:t>
      </w:r>
      <w:r>
        <w:rPr>
          <w:rFonts w:ascii="Saysettha OT" w:hAnsi="Saysettha OT" w:cs="Saysettha OT"/>
          <w:lang w:bidi="lo-LA"/>
        </w:rPr>
        <w:t>ເຕັກໂນໂລຊີ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ຖ່າຍທອດ</w:t>
      </w:r>
      <w:r>
        <w:rPr>
          <w:rFonts w:ascii="Saysettha OT" w:hAnsi="Saysettha OT" w:cs="Saysettha OT"/>
          <w:lang w:bidi="lo-LA"/>
        </w:rPr>
        <w:t>ເຕັກໂນໂລ</w:t>
      </w:r>
      <w:r>
        <w:rPr>
          <w:rFonts w:ascii="Saysettha OT" w:hAnsi="Saysettha OT" w:cs="Saysettha OT"/>
          <w:lang w:bidi="lo-LA"/>
        </w:rPr>
        <w:t>ຊີ ແລະ ການຫັນເປັນທຸລະກິດ</w:t>
      </w:r>
      <w:r>
        <w:rPr>
          <w:rFonts w:cs="Saysettha OT" w:ascii="Saysettha OT" w:hAnsi="Saysettha OT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418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ການເຄື່ອນຍ້າຍຂອງນັກວິທະຍາສາດ ແລະ ນັກວິໄຈຈາກສະຖາບັ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S&amp;T </w:t>
      </w:r>
      <w:r>
        <w:rPr>
          <w:rFonts w:ascii="Saysettha OT" w:hAnsi="Saysettha OT" w:cs="Saysettha OT"/>
          <w:lang w:bidi="lo-LA"/>
        </w:rPr>
        <w:t>ຂອງທັງພາກລັດ ແລະ ພາກເອກະຊົນ ຜ່ານ ແຜນງານການແລກປ່ຽນ ແລະ ການຈັດການອື່ນໆທີ່  ເໝາະສົມ ອີງຕາມ ກົດໝາ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ົດລະບຽບ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ະບຽບກ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ນະໂຍບາຍແຫ່ງຊາດ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260" w:hanging="54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/>
      </w:pPr>
      <w:r>
        <w:rPr>
          <w:rFonts w:ascii="Saysettha OT" w:hAnsi="Saysettha OT" w:cs="Saysettha OT"/>
          <w:lang w:bidi="lo-LA"/>
        </w:rPr>
        <w:t>ສ້າງຕັ້ງ ລະບົບ ແລະ ກົນໄກ ທີ່ຈະເພີ່ມການມີສ່ວນຮ່ວມຂອງແມ່ຍິງ ແລະ ໄວໜຸ່ມໃນ    ຂະແໜ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STI  </w:t>
      </w:r>
      <w:r>
        <w:rPr>
          <w:rFonts w:ascii="Saysettha OT" w:hAnsi="Saysettha OT" w:cs="Saysettha OT"/>
          <w:lang w:bidi="lo-LA"/>
        </w:rPr>
        <w:t>ເພື່ອ</w:t>
      </w:r>
      <w:r>
        <w:rPr>
          <w:rFonts w:ascii="Saysettha OT" w:hAnsi="Saysettha OT" w:cs="Saysettha OT"/>
          <w:lang w:bidi="lo-LA"/>
        </w:rPr>
        <w:t>ສົ່ງເສ</w:t>
      </w:r>
      <w:r>
        <w:rPr>
          <w:rFonts w:ascii="Saysettha OT" w:hAnsi="Saysettha OT" w:cs="Saysettha OT"/>
          <w:lang w:bidi="lo-LA"/>
        </w:rPr>
        <w:t>ີມຄວາມເປັນຜູ້ປະກອບການ</w:t>
      </w:r>
      <w:r>
        <w:rPr>
          <w:rFonts w:cs="Saysettha OT" w:ascii="Saysettha OT" w:hAnsi="Saysettha OT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left="1260" w:hanging="54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/>
      </w:pPr>
      <w:r>
        <w:rPr>
          <w:rFonts w:ascii="Saysettha OT" w:hAnsi="Saysettha OT" w:cs="Saysettha OT"/>
          <w:lang w:bidi="lo-LA"/>
        </w:rPr>
        <w:t>ຍົກລະດັບຄວາມຮັບຮູ້ຂອງສາທາລະນະຊົນກ່ຽວກັບຜົນສໍາເລັດຕ່າງໆ</w:t>
      </w:r>
      <w:r>
        <w:rPr>
          <w:rFonts w:ascii="Saysettha OT" w:hAnsi="Saysettha OT" w:cs="Saysettha OT"/>
          <w:lang w:bidi="lo-LA"/>
        </w:rPr>
        <w:t>ຂອງ</w:t>
      </w:r>
      <w:r>
        <w:rPr>
          <w:rFonts w:ascii="Saysettha OT" w:hAnsi="Saysettha OT" w:cs="Saysettha OT"/>
          <w:lang w:bidi="lo-LA"/>
        </w:rPr>
        <w:t>ການຮ່ວມມື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ງອາຊຽນໃນຂະແໜ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STI;</w:t>
      </w:r>
    </w:p>
    <w:p>
      <w:pPr>
        <w:pStyle w:val="Normal"/>
        <w:keepLines/>
        <w:widowControl w:val="false"/>
        <w:spacing w:lineRule="auto" w:line="240" w:before="0" w:after="0"/>
        <w:ind w:left="1260" w:hanging="54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ລະບົບການສະໜັບສະໜູນທີ່ເປັນນະວັດຕະກໍາ ເພື່ອ</w:t>
      </w:r>
      <w:r>
        <w:rPr>
          <w:rFonts w:ascii="Saysettha OT" w:hAnsi="Saysettha OT" w:cs="Saysettha OT"/>
          <w:lang w:bidi="lo-LA"/>
        </w:rPr>
        <w:t>ສົ່ງເສີ</w:t>
      </w:r>
      <w:r>
        <w:rPr>
          <w:rFonts w:ascii="Saysettha OT" w:hAnsi="Saysettha OT" w:cs="Saysettha OT"/>
          <w:lang w:bidi="lo-LA"/>
        </w:rPr>
        <w:t>ມ ແລະ ຄຸ້ມຄອງວິສາຫະກິດຂະແໜ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STI </w:t>
      </w:r>
      <w:r>
        <w:rPr>
          <w:rFonts w:ascii="Saysettha OT" w:hAnsi="Saysettha OT" w:cs="Saysettha OT"/>
          <w:lang w:bidi="lo-LA"/>
        </w:rPr>
        <w:t>ຂອງພາກພື້ນທີ່ເກີດຂຶ້ນຈາກການຮ່ວມທຶນ ແລະ ການແຜ່ຂະຫຍາຍ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ind w:left="1260" w:hanging="54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 w:before="0" w:after="0"/>
        <w:ind w:left="1418" w:hanging="698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້າງຍຸດທະສາດໃໝ່ສໍາລັບການເປັນຄູ່ຮ່ວມມື ກັບບັນດາຄູ່ຮ່ວມເຈລະຈາ ແລະ ອົງການຈັດຕັ້ງທີ່ກ່ຽວຂ້ອງອື່ນໆໃນບັນດາໂຄງການທີ່ມີຜົນປະໂຫຍດຮ່ວມກັນ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1"/>
        <w:keepLines/>
        <w:widowControl w:val="false"/>
        <w:numPr>
          <w:ilvl w:val="0"/>
          <w:numId w:val="57"/>
        </w:numPr>
        <w:ind w:left="720" w:hanging="720"/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PH" w:bidi="lo-LA"/>
        </w:rPr>
        <w:t>ອາຊຽນທີ່ມີຄວາມຢືດຢຸ່ນ</w:t>
      </w:r>
      <w:r>
        <w:rPr>
          <w:rFonts w:cs="Saysettha OT" w:ascii="Saysettha OT" w:hAnsi="Saysettha OT"/>
          <w:b w:val="false"/>
          <w:bCs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PH" w:bidi="lo-LA"/>
        </w:rPr>
        <w:t>ມີສ່ວນຮ່ວມຢ່າງທົ່ວເຖິງ</w:t>
      </w:r>
      <w:r>
        <w:rPr>
          <w:rFonts w:cs="Saysettha OT" w:ascii="Saysettha OT" w:hAnsi="Saysettha OT"/>
          <w:b w:val="false"/>
          <w:bCs/>
          <w:sz w:val="22"/>
          <w:szCs w:val="22"/>
          <w:lang w:val="en-PH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PH" w:bidi="lo-LA"/>
        </w:rPr>
        <w:t>ປະຊາຊົນຮັບຮູ້ຢ່າງທົ່ວເຖິງ ແລະ ປະຊາຊົນເປັນຈຸດສູນກາງ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ວິໄສທັດ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ສະແຫວງຫາເພື່ອສົ່ງເສີມຢ່າງສໍາຄັນຕໍ່ກັບເສົາຄໍ້າທີສາມຂອງແ</w:t>
      </w:r>
      <w:r>
        <w:rPr>
          <w:rFonts w:ascii="Saysettha OT" w:hAnsi="Saysettha OT" w:cs="Saysettha OT"/>
          <w:lang w:bidi="lo-LA"/>
        </w:rPr>
        <w:t>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15 </w:t>
      </w:r>
      <w:r>
        <w:rPr>
          <w:rFonts w:ascii="Saysettha OT" w:hAnsi="Saysettha OT" w:cs="Saysettha OT"/>
          <w:lang w:bidi="lo-LA"/>
        </w:rPr>
        <w:t>ກ່ຽວກັບ</w:t>
      </w:r>
      <w:r>
        <w:rPr>
          <w:rFonts w:ascii="Saysettha OT" w:hAnsi="Saysettha OT" w:cs="Saysettha OT"/>
        </w:rPr>
        <w:t xml:space="preserve"> “</w:t>
      </w:r>
      <w:r>
        <w:rPr>
          <w:rFonts w:ascii="Saysettha OT" w:hAnsi="Saysettha OT" w:cs="Saysettha OT"/>
          <w:lang w:bidi="lo-LA"/>
        </w:rPr>
        <w:t>ການພັດທະນາເສດຖະກິດທີ່ສະເໝີພາບ</w:t>
      </w:r>
      <w:r>
        <w:rPr>
          <w:rFonts w:ascii="Saysettha OT" w:hAnsi="Saysettha OT" w:cs="Saysettha OT"/>
        </w:rPr>
        <w:t xml:space="preserve">” </w:t>
      </w:r>
      <w:r>
        <w:rPr>
          <w:rFonts w:ascii="Saysettha OT" w:hAnsi="Saysettha OT" w:cs="Saysettha OT"/>
          <w:lang w:bidi="lo-LA"/>
        </w:rPr>
        <w:t>ໂດຍລົງເລິກໃນອົງປະກອບພື້ນຖານຕ່າງໆທີ່ມີຢູ່ ແລະ ລວມອົງປະກອບພື້ນຖານອື່ນທີ່ສໍາຄັນເຂົ້ານໍາ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31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້າງຄວາມເຂັ້ມແຂງໃຫ້ກັບບົດບາດຂອງວິສາຫະກິດຂະໜາດຈຸລະພາກ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ນ້ອຍ ແລະ ກາງ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i w:val="false"/>
          <w:sz w:val="22"/>
          <w:szCs w:val="22"/>
          <w:lang w:val="en-GB"/>
        </w:rPr>
        <w:t>(MSMEs)</w:t>
      </w:r>
    </w:p>
    <w:p>
      <w:pPr>
        <w:pStyle w:val="Normal"/>
        <w:keepLines/>
        <w:widowControl w:val="false"/>
        <w:tabs>
          <w:tab w:val="clear" w:pos="720"/>
          <w:tab w:val="left" w:pos="6195" w:leader="none"/>
        </w:tabs>
        <w:spacing w:lineRule="auto" w:line="240" w:before="0" w:after="0"/>
        <w:jc w:val="both"/>
        <w:rPr>
          <w:rFonts w:ascii="Saysettha OT" w:hAnsi="Saysettha OT" w:cs="Saysettha OT"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 xml:space="preserve">MSMEs </w:t>
      </w:r>
      <w:r>
        <w:rPr>
          <w:rFonts w:ascii="Saysettha OT" w:hAnsi="Saysettha OT" w:cs="Saysettha OT"/>
          <w:lang w:bidi="lo-LA"/>
        </w:rPr>
        <w:t>ແມ່ນກະດູກສັນຫຼັງຂອງເສດຖະກິດ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ເຖິງຢ່າງໃດກໍຕາ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ຍຸກໂລກາພິວັ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ຄວາມກ້າວໜ້າທາງດ້ານເຕັກໂນໂລຊີ ແລະ ການສື່ສ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ເປີດເສລີທາງດ້ານການຄ້າ ແລະ ວິວັດທະນາການຂອງຂະບວນການຜະລິດ ເຮັດໃຫ້ເກີດບັນຫາທ້າທາຍ ຊຶ່ງຈໍາເປັນຕ້ອງໄດ້ແກ້ໄຂໃຫ້ດີຂຶ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ໃນຂະນະທີ່ ອາຊຽນຍັງສືບຕໍ່ການເຊື່ອມໂຍງເສດຖະກິດໃຫ້ເລິກເຊິ່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ໜ້າວຽກ ແມ່ນສຸມໃສ່ຕົ້ນຕໍໃນການສົ່ງເສີມ ການສ້າງເຄືອຂ່າຍການຮ່ວມມື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ໄຫຼວຽນຂອງຂໍ້ມູນ ແລະ ການສ້າງຂີດຄວາມສາມາດສໍາລັບບັນດາໜ່ວຍງານຂອງລັດຖະບານທີ່ເຮັດວຽກກັບບັນຫາຕ່າງໆ ແລະ ການສ້າງຂີດຄວາມສາມາດໃນດ້ານຕໍ່ໄປ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ການເຂົ້າເຖິງແຫຼ່ງທຶ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ຕັກໂນໂລຊີ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ແລະ ນະວັດຕະກໍ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ຕະຫຼາ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ພັດທະນາຊັບພະຍາກອນມະນຸດ ແລະ ສະພາບແວດລ້ອມທາງດ້ານນະໂຍບາຍ ແລະ ລະບຽບການທີ່ເອື້ອອໍານວຍ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ແຜນງາ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MSME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ທີ່ມີໂຄງສ້າງ ແລະ ເປົ້າໝາຍຍິ່ງຂຶ້ນ ຈະຈັດຕັ້ງຂຶ້ນ ເພື່ອສົ່ງເສີມ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MSME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ດ້ານຄວາມໄດ້ປຽບ ໃນການແຂ່ງຂ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ຕອບສະໜອງຕໍ່ກັບການປ່ຽນແປງ ແລະ ສາມາດໄດ້ຮັບຜົນປະໂຫຍດໃຫ້ຫຼາຍຂຶ້ນຈາກການເຊື່ອມໂຍງເສດຖະກິດ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ລິເລີ່ມດ້ານສະພາບແວດລ້ອມທາງນະໂຍບາຍທີ່ເອື້ອອໍານວຍໄດ້ຮັບການປັບປຸງໃຫ້ດີຂຶ້ນ ສໍາລັບ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MSMEs </w:t>
      </w:r>
      <w:r>
        <w:rPr>
          <w:rFonts w:ascii="Saysettha OT" w:hAnsi="Saysettha OT" w:cs="Saysettha OT"/>
          <w:lang w:bidi="lo-LA"/>
        </w:rPr>
        <w:t xml:space="preserve">ແລະ ປັບປຸງມາດຕະການກ່ຽວຂ້ອງກັບຕະຫຼາດ ແມ່ນຮຽກຮ້ອງຕ້ອງການ ເພື່ອສະໜັບສະໜູນບັນດາຈຸດປະສົງເຫຼົ່ານີ້ ແລະ ເພື່ອຂັບເຄື່ອນຜະລິດຕະພາບການຜະລິດ 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ແລະ ນະວັດຕະກໍາ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ຂອງ </w:t>
      </w:r>
      <w:r>
        <w:rPr>
          <w:rFonts w:cs="Saysettha OT" w:ascii="Saysettha OT" w:hAnsi="Saysettha OT"/>
        </w:rPr>
        <w:t xml:space="preserve">SME, </w:t>
      </w:r>
      <w:r>
        <w:rPr>
          <w:rFonts w:ascii="Saysettha OT" w:hAnsi="Saysettha OT" w:cs="Saysettha OT"/>
          <w:lang w:bidi="lo-LA"/>
        </w:rPr>
        <w:t>ພ້ອມທັງການມີສ່ວນຮ່ວມຢ່າງທົ່ວເຖິງ ແລະ ການພັດທະນາທີ່ສະເໝີພາບ</w:t>
      </w:r>
      <w:r>
        <w:rPr>
          <w:rFonts w:cs="Saysettha OT" w:ascii="Saysettha OT" w:hAnsi="Saysettha OT"/>
        </w:rPr>
        <w:t xml:space="preserve">/ </w:t>
      </w:r>
      <w:r>
        <w:rPr>
          <w:rFonts w:ascii="Saysettha OT" w:hAnsi="Saysettha OT" w:cs="Saysettha OT"/>
          <w:lang w:bidi="lo-LA"/>
        </w:rPr>
        <w:t>ໂອກາດດ້ານບົດບາດຍິງ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 xml:space="preserve">ຊາຍສໍາລັບວິສາຫະກິດຂະໜາດຈຸລະພາກ ແລະ </w:t>
      </w:r>
      <w:r>
        <w:rPr>
          <w:rFonts w:cs="Saysettha OT" w:ascii="Saysettha OT" w:hAnsi="Saysettha OT"/>
        </w:rPr>
        <w:t xml:space="preserve">SMEs. </w:t>
      </w:r>
      <w:r>
        <w:rPr>
          <w:rFonts w:ascii="Saysettha OT" w:hAnsi="Saysettha OT" w:cs="Saysettha OT"/>
          <w:lang w:bidi="lo-LA"/>
        </w:rPr>
        <w:t xml:space="preserve">ໃນການບັນລຸຄວາມປະສົງສໍາລັບຂະແໜງ </w:t>
      </w:r>
      <w:r>
        <w:rPr>
          <w:rFonts w:cs="Saysettha OT" w:ascii="Saysettha OT" w:hAnsi="Saysettha OT"/>
        </w:rPr>
        <w:t>MSME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ທີ່ມີຄວາມໄດ້ປຽບໃນການແຂ່ງຂັນ ແລະ ນະວັດຕະກໍາໃນລະດັບໂລກ ຊຶ່ງຖືກເຊື່ອມໂຍງຢ່າງໂລ່ງລ່ຽນເຂົ້າໃນປະຊາຄົມອາຊຽນ ແລະ ປະກອບສ່ວນເຂົ້າໃນການພັດທະນາແບບມີສ່ວນຮ່ວມຢ່າງທົ່ວເຖິ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າດຕະການຍຸດທະສາດຕໍ່ໄປນີ້ ອາດຈະໄດ້ຈັດຕັ້ງປະຕິບັດ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List1"/>
        <w:keepLines/>
        <w:numPr>
          <w:ilvl w:val="0"/>
          <w:numId w:val="40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ົ່ງເສີມ</w:t>
      </w:r>
      <w:r>
        <w:rPr>
          <w:rFonts w:ascii="Saysettha OT" w:hAnsi="Saysettha OT" w:cs="Saysettha OT"/>
          <w:sz w:val="22"/>
          <w:sz w:val="22"/>
          <w:lang w:val="en-US" w:bidi="lo-LA"/>
        </w:rPr>
        <w:t>ຜະລິດຕະພາບການຜະລິດ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ເຕັກໂນໂລຊີ ແລະ ນະວັດຕະກໍາ ຜ່ານບັນດາມາດຕະການ ເພື່ອສົ່ງເສີມຜະລິດຕະພາບການຜະລິດຂອງ</w:t>
      </w:r>
      <w:r>
        <w:rPr>
          <w:rFonts w:ascii="Saysettha OT" w:hAnsi="Saysettha OT" w:cs="Saysettha OT"/>
          <w:sz w:val="22"/>
          <w:sz w:val="22"/>
          <w:lang w:val="en-US"/>
        </w:rPr>
        <w:t xml:space="preserve"> </w:t>
      </w:r>
      <w:r>
        <w:rPr>
          <w:rFonts w:cs="Saysettha OT" w:ascii="Saysettha OT" w:hAnsi="Saysettha OT"/>
          <w:sz w:val="22"/>
          <w:lang w:val="en-US"/>
        </w:rPr>
        <w:t xml:space="preserve">MSME </w:t>
      </w:r>
      <w:r>
        <w:rPr>
          <w:rFonts w:ascii="Saysettha OT" w:hAnsi="Saysettha OT" w:cs="Saysettha OT"/>
          <w:sz w:val="22"/>
          <w:sz w:val="22"/>
          <w:lang w:val="en-US" w:bidi="lo-LA"/>
        </w:rPr>
        <w:t>ໂດຍສ້າງຄວາມເຂົ້າໃຈຕໍ່ກັບທ່າອ່ຽງສໍາຄັນໃນຜະລິດຕະພາບການຜະລິດ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>ສ້າງກຸ່ມກ້ອນອຸດສາຫະກໍາ ຜ່ານການເຊື່ອມຕໍ່ທາງດ້ານອຸດສາຫະກໍາ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ແລະ 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 w:bidi="lo-LA"/>
        </w:rPr>
        <w:t>ສົ່ງເສີມ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/>
        </w:rPr>
        <w:t xml:space="preserve"> </w:t>
      </w:r>
      <w:r>
        <w:rPr>
          <w:rFonts w:ascii="Saysettha OT" w:hAnsi="Saysettha OT" w:eastAsia="MS Mincho;ＭＳ 明朝" w:cs="Saysettha OT"/>
          <w:sz w:val="22"/>
          <w:sz w:val="22"/>
          <w:lang w:eastAsia="ja-JP" w:bidi="lo-LA"/>
        </w:rPr>
        <w:t>ເຕັກໂນໂລຊີ ແລະ ສ້າງຂີດຄວາມສາມາດ ເພື່ອສະໜັບສະໜູນການສ້າງກຸ່ມກ້ອນຂອງອຸດສາຫະກໍາ</w:t>
      </w:r>
      <w:r>
        <w:rPr>
          <w:rFonts w:eastAsia="MS Mincho;ＭＳ 明朝" w:cs="Saysettha OT" w:ascii="Saysettha OT" w:hAnsi="Saysettha OT"/>
          <w:sz w:val="22"/>
          <w:lang w:eastAsia="ja-JP" w:bidi="lo-LA"/>
        </w:rPr>
        <w:t xml:space="preserve">; </w:t>
      </w:r>
      <w:r>
        <w:rPr>
          <w:rFonts w:ascii="Saysettha OT" w:hAnsi="Saysettha OT" w:eastAsia="MS Mincho;ＭＳ 明朝" w:cs="Saysettha OT"/>
          <w:sz w:val="22"/>
          <w:sz w:val="22"/>
          <w:lang w:eastAsia="ja-JP" w:bidi="lo-LA"/>
        </w:rPr>
        <w:t>ພ້ອມທັງ</w:t>
      </w:r>
      <w:r>
        <w:rPr>
          <w:rFonts w:eastAsia="MS Mincho;ＭＳ 明朝" w:cs="Saysettha OT" w:ascii="Saysettha OT" w:hAnsi="Saysettha OT"/>
          <w:sz w:val="22"/>
          <w:lang w:eastAsia="ja-JP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ສົ່ງເສີມ</w:t>
      </w:r>
      <w:r>
        <w:rPr>
          <w:rFonts w:ascii="Saysettha OT" w:hAnsi="Saysettha OT" w:cs="Saysettha OT"/>
          <w:sz w:val="22"/>
          <w:sz w:val="22"/>
          <w:lang w:val="en-US" w:bidi="lo-LA"/>
        </w:rPr>
        <w:t>ນະວັດຕະກໍາ ຊຶ່ງເປັນຄວາມໄດ້ປຽບໃນການແຂ່ງຂັນທີ່ສໍາຄັນ ຜ່ານການນໍາໃຊ້ເຕັກໂນໂລຊີ ແລະ ການນໍາໃຊ້ກັບທຸລະກິດ ແລະ ການເຊື່ອມຕໍ່ລະຫວ່າງທຸລະກິດ</w:t>
      </w:r>
      <w:r>
        <w:rPr>
          <w:rFonts w:cs="Saysettha OT" w:ascii="Saysettha OT" w:hAnsi="Saysettha OT"/>
          <w:sz w:val="22"/>
          <w:lang w:val="en-US" w:bidi="lo-LA"/>
        </w:rPr>
        <w:t>-</w:t>
      </w:r>
      <w:r>
        <w:rPr>
          <w:rFonts w:ascii="Saysettha OT" w:hAnsi="Saysettha OT" w:cs="Saysettha OT"/>
          <w:sz w:val="22"/>
          <w:sz w:val="22"/>
          <w:lang w:val="en-US" w:bidi="lo-LA"/>
        </w:rPr>
        <w:t>ກັບ</w:t>
      </w:r>
      <w:r>
        <w:rPr>
          <w:rFonts w:cs="Saysettha OT" w:ascii="Saysettha OT" w:hAnsi="Saysettha OT"/>
          <w:sz w:val="22"/>
          <w:lang w:val="en-US" w:bidi="lo-LA"/>
        </w:rPr>
        <w:t>-</w:t>
      </w:r>
      <w:r>
        <w:rPr>
          <w:rFonts w:ascii="Saysettha OT" w:hAnsi="Saysettha OT" w:cs="Saysettha OT"/>
          <w:sz w:val="22"/>
          <w:sz w:val="22"/>
          <w:lang w:val="en-US" w:bidi="lo-LA"/>
        </w:rPr>
        <w:t>ວິຊາການ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</w:p>
    <w:p>
      <w:pPr>
        <w:pStyle w:val="List1"/>
        <w:keepLines/>
        <w:ind w:left="144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numPr>
          <w:ilvl w:val="0"/>
          <w:numId w:val="40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ເພີ່ມທະວີການເຂົ້າເຖິງແຫຼ່ງທຶນໂດຍການສ້າງ ແລະ ສົ່ງເສີມຂອບວຽກທາງດ້ານສະຖາບັນ ການຈັດຕັ້ງໃນດ້ານການປັບປຸງຄວາມເຂົ້າໃຈ ແລະ ສ້າງຄວາມເຂັ້ມແຂງໃຫ້ກັບໂຄງສ້າງທາງດ້ານການເງິນແບບດັ້ງເດີມ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ພ້ອມທັງ ສະພາບແວດລ້ອມທາງດ້ານນະໂຍບາຍ ແລະ ບັນດາມາດຕະການທີ່ ສະໜັບສະໜູນ ທາງເລືອກດ້ານການເງິນ ແລະ ການປ່ອຍສິນເຊື່ອທີ່ບໍ່ແມ່ນແບບດັ້ງເດີມ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>ສົ່ງເສີມການມີສ່ວນຮ່ວມ</w:t>
      </w:r>
      <w:r>
        <w:rPr>
          <w:rFonts w:ascii="Saysettha OT" w:hAnsi="Saysettha OT" w:cs="Saysettha OT"/>
          <w:sz w:val="22"/>
          <w:sz w:val="22"/>
          <w:lang w:val="en-US" w:bidi="lo-LA"/>
        </w:rPr>
        <w:t>ຢ່າງທົ່ວເຖິງທາງດ້ານການເງິນ ແລະ ດ້ານການສຶກສາ ແລະ ຄວາມສາມາດຂອງວິສາຫະກິດຂະໜາດຈຸລະພາກ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ນ້ອຍ ແລະ ກາງ ເພື່ອໃຫ້ເຂົ້າຮ່ວມໄດ້ດີຂຶ້ນໃນລະບົບການເງິນ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ສົ່ງເສີມນະໂຍບາຍດ້ານອາກອນ ແລະ ລະບອບການກະຕຸກຊຸກຍູ້ຈູງໃຈອື່ນໆ</w:t>
      </w:r>
      <w:r>
        <w:rPr>
          <w:rFonts w:cs="Saysettha OT" w:ascii="Saysettha OT" w:hAnsi="Saysettha OT"/>
          <w:sz w:val="22"/>
          <w:lang w:val="en-US" w:bidi="lo-LA"/>
        </w:rPr>
        <w:t xml:space="preserve">;​ </w:t>
      </w:r>
      <w:r>
        <w:rPr>
          <w:rFonts w:cs="Saysettha OT" w:ascii="Saysettha OT" w:hAnsi="Saysettha OT"/>
          <w:sz w:val="22"/>
          <w:lang w:val="en-US"/>
        </w:rPr>
        <w:t xml:space="preserve"> </w:t>
      </w:r>
    </w:p>
    <w:p>
      <w:pPr>
        <w:pStyle w:val="List1"/>
        <w:keepLines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numPr>
          <w:ilvl w:val="0"/>
          <w:numId w:val="40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ການເຂົ້າເຖິງຕະຫຼາດ ແລະ ການຫັນເປັນສາກົນ ໂດຍການຂະຫຍາຍ ແລະ ພັດທະນາ ລະບອບການຊ່ວຍສະໜັບສະໜູນສຳລັບການເຂົ້າເຖິງຕະຫຼາດ ແລະ ການເຊື່ອມໂຍງເຂົ້າໃນຕ່ອງໂສ້ການສະໜອງຂອງໂລກ ລວມທັງ ການສົ່ງເສີມການ ເປັນຄູ່ຮ່ວມມືກັບບໍລິສັດຂ້າມຊາດ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/>
        </w:rPr>
        <w:t xml:space="preserve"> </w:t>
      </w:r>
      <w:r>
        <w:rPr>
          <w:rFonts w:eastAsia="MS Mincho;ＭＳ 明朝" w:cs="Saysettha OT" w:ascii="Saysettha OT" w:hAnsi="Saysettha OT"/>
          <w:sz w:val="22"/>
          <w:lang w:val="en-US" w:eastAsia="ja-JP"/>
        </w:rPr>
        <w:t xml:space="preserve">(MNCs) 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 w:bidi="lo-LA"/>
        </w:rPr>
        <w:t>ແລະ ວິສາຫະກິດຂະໜາດໃຫຍ່ ເພື່ອເພີ່ມທະວີການເຂົ້າເຖິງຕະຫຼາດ ແລະ ໂອກາດຕ່າງໆ</w:t>
      </w:r>
      <w:r>
        <w:rPr>
          <w:rFonts w:eastAsia="MS Mincho;ＭＳ 明朝" w:cs="Saysettha OT" w:ascii="Saysettha OT" w:hAnsi="Saysettha OT"/>
          <w:sz w:val="22"/>
          <w:lang w:val="en-US" w:eastAsia="ja-JP" w:bidi="lo-LA"/>
        </w:rPr>
        <w:t xml:space="preserve">; </w:t>
      </w:r>
      <w:r>
        <w:rPr>
          <w:rFonts w:eastAsia="MS Mincho;ＭＳ 明朝" w:cs="Saysettha OT" w:ascii="Saysettha OT" w:hAnsi="Saysettha OT"/>
          <w:sz w:val="22"/>
          <w:lang w:val="en-US" w:eastAsia="ja-JP"/>
        </w:rPr>
        <w:t xml:space="preserve"> 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 w:bidi="lo-LA"/>
        </w:rPr>
        <w:t>ສົ່ງເສີມ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 w:bidi="lo-LA"/>
        </w:rPr>
        <w:t>ການນໍາໃຊ້ ການຄ້າອີເລັກໂທຣນິກ</w:t>
      </w:r>
      <w:r>
        <w:rPr>
          <w:rFonts w:eastAsia="MS Mincho;ＭＳ 明朝" w:cs="Saysettha OT" w:ascii="Saysettha OT" w:hAnsi="Saysettha OT"/>
          <w:sz w:val="22"/>
          <w:lang w:val="en-US" w:eastAsia="ja-JP" w:bidi="lo-LA"/>
        </w:rPr>
        <w:t xml:space="preserve">; </w:t>
      </w:r>
      <w:r>
        <w:rPr>
          <w:rFonts w:ascii="Saysettha OT" w:hAnsi="Saysettha OT" w:eastAsia="MS Mincho;ＭＳ 明朝" w:cs="Saysettha OT"/>
          <w:sz w:val="22"/>
          <w:sz w:val="22"/>
          <w:lang w:val="en-US" w:eastAsia="ja-JP" w:bidi="lo-LA"/>
        </w:rPr>
        <w:t xml:space="preserve">ແລະ ສົ່ງເສີມມາດຕະການຕ່າງໆ ເພື່ອສົ່ງເສີມການສົ່ງອອກ </w:t>
      </w:r>
      <w:r>
        <w:rPr>
          <w:rFonts w:ascii="Saysettha OT" w:hAnsi="Saysettha OT" w:cs="Saysettha OT"/>
          <w:sz w:val="22"/>
          <w:sz w:val="22"/>
          <w:lang w:val="en-US" w:bidi="lo-LA"/>
        </w:rPr>
        <w:t>ຜ່ານກົນໄກຕ່າງໆ ເຊັ່ນ</w:t>
      </w:r>
      <w:r>
        <w:rPr>
          <w:rFonts w:cs="Saysettha OT" w:ascii="Saysettha OT" w:hAnsi="Saysettha OT"/>
          <w:sz w:val="22"/>
          <w:lang w:val="en-US" w:bidi="lo-LA"/>
        </w:rPr>
        <w:t xml:space="preserve">: </w:t>
      </w:r>
      <w:r>
        <w:rPr>
          <w:rFonts w:ascii="Saysettha OT" w:hAnsi="Saysettha OT" w:cs="Saysettha OT"/>
          <w:sz w:val="22"/>
          <w:sz w:val="22"/>
          <w:lang w:val="en-US" w:bidi="lo-LA"/>
        </w:rPr>
        <w:t>ຄລີນິກຜູ້ສົ່ງອອກ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ບໍລິການໃຫ້ຄໍາແນະນໍາ ແລະ ການນໍາໃຊ້ລະບຽບແຫຼ່ງກໍາເນີດສິນຄ້າ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</w:p>
    <w:p>
      <w:pPr>
        <w:pStyle w:val="List1"/>
        <w:keepLines/>
        <w:widowControl w:val="false"/>
        <w:ind w:left="144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numPr>
          <w:ilvl w:val="0"/>
          <w:numId w:val="40"/>
        </w:numPr>
        <w:ind w:left="1440" w:hanging="720"/>
        <w:rPr>
          <w:rFonts w:ascii="Saysettha OT" w:hAnsi="Saysettha OT" w:eastAsia="MS Mincho;ＭＳ 明朝" w:cs="Saysettha OT"/>
          <w:sz w:val="22"/>
          <w:lang w:eastAsia="ja-JP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 xml:space="preserve">ສົ່ງເສີມນະໂຍບາຍວິສາຫະກິດຂະໜາດຈຸລະພາກ </w:t>
      </w:r>
      <w:r>
        <w:rPr>
          <w:rFonts w:cs="Saysettha OT" w:ascii="Saysettha OT" w:hAnsi="Saysettha OT"/>
          <w:sz w:val="22"/>
          <w:lang w:val="en-US" w:bidi="lo-LA"/>
        </w:rPr>
        <w:t>(</w:t>
      </w:r>
      <w:r>
        <w:rPr>
          <w:rFonts w:cs="Saysettha OT" w:ascii="Saysettha OT" w:hAnsi="Saysettha OT"/>
          <w:sz w:val="22"/>
          <w:lang w:val="en-US"/>
        </w:rPr>
        <w:t>MSMEs</w:t>
      </w:r>
      <w:r>
        <w:rPr>
          <w:rFonts w:cs="Saysettha OT" w:ascii="Saysettha OT" w:hAnsi="Saysettha OT"/>
          <w:sz w:val="22"/>
          <w:lang w:val="en-US" w:bidi="lo-LA"/>
        </w:rPr>
        <w:t xml:space="preserve">), </w:t>
      </w:r>
      <w:r>
        <w:rPr>
          <w:rFonts w:ascii="Saysettha OT" w:hAnsi="Saysettha OT" w:cs="Saysettha OT"/>
          <w:sz w:val="22"/>
          <w:sz w:val="22"/>
          <w:lang w:val="en-US" w:bidi="lo-LA"/>
        </w:rPr>
        <w:t>ນ້ອຍ ແລະ ກາງ ແລະ ສະພາບແວດລ້ອມທາງດ້ານລະບຽບການ ທີ່</w:t>
      </w:r>
      <w:r>
        <w:rPr>
          <w:rFonts w:ascii="Saysettha OT" w:hAnsi="Saysettha OT" w:cs="Saysettha OT"/>
          <w:sz w:val="22"/>
          <w:sz w:val="22"/>
          <w:lang w:bidi="lo-LA"/>
        </w:rPr>
        <w:t>ສົ່ງເສີມ</w:t>
      </w:r>
      <w:r>
        <w:rPr>
          <w:rFonts w:ascii="Saysettha OT" w:hAnsi="Saysettha OT" w:cs="Saysettha OT"/>
          <w:sz w:val="22"/>
          <w:sz w:val="22"/>
          <w:lang w:bidi="lo-LA"/>
        </w:rPr>
        <w:t>ກົນໄກການຮ່ວມມື ແລະ ການປະສານງານລະຫວ່າງລັດຖະບານພາຍໃນ ແລະ ພາຍນອກ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ການມີສ່ວນຮ່ວມຂອງ  </w:t>
      </w:r>
      <w:r>
        <w:rPr>
          <w:rFonts w:cs="Saysettha OT" w:ascii="Saysettha OT" w:hAnsi="Saysettha OT"/>
          <w:sz w:val="22"/>
          <w:lang w:val="en-US"/>
        </w:rPr>
        <w:t xml:space="preserve">MSMEs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ໃນຂະບວນການການຕັດສິນໃຈ ເພື່ອໃຫ້ສາມາດນໍາສະເໜີຜົນປະໂຫຍດຂອງ </w:t>
      </w:r>
      <w:r>
        <w:rPr>
          <w:rFonts w:cs="Saysettha OT" w:ascii="Saysettha OT" w:hAnsi="Saysettha OT"/>
          <w:sz w:val="22"/>
          <w:lang w:val="en-US"/>
        </w:rPr>
        <w:t xml:space="preserve">MSMEs </w:t>
      </w:r>
      <w:r>
        <w:rPr>
          <w:rFonts w:ascii="Saysettha OT" w:hAnsi="Saysettha OT" w:cs="Saysettha OT"/>
          <w:sz w:val="22"/>
          <w:sz w:val="22"/>
          <w:lang w:val="en-US" w:bidi="lo-LA"/>
        </w:rPr>
        <w:t>ໄດ້ດີຍິ່ງຂຶ້ນ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ໃຫ້ການສະໜັບສະໜູນແກ່ບັນດາວິສາຫະກິດຈຸລະພາກ ໃນຂະແໜງການທີ່ບໍ່ເປັນທາງການ ແລະ ການເຊື່ອມໂຍງຂອງພວກເຂົາ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ເຮັດໃຫ້ຂັ້ນຕອນທີ່ກ່ຽວຂ້ອງກັບການໄດ້ຮັບອະນຸຍາດ ແລະ ການຈົດທະບຽນວິສາຫະກິດມີຄວາມກະທັດຮັດງ່າຍດາຍ ເພື່ອເຮັດໃຫ້ການສ້າງທຸລະກິດມີຄ່າໃຊ້ຈ່າຍໜ້ອຍລົງ ແລະ ຂັ້ນຕອນໄວຂຶ້ນ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ແລະ </w:t>
      </w:r>
    </w:p>
    <w:p>
      <w:pPr>
        <w:pStyle w:val="List1"/>
        <w:keepLines/>
        <w:rPr>
          <w:rFonts w:ascii="Saysettha OT" w:hAnsi="Saysettha OT" w:eastAsia="MS Mincho;ＭＳ 明朝" w:cs="Saysettha OT"/>
          <w:sz w:val="22"/>
          <w:lang w:eastAsia="ja-JP"/>
        </w:rPr>
      </w:pPr>
      <w:r>
        <w:rPr>
          <w:rFonts w:eastAsia="MS Mincho;ＭＳ 明朝" w:cs="Saysettha OT" w:ascii="Saysettha OT" w:hAnsi="Saysettha OT"/>
          <w:sz w:val="22"/>
          <w:lang w:eastAsia="ja-JP"/>
        </w:rPr>
      </w:r>
    </w:p>
    <w:p>
      <w:pPr>
        <w:pStyle w:val="List1"/>
        <w:keepLines/>
        <w:numPr>
          <w:ilvl w:val="0"/>
          <w:numId w:val="40"/>
        </w:numPr>
        <w:ind w:left="1440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ສົ່ງເສີ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ມການເປັນຜູ້ປະກອບການ ແລະ 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ພັດທະນາຊັບພະຍາກອນມະນຸດ</w:t>
      </w:r>
      <w:r>
        <w:rPr>
          <w:rFonts w:ascii="Saysettha OT" w:hAnsi="Saysettha OT" w:cs="Saysettha OT"/>
          <w:sz w:val="22"/>
          <w:sz w:val="22"/>
          <w:lang w:val="en-US" w:bidi="lo-LA"/>
        </w:rPr>
        <w:t>ຜ່ານການສ້າງ ສະພາບແວດລ້ອມທີ່ເອື້ອອໍານວຍຍິ່ງຂຶ້ນສໍາລັບຜູ້ປະກອບການ ຜ່ານ ສູນການສຶກສາອາຊຽນ ອອນລາຍ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ການສົ່ງເສີມ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ພັດທະນາຊັບພະຍາກອນມະນຸດ</w:t>
      </w:r>
      <w:r>
        <w:rPr>
          <w:rFonts w:ascii="Saysettha OT" w:hAnsi="Saysettha OT" w:cs="Saysettha OT"/>
          <w:sz w:val="22"/>
          <w:sz w:val="22"/>
          <w:lang w:val="en-US"/>
        </w:rPr>
        <w:t xml:space="preserve"> </w:t>
      </w:r>
      <w:r>
        <w:rPr>
          <w:rFonts w:ascii="Saysettha OT" w:hAnsi="Saysettha OT" w:cs="Saysettha OT"/>
          <w:sz w:val="22"/>
          <w:sz w:val="22"/>
          <w:lang w:val="en-US" w:bidi="lo-LA"/>
        </w:rPr>
        <w:t>ສໍາລັບ</w:t>
      </w:r>
      <w:r>
        <w:rPr>
          <w:rFonts w:ascii="Saysettha OT" w:hAnsi="Saysettha OT" w:cs="Saysettha OT"/>
          <w:sz w:val="22"/>
          <w:sz w:val="22"/>
          <w:lang w:val="en-US"/>
        </w:rPr>
        <w:t xml:space="preserve"> </w:t>
      </w:r>
      <w:r>
        <w:rPr>
          <w:rFonts w:cs="Saysettha OT" w:ascii="Saysettha OT" w:hAnsi="Saysettha OT"/>
          <w:sz w:val="22"/>
          <w:lang w:val="en-US"/>
        </w:rPr>
        <w:t xml:space="preserve">MSMEs, </w:t>
      </w:r>
      <w:r>
        <w:rPr>
          <w:rFonts w:ascii="Saysettha OT" w:hAnsi="Saysettha OT" w:cs="Saysettha OT"/>
          <w:sz w:val="22"/>
          <w:sz w:val="22"/>
          <w:lang w:val="en-US" w:bidi="lo-LA"/>
        </w:rPr>
        <w:t>ໂດຍສະເພາະ ໄວໜຸ່ມ ແລະ ແມ່ຍິງ</w:t>
      </w:r>
      <w:r>
        <w:rPr>
          <w:rFonts w:cs="Saysettha OT" w:ascii="Saysettha OT" w:hAnsi="Saysettha OT"/>
          <w:sz w:val="22"/>
          <w:lang w:val="en-US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Heading3"/>
        <w:keepLines/>
        <w:widowControl w:val="false"/>
        <w:numPr>
          <w:ilvl w:val="0"/>
          <w:numId w:val="31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ສ້າງຄວາມເຂັ້ມແຂງໃຫ້ກັບບົດບາດຂອງພາກເອກະຊົ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ບົດບາດຂອງ</w:t>
      </w:r>
      <w:r>
        <w:rPr>
          <w:rFonts w:ascii="Saysettha OT" w:hAnsi="Saysettha OT" w:cs="Saysettha OT"/>
          <w:lang w:bidi="lo-LA"/>
        </w:rPr>
        <w:t>ພາກເອກະຊົນ</w:t>
      </w:r>
      <w:r>
        <w:rPr>
          <w:rFonts w:ascii="Saysettha OT" w:hAnsi="Saysettha OT" w:cs="Saysettha OT"/>
          <w:lang w:bidi="lo-LA"/>
        </w:rPr>
        <w:t>ໃນການເຊື່ອມໂຍງຂອງອາຊຽນ ແມ່ນສໍາຄັນໃນຖານະເປັນຜູ້ມີສ່ວນກ່ຽວຂ້ອງຕົ້ນຕໍໃນຂະບວນກາ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ສະພາບແວດລ້ອມ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2025, </w:t>
      </w:r>
      <w:r>
        <w:rPr>
          <w:rFonts w:ascii="Saysettha OT" w:hAnsi="Saysettha OT" w:cs="Saysettha OT"/>
          <w:lang w:bidi="lo-LA"/>
        </w:rPr>
        <w:t>ແມ່ນຮັບຮູ້ວ່າການມີສ່ວນຮ່ວມຫຼາຍຂຶ້ນຂອງພາກ</w:t>
      </w:r>
      <w:r>
        <w:rPr>
          <w:rFonts w:ascii="Saysettha OT" w:hAnsi="Saysettha OT" w:cs="Saysettha OT"/>
          <w:lang w:bidi="lo-LA"/>
        </w:rPr>
        <w:t>ເອກະຊົນ</w:t>
      </w:r>
      <w:r>
        <w:rPr>
          <w:rFonts w:ascii="Saysettha OT" w:hAnsi="Saysettha OT" w:cs="Saysettha OT"/>
          <w:lang w:bidi="lo-LA"/>
        </w:rPr>
        <w:t xml:space="preserve"> ແລະ ການມີສ່ວນຮ່ວມທີ່ເປັນຮູບປະທໍາຍິ່ງຂຶ້ນ ຈະເປັນປະໂຫຍດໃຫ້ແກ່ ການບັນລຸເປົ້າໝາຍຂອງອາຊຽ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  <w:lang w:bidi="lo-LA"/>
        </w:rPr>
        <w:t>ຄໍາຄິດເຫັນ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ຂໍ້ສະເໜີ ແລະ ການເປັນຄູ່ຮ່ວມມື ແມ່ນຈຳເປັນຍິ່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ບໍ່ພຽງແຕ່ໃນການອອກແບບສ້າງຍຸດທະສາດ ແລະ ກິດຈະກໍາລິເລີ່ມຕ່າງໆຂອງພາກພື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ຕ່ຍັງ ລວມເຖີງການລະບຸອຸປະສັກຕ່າງໆ ເພື່ອໃຫ້ການເຊື່ອມໂຍງເສດຖະກິດພາກພື້ນໃຫ້ເລິກເຊິ່ງນັ້ນປະກົດຜົນເປັນຈິ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ຕ້ອງໄດ້ພະຍາຍາມນໍາເອົາພາກທຸລະກິດໃຫ້ມີສ່ວນຮ່ວມ ແລະ ອົງການຈັດຕັ້ງທີ່ມີຊຸມຊົນເປັນພື້ນຖານ ໃຫ້ມີປະສິດທິຜົນຍິ່ງຂຶ້ນ ທັງດ້ານການສະໜອງໃຫ້ເຂົ້າເຖິງຂໍ້ມູນທາງການໃນການຈັດຕັ້ງປະຕິບັດ ແລະ ເພື່ອໃຫ້ໄດ້ມາຄໍາຄິດເຫັນຕໍ່ກັບນະໂຍບາຍຢ່າງທັນເວລາ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  <w:lang w:bidi="lo-LA"/>
        </w:rPr>
      </w:pPr>
      <w:r>
        <w:rPr>
          <w:rFonts w:cs="Saysettha OT" w:ascii="Saysettha OT" w:hAnsi="Saysettha OT"/>
          <w:sz w:val="22"/>
          <w:szCs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b/>
          <w:b/>
          <w:bCs/>
          <w:sz w:val="20"/>
        </w:rPr>
      </w:pPr>
      <w:r>
        <w:rPr>
          <w:rFonts w:ascii="Saysettha OT" w:hAnsi="Saysettha OT" w:cs="Saysettha OT"/>
          <w:lang w:bidi="lo-LA"/>
        </w:rPr>
        <w:t>ປະຈຸບັ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ມີສະພາໃຫ້ຄໍາປຶກສາດ້ານທຸລະກິດອາຊຽນ </w:t>
      </w:r>
      <w:r>
        <w:rPr>
          <w:rFonts w:cs="Saysettha OT" w:ascii="Saysettha OT" w:hAnsi="Saysettha OT"/>
        </w:rPr>
        <w:t xml:space="preserve">(ASEAN-BAC) </w:t>
      </w:r>
      <w:r>
        <w:rPr>
          <w:rFonts w:ascii="Saysettha OT" w:hAnsi="Saysettha OT" w:cs="Saysettha OT"/>
          <w:lang w:bidi="lo-LA"/>
        </w:rPr>
        <w:t>ຊຶ່ງເປັນໜ່ວຍງານພາກທຸລະກິດສູງສຸ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ກົ້າສະພາທຸລະກິດ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ອາຊຽນ</w:t>
      </w:r>
      <w:r>
        <w:rPr>
          <w:rFonts w:cs="Saysettha OT" w:ascii="Saysettha OT" w:hAnsi="Saysettha OT"/>
        </w:rPr>
        <w:t xml:space="preserve">+1,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66 </w:t>
      </w:r>
      <w:r>
        <w:rPr>
          <w:rFonts w:ascii="Saysettha OT" w:hAnsi="Saysettha OT" w:cs="Saysettha OT"/>
          <w:lang w:bidi="lo-LA"/>
        </w:rPr>
        <w:t>ສະມາຄົມທຸລະກິດທີ່ເຮັດວຽກຮ່ວມກັບໜ່ວຍງານ   ຂະແໜງການຕ່າງໆຂອງອາຊຽນ</w:t>
      </w:r>
      <w:r>
        <w:rPr>
          <w:rFonts w:cs="Saysettha OT" w:ascii="Saysettha OT" w:hAnsi="Saysettha OT"/>
        </w:rPr>
        <w:t xml:space="preserve">. ASEAN-BAC </w:t>
      </w:r>
      <w:r>
        <w:rPr>
          <w:rFonts w:ascii="Saysettha OT" w:hAnsi="Saysettha OT" w:cs="Saysettha OT"/>
          <w:lang w:bidi="lo-LA"/>
        </w:rPr>
        <w:t>ຈະເຮັດໜ້າທີ່ນໍາພາໃນການປະສານງານເພື່ອເອົາຄໍາຄິດເຫັນຕ່າງໆຈາກບັນດາສະພາທຸລະກິດ ແລະ ສະມາຄົມທຸລະກິດທີ່ສ້າງຕັ້ງຂຶ້ນໃນການເຮັດວຽກຮ່ວມກັນກັບໜ່ວຍງານຂະແໜງການຕ່າງໆຂອງ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ໃນການໝູນໃຊ້ຊັບພະຍາກອນຮ່ວມກັນຂອງ</w:t>
      </w:r>
      <w:r>
        <w:rPr>
          <w:rFonts w:ascii="Saysettha OT" w:hAnsi="Saysettha OT" w:cs="Saysettha OT"/>
          <w:lang w:bidi="lo-LA"/>
        </w:rPr>
        <w:t>ພາກເອກະຊົນ</w:t>
      </w:r>
      <w:r>
        <w:rPr>
          <w:rFonts w:ascii="Saysettha OT" w:hAnsi="Saysettha OT" w:cs="Saysettha OT"/>
          <w:lang w:bidi="lo-LA"/>
        </w:rPr>
        <w:t>ເພື່ອໃຫ້ສາມາດມີສ່ວນຮ່ວມຢ່າງມີປະສິດທິຜົນຍິ່ງຂຶ້ນໃນບັນດາກິດຈະກໍາຕ່າງໆຂອງອາຊຽນ ແລະ ເພື່ອຊ່ວຍອາຊຽນ ໃນການບັນລຸເປົ້າໝາຍຕ່າງໆ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b/>
          <w:b/>
          <w:bCs/>
          <w:sz w:val="20"/>
        </w:rPr>
      </w:pPr>
      <w:r>
        <w:rPr>
          <w:rFonts w:cs="Saysettha OT" w:ascii="Saysettha OT" w:hAnsi="Saysettha OT"/>
          <w:b/>
          <w:bCs/>
          <w:sz w:val="20"/>
        </w:rPr>
      </w:r>
    </w:p>
    <w:p>
      <w:pPr>
        <w:pStyle w:val="Mainparagraph"/>
        <w:keepLines/>
        <w:widowControl w:val="false"/>
        <w:numPr>
          <w:ilvl w:val="0"/>
          <w:numId w:val="61"/>
        </w:numPr>
        <w:ind w:left="1440" w:hanging="720"/>
        <w:rPr/>
      </w:pP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ຈັດຕັ້ງປະຕິບັດຂັ້ນຕອນການປຶກສາຫາລື ແລະ ການມີສ່ວນຮ່ວມຂອງ</w:t>
      </w:r>
      <w:r>
        <w:rPr>
          <w:rFonts w:ascii="Saysettha OT" w:hAnsi="Saysettha OT" w:cs="Saysettha OT"/>
          <w:b/>
          <w:b/>
          <w:sz w:val="22"/>
          <w:sz w:val="22"/>
          <w:szCs w:val="22"/>
          <w:lang w:bidi="lo-LA"/>
        </w:rPr>
        <w:t>ພາກເອກະຊົນ</w:t>
      </w:r>
      <w:r>
        <w:rPr>
          <w:rFonts w:cs="Saysettha OT" w:ascii="Saysettha OT" w:hAnsi="Saysettha OT"/>
          <w:bCs/>
          <w:sz w:val="22"/>
          <w:szCs w:val="22"/>
        </w:rPr>
        <w:t>: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720" w:hanging="0"/>
        <w:rPr>
          <w:rFonts w:ascii="Saysettha OT" w:hAnsi="Saysettha OT" w:cs="Saysettha OT"/>
          <w:bCs/>
          <w:sz w:val="22"/>
          <w:szCs w:val="22"/>
          <w:lang w:bidi="lo-LA"/>
        </w:rPr>
      </w:pPr>
      <w:r>
        <w:rPr>
          <w:rFonts w:cs="Saysettha OT" w:ascii="Saysettha OT" w:hAnsi="Saysettha OT"/>
          <w:bCs/>
          <w:sz w:val="22"/>
          <w:szCs w:val="22"/>
          <w:lang w:bidi="lo-LA"/>
        </w:rPr>
      </w:r>
    </w:p>
    <w:p>
      <w:pPr>
        <w:pStyle w:val="List1"/>
        <w:keepLines/>
        <w:widowControl w:val="false"/>
        <w:numPr>
          <w:ilvl w:val="1"/>
          <w:numId w:val="4"/>
        </w:numPr>
        <w:ind w:left="1985" w:hanging="545"/>
        <w:rPr>
          <w:rFonts w:ascii="Saysettha OT" w:hAnsi="Saysettha OT" w:cs="Saysettha OT"/>
          <w:bCs/>
          <w:sz w:val="22"/>
        </w:rPr>
      </w:pP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>ສ້າງຄໍາແນະນໍາຕ່າງໆ ເພື່ອເຮັດໃຫ້ເກີດຜົນປະໂຫຍດສູງສຸດຈາກການມີສ່ວນຮ່ວມຂອງພ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າກເອກະຊົ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ນ</w:t>
      </w:r>
      <w:r>
        <w:rPr>
          <w:rFonts w:cs="Saysettha OT" w:ascii="Saysettha OT" w:hAnsi="Saysettha OT"/>
          <w:b/>
          <w:sz w:val="22"/>
          <w:lang w:bidi="lo-LA"/>
        </w:rPr>
        <w:t xml:space="preserve">.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ຄໍາແນະນໍາຕ່າງໆອາດລວມເອົາ ມາດຖານເງື່ອນໄຂສໍາລັບ ການມີສ່ວນຮ່ວມຂອງບັນດານິຕິບຸກຄົນທີ່ເປັນພາກເອກະຊົນ</w:t>
      </w:r>
      <w:r>
        <w:rPr>
          <w:rFonts w:ascii="Saysettha OT" w:hAnsi="Saysettha OT" w:cs="Saysettha OT"/>
          <w:bCs/>
          <w:sz w:val="22"/>
          <w:sz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</w:rPr>
        <w:t>(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ຕ</w:t>
      </w:r>
      <w:r>
        <w:rPr>
          <w:rFonts w:cs="Saysettha OT" w:ascii="Saysettha OT" w:hAnsi="Saysettha OT"/>
          <w:b/>
          <w:sz w:val="22"/>
          <w:lang w:bidi="lo-LA"/>
        </w:rPr>
        <w:t>.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ຢ</w:t>
      </w:r>
      <w:r>
        <w:rPr>
          <w:rFonts w:cs="Saysettha OT" w:ascii="Saysettha OT" w:hAnsi="Saysettha OT"/>
          <w:b/>
          <w:sz w:val="22"/>
          <w:lang w:bidi="lo-LA"/>
        </w:rPr>
        <w:t xml:space="preserve">.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ສະແດງໃຫ້ເຫັນເຖິງ ມູນຄ່າເພີ່ມໃຫ້ກັບອາຊຽນ</w:t>
      </w:r>
      <w:r>
        <w:rPr>
          <w:rFonts w:cs="Saysettha OT" w:ascii="Saysettha OT" w:hAnsi="Saysettha OT"/>
          <w:b/>
          <w:sz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>ການໝູນໃຊ້ຄວາມໄດ້ປຽບທີ່ເປັນແກນສໍາຄັນ</w:t>
      </w:r>
      <w:r>
        <w:rPr>
          <w:rFonts w:cs="Saysettha OT" w:ascii="Saysettha OT" w:hAnsi="Saysettha OT"/>
          <w:b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>ກົນໄກເພື່ອການມີສ່ວນຮ່ວມຂອງ</w:t>
      </w:r>
      <w:r>
        <w:rPr>
          <w:rFonts w:ascii="Saysettha OT" w:hAnsi="Saysettha OT" w:cs="Saysettha OT"/>
          <w:bCs/>
          <w:sz w:val="22"/>
          <w:sz w:val="22"/>
        </w:rPr>
        <w:t xml:space="preserve"> </w:t>
      </w:r>
      <w:r>
        <w:rPr>
          <w:rFonts w:cs="Saysettha OT" w:ascii="Saysettha OT" w:hAnsi="Saysettha OT"/>
          <w:bCs/>
          <w:sz w:val="22"/>
        </w:rPr>
        <w:t>SMEs)</w:t>
      </w:r>
      <w:r>
        <w:rPr>
          <w:rFonts w:cs="Saysettha OT" w:ascii="Saysettha OT" w:hAnsi="Saysettha OT"/>
          <w:bCs/>
          <w:sz w:val="22"/>
          <w:lang w:val="en-US"/>
        </w:rPr>
        <w:t>.</w:t>
      </w:r>
    </w:p>
    <w:p>
      <w:pPr>
        <w:pStyle w:val="List1"/>
        <w:keepLines/>
        <w:widowControl w:val="false"/>
        <w:rPr>
          <w:rFonts w:ascii="Saysettha OT" w:hAnsi="Saysettha OT" w:cs="Saysettha OT"/>
          <w:bCs/>
          <w:sz w:val="22"/>
        </w:rPr>
      </w:pPr>
      <w:r>
        <w:rPr>
          <w:rFonts w:cs="Saysettha OT" w:ascii="Saysettha OT" w:hAnsi="Saysettha OT"/>
          <w:bCs/>
          <w:sz w:val="22"/>
        </w:rPr>
      </w:r>
    </w:p>
    <w:p>
      <w:pPr>
        <w:pStyle w:val="List1"/>
        <w:keepLines/>
        <w:widowControl w:val="false"/>
        <w:numPr>
          <w:ilvl w:val="1"/>
          <w:numId w:val="4"/>
        </w:numPr>
        <w:ind w:left="1985" w:hanging="545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b/>
          <w:b/>
          <w:sz w:val="22"/>
          <w:sz w:val="22"/>
          <w:lang w:bidi="lo-LA"/>
        </w:rPr>
        <w:t>ບັນດາໜ່ວຍງານການຈັດຕັ້ງຂອງອາຊຽນ</w:t>
      </w:r>
      <w:r>
        <w:rPr>
          <w:rFonts w:ascii="Saysettha OT" w:hAnsi="Saysettha OT" w:cs="Saysettha OT"/>
          <w:bCs/>
          <w:sz w:val="22"/>
          <w:sz w:val="22"/>
        </w:rPr>
        <w:t xml:space="preserve"> –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 xml:space="preserve">ໜ່ວຍງານການຈັດຕັ້ງຂອງອາຊຽນທີ່ກ່ຽວຂ້ອງ ເພື່ອຈັດຕັ້ງໃນສະຖາບັນພາຍໃນແຕ່ລະໜ່ວຍງານການຈັດຕັ້ງໃຫ້ມີຂັ້ນຕອນການປຶກສາຫາລືກັບບັນດາສະມາຄົມທຸລະກິດຂອງພາກເອກະຊົນ </w:t>
      </w:r>
      <w:r>
        <w:rPr>
          <w:rFonts w:ascii="Saysettha OT" w:hAnsi="Saysettha OT" w:cs="Saysettha OT"/>
          <w:bCs/>
          <w:sz w:val="22"/>
          <w:sz w:val="22"/>
        </w:rPr>
        <w:t xml:space="preserve"> </w:t>
      </w:r>
      <w:r>
        <w:rPr>
          <w:rFonts w:cs="Saysettha OT" w:ascii="Saysettha OT" w:hAnsi="Saysettha OT"/>
          <w:bCs/>
          <w:sz w:val="22"/>
          <w:lang w:val="en-US"/>
        </w:rPr>
        <w:t>(</w:t>
      </w: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>ບັນດາສະມາຄົມທຸລະກິດ ແລະ ສະພາທຸລະກິດ</w:t>
      </w:r>
      <w:r>
        <w:rPr>
          <w:rFonts w:cs="Saysettha OT" w:ascii="Saysettha OT" w:hAnsi="Saysettha OT"/>
          <w:bCs/>
          <w:sz w:val="22"/>
          <w:lang w:val="en-US"/>
        </w:rPr>
        <w:t xml:space="preserve">) </w:t>
      </w: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>ພ້ອມທັງ ຜູ້ຕາງໜ້າ</w:t>
      </w:r>
      <w:r>
        <w:rPr>
          <w:rFonts w:ascii="Saysettha OT" w:hAnsi="Saysettha OT" w:cs="Saysettha OT"/>
          <w:bCs/>
          <w:sz w:val="22"/>
          <w:sz w:val="22"/>
          <w:lang w:val="en-US"/>
        </w:rPr>
        <w:t xml:space="preserve"> </w:t>
      </w:r>
      <w:r>
        <w:rPr>
          <w:rFonts w:cs="Saysettha OT" w:ascii="Saysettha OT" w:hAnsi="Saysettha OT"/>
          <w:bCs/>
          <w:sz w:val="22"/>
        </w:rPr>
        <w:t xml:space="preserve">ASEAN-BAC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ເພື່ອສະໜັບສະໜູນການຈັດຕັ້ງປະຕິບັດກິດຈະກໍາລິເລີ່ມຕ່າງທພາຍໃຕ້ແຜນວຽກຂອງ    ຂະແໜງການ</w:t>
      </w:r>
      <w:r>
        <w:rPr>
          <w:rFonts w:cs="Saysettha OT" w:ascii="Saysettha OT" w:hAnsi="Saysettha OT"/>
          <w:b/>
          <w:sz w:val="22"/>
          <w:lang w:bidi="lo-LA"/>
        </w:rPr>
        <w:t>.</w:t>
      </w:r>
      <w:r>
        <w:rPr>
          <w:rFonts w:cs="Saysettha OT" w:ascii="Saysettha OT" w:hAnsi="Saysettha OT"/>
          <w:bCs/>
          <w:sz w:val="22"/>
          <w:lang w:bidi="lo-LA"/>
        </w:rPr>
        <w:t xml:space="preserve"> </w:t>
      </w:r>
    </w:p>
    <w:p>
      <w:pPr>
        <w:pStyle w:val="List1"/>
        <w:keepLines/>
        <w:widowControl w:val="false"/>
        <w:ind w:left="1985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1"/>
          <w:numId w:val="4"/>
        </w:numPr>
        <w:ind w:left="1985" w:hanging="545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ຈັດຕັ້ງຂອງທຸລະກິດ</w:t>
      </w:r>
      <w:r>
        <w:rPr>
          <w:rFonts w:ascii="Saysettha OT" w:hAnsi="Saysettha OT" w:cs="Saysettha OT"/>
          <w:bCs/>
          <w:sz w:val="22"/>
          <w:sz w:val="22"/>
          <w:lang w:val="en-US"/>
        </w:rPr>
        <w:t xml:space="preserve"> –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ຸ່ມຕ່າງໆຂອງພາກເອກະຊົນ ເພື່ອລິເລີ່ມການລວມກັນຂອງກຸ່ມຕ່າງໆໃນການເຂົ້າຮ່ວມໃນບາງບັນຫາສະເພາະ</w:t>
      </w:r>
      <w:r>
        <w:rPr>
          <w:rFonts w:cs="Saysettha OT" w:ascii="Saysettha OT" w:hAnsi="Saysettha OT"/>
          <w:b/>
          <w:sz w:val="22"/>
          <w:lang w:bidi="lo-LA"/>
        </w:rPr>
        <w:t xml:space="preserve">;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ຈັດຕັ້ງເປັນກູ່ມຮ່ວມກັນ ໃນບັນຫາສໍາຄັນ ເຊັ່ນ ການອໍານວຍຄວາມສະດວກທາງດ້ານການຄ້າ</w:t>
      </w:r>
      <w:r>
        <w:rPr>
          <w:rFonts w:cs="Saysettha OT" w:ascii="Saysettha OT" w:hAnsi="Saysettha OT"/>
          <w:b/>
          <w:sz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ບໍລິການ</w:t>
      </w:r>
      <w:r>
        <w:rPr>
          <w:rFonts w:cs="Saysettha OT" w:ascii="Saysettha OT" w:hAnsi="Saysettha OT"/>
          <w:b/>
          <w:sz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ລົງທຶນ</w:t>
      </w:r>
      <w:r>
        <w:rPr>
          <w:rFonts w:cs="Saysettha OT" w:ascii="Saysettha OT" w:hAnsi="Saysettha OT"/>
          <w:b/>
          <w:sz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ເຊື່ອມຈອດ</w:t>
      </w:r>
      <w:r>
        <w:rPr>
          <w:rFonts w:cs="Saysettha OT" w:ascii="Saysettha OT" w:hAnsi="Saysettha OT"/>
          <w:b/>
          <w:sz w:val="22"/>
          <w:lang w:bidi="lo-LA"/>
        </w:rPr>
        <w:t xml:space="preserve">,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ອາຫານ ແລະ</w:t>
      </w:r>
      <w:r>
        <w:rPr>
          <w:rFonts w:ascii="Saysettha OT" w:hAnsi="Saysettha OT" w:cs="Saysettha OT"/>
          <w:bCs/>
          <w:sz w:val="22"/>
          <w:sz w:val="22"/>
          <w:lang w:bidi="lo-LA"/>
        </w:rPr>
        <w:t xml:space="preserve"> </w:t>
      </w:r>
      <w:r>
        <w:rPr>
          <w:rFonts w:cs="Saysettha OT" w:ascii="Saysettha OT" w:hAnsi="Saysettha OT"/>
          <w:bCs/>
          <w:sz w:val="22"/>
        </w:rPr>
        <w:t xml:space="preserve">SMEs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ເພື່ອຍົກບັນຫາ ແລະ ໃຫ້ຄໍາຄິດເຫັນສໍາຄັນກ່ຽວກັບແນວໂນ້ມ ແລະ ບັນຫາທີ່ພວມເກີດຂຶ້ນ</w:t>
      </w:r>
      <w:r>
        <w:rPr>
          <w:rFonts w:cs="Saysettha OT" w:ascii="Saysettha OT" w:hAnsi="Saysettha OT"/>
          <w:b/>
          <w:sz w:val="22"/>
          <w:lang w:bidi="lo-LA"/>
        </w:rPr>
        <w:t>.</w:t>
      </w:r>
      <w:r>
        <w:rPr>
          <w:rFonts w:cs="Saysettha OT" w:ascii="Saysettha OT" w:hAnsi="Saysettha OT"/>
          <w:bCs/>
          <w:sz w:val="22"/>
          <w:lang w:bidi="lo-LA"/>
        </w:rPr>
        <w:t xml:space="preserve"> </w:t>
      </w:r>
    </w:p>
    <w:p>
      <w:pPr>
        <w:pStyle w:val="List1"/>
        <w:keepLines/>
        <w:widowControl w:val="false"/>
        <w:ind w:left="1985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List1"/>
        <w:keepLines/>
        <w:widowControl w:val="false"/>
        <w:numPr>
          <w:ilvl w:val="1"/>
          <w:numId w:val="4"/>
        </w:numPr>
        <w:ind w:left="1985" w:hanging="545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ວທີການປະສານງານກັນອອນລາຍ</w:t>
      </w:r>
      <w:r>
        <w:rPr>
          <w:rFonts w:ascii="Saysettha OT" w:hAnsi="Saysettha OT" w:cs="Saysettha OT"/>
          <w:sz w:val="22"/>
          <w:sz w:val="22"/>
        </w:rPr>
        <w:t xml:space="preserve"> – </w:t>
      </w:r>
      <w:r>
        <w:rPr>
          <w:rFonts w:ascii="Saysettha OT" w:hAnsi="Saysettha OT" w:cs="Saysettha OT"/>
          <w:sz w:val="22"/>
          <w:sz w:val="22"/>
          <w:lang w:bidi="lo-LA"/>
        </w:rPr>
        <w:t>ພ້ອມກັບຫຼາຍໜ່ວຍງານທີ່ແຕກຕ່າງກັນ ແລະ ຫຼາຍບັນຫາ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ພາກເອກະຊົນ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ຈໍາເປັນຕ້ອງໄດ້ສ້າງເວທີຂອງຕົນເພື່ອປະສານງານເຮັດວຽກຮ່ວມກັນ</w:t>
      </w:r>
      <w:r>
        <w:rPr>
          <w:rFonts w:cs="Saysettha OT" w:ascii="Saysettha OT" w:hAnsi="Saysettha OT"/>
          <w:sz w:val="22"/>
          <w:lang w:bidi="lo-LA"/>
        </w:rPr>
        <w:t xml:space="preserve">. </w:t>
      </w:r>
    </w:p>
    <w:p>
      <w:pPr>
        <w:pStyle w:val="ColorfulListAccent11"/>
        <w:keepLines/>
        <w:widowControl w:val="false"/>
        <w:ind w:left="1440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ColorfulListAccent11"/>
        <w:keepLines/>
        <w:widowControl w:val="false"/>
        <w:numPr>
          <w:ilvl w:val="0"/>
          <w:numId w:val="61"/>
        </w:numPr>
        <w:ind w:left="1440" w:hanging="720"/>
        <w:rPr/>
      </w:pPr>
      <w:r>
        <w:rPr>
          <w:rFonts w:ascii="Saysettha OT" w:hAnsi="Saysettha OT" w:cs="Saysettha OT"/>
          <w:bCs/>
          <w:sz w:val="22"/>
          <w:sz w:val="22"/>
          <w:lang w:bidi="lo-LA"/>
        </w:rPr>
        <w:t>ສົ່ງເສີມປັບປຸງບົດບາດ</w:t>
      </w:r>
      <w:r>
        <w:rPr>
          <w:rFonts w:ascii="Saysettha OT" w:hAnsi="Saysettha OT" w:cs="Saysettha OT"/>
          <w:bCs/>
          <w:sz w:val="22"/>
          <w:sz w:val="22"/>
          <w:lang w:val="en-US" w:bidi="lo-LA"/>
        </w:rPr>
        <w:t>ຂອງ</w:t>
      </w:r>
      <w:r>
        <w:rPr>
          <w:rFonts w:ascii="Saysettha OT" w:hAnsi="Saysettha OT" w:cs="Saysettha OT"/>
          <w:bCs/>
          <w:sz w:val="22"/>
          <w:sz w:val="22"/>
        </w:rPr>
        <w:t xml:space="preserve"> </w:t>
      </w:r>
      <w:r>
        <w:rPr>
          <w:rFonts w:cs="Saysettha OT" w:ascii="Saysettha OT" w:hAnsi="Saysettha OT"/>
          <w:bCs/>
          <w:sz w:val="22"/>
        </w:rPr>
        <w:t>ASEAN-BAC</w:t>
      </w:r>
      <w:r>
        <w:rPr>
          <w:rFonts w:cs="Saysettha OT" w:ascii="Saysettha OT" w:hAnsi="Saysettha OT"/>
          <w:sz w:val="22"/>
        </w:rPr>
        <w:t>:</w:t>
      </w:r>
    </w:p>
    <w:p>
      <w:pPr>
        <w:pStyle w:val="ColorfulListAccent11"/>
        <w:keepLines/>
        <w:widowControl w:val="false"/>
        <w:ind w:left="144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5"/>
          <w:numId w:val="4"/>
        </w:numPr>
        <w:ind w:left="1985" w:hanging="545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b/>
          <w:b/>
          <w:sz w:val="22"/>
          <w:sz w:val="22"/>
          <w:lang w:bidi="lo-LA"/>
        </w:rPr>
        <w:t>ອົງປະກອບ</w:t>
      </w:r>
      <w:r>
        <w:rPr>
          <w:rFonts w:cs="Saysettha OT" w:ascii="Saysettha OT" w:hAnsi="Saysettha OT"/>
          <w:b/>
          <w:sz w:val="22"/>
          <w:lang w:bidi="lo-LA"/>
        </w:rPr>
        <w:t xml:space="preserve">:​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ສະມາຊິກ ເພື່ອສະທ້ອນພາບການເຊື່ອມຕໍ່ກັນຢ່າງເຂັ້ມແຂງກັບບັນດາຜູ້ມີສ່ວນກ່ຽວຂ້ອງທີ່ເປັນທຸ</w:t>
      </w:r>
      <w:r>
        <w:rPr>
          <w:rFonts w:ascii="Saysettha OT" w:hAnsi="Saysettha OT" w:cs="Saysettha OT"/>
          <w:b/>
          <w:b/>
          <w:sz w:val="22"/>
          <w:sz w:val="22"/>
          <w:lang w:val="en-US" w:bidi="lo-LA"/>
        </w:rPr>
        <w:t xml:space="preserve"> </w:t>
      </w:r>
      <w:r>
        <w:rPr>
          <w:rFonts w:ascii="Saysettha OT" w:hAnsi="Saysettha OT" w:cs="Saysettha OT"/>
          <w:b/>
          <w:b/>
          <w:sz w:val="22"/>
          <w:sz w:val="22"/>
          <w:lang w:bidi="lo-LA"/>
        </w:rPr>
        <w:t>ລະກິດ</w:t>
      </w:r>
      <w:r>
        <w:rPr>
          <w:rFonts w:cs="Saysettha OT" w:ascii="Saysettha OT" w:hAnsi="Saysettha OT"/>
          <w:bCs/>
          <w:sz w:val="22"/>
          <w:lang w:bidi="lo-LA"/>
        </w:rPr>
        <w:t xml:space="preserve">. </w:t>
      </w:r>
    </w:p>
    <w:p>
      <w:pPr>
        <w:pStyle w:val="ColorfulListAccent11"/>
        <w:keepLines/>
        <w:widowControl w:val="false"/>
        <w:ind w:left="1985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5"/>
          <w:numId w:val="4"/>
        </w:numPr>
        <w:ind w:left="1985" w:hanging="545"/>
        <w:rPr/>
      </w:pPr>
      <w:r>
        <w:rPr>
          <w:rFonts w:ascii="Saysettha OT" w:hAnsi="Saysettha OT" w:cs="Saysettha OT"/>
          <w:b/>
          <w:b/>
          <w:sz w:val="22"/>
          <w:sz w:val="22"/>
          <w:lang w:bidi="lo-LA"/>
        </w:rPr>
        <w:t>ການມີສ່ວນຮ່ວມ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>ສ້າງກົນໄກ ຫຼື ໂຄງສ້າງຂອງການມີສ່ວນຮ່ວມກັບສະພາທຸລະກິດ</w:t>
      </w:r>
      <w:r>
        <w:rPr>
          <w:rFonts w:cs="Saysettha OT" w:ascii="Saysettha OT" w:hAnsi="Saysettha OT"/>
          <w:sz w:val="22"/>
        </w:rPr>
        <w:t>/</w:t>
      </w:r>
      <w:r>
        <w:rPr>
          <w:rFonts w:ascii="Saysettha OT" w:hAnsi="Saysettha OT" w:cs="Saysettha OT"/>
          <w:sz w:val="22"/>
          <w:sz w:val="22"/>
          <w:lang w:bidi="lo-LA"/>
        </w:rPr>
        <w:t>ສະມາຄົມທຸລະກິດ ສ້າງຕັ້ງໂຄງສ້າງຂອງຕົນເອງ ເພື່ອຕິດຕາມກວດກາຄວາມຄືບໜ້າຂອງກິດຈະກໍາລິເລີ່ມທີ່ສໍາຄັນ ຫຼື ຂະແໜງການເຊື່ອມໂຍງບູລິມະສິດ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(PIS) </w:t>
      </w:r>
      <w:r>
        <w:rPr>
          <w:rFonts w:ascii="Saysettha OT" w:hAnsi="Saysettha OT" w:cs="Saysettha OT"/>
          <w:sz w:val="22"/>
          <w:sz w:val="22"/>
          <w:lang w:bidi="lo-LA"/>
        </w:rPr>
        <w:t>ເພື່ອຜົນປະໂຫຍດຂອງ</w:t>
      </w:r>
      <w:r>
        <w:rPr>
          <w:rFonts w:ascii="Saysettha OT" w:hAnsi="Saysettha OT" w:cs="Saysettha OT"/>
          <w:sz w:val="22"/>
          <w:sz w:val="22"/>
          <w:lang w:bidi="lo-LA"/>
        </w:rPr>
        <w:t>ພາກເອກະຊົ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ເພື່ອສະໜັບສະໜູນການຈັດຕັ້ງປະຕິບັດ ແລະ ໃຫ້ຄໍາຄິດເຫັນຕ່າງໆ</w:t>
      </w:r>
      <w:r>
        <w:rPr>
          <w:rFonts w:cs="Saysettha OT" w:ascii="Saysettha OT" w:hAnsi="Saysettha OT"/>
          <w:sz w:val="22"/>
        </w:rPr>
        <w:t>.</w:t>
      </w:r>
    </w:p>
    <w:p>
      <w:pPr>
        <w:pStyle w:val="ColorfulListAccent11"/>
        <w:keepLines/>
        <w:widowControl w:val="false"/>
        <w:ind w:left="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5"/>
          <w:numId w:val="4"/>
        </w:numPr>
        <w:ind w:left="1985" w:hanging="545"/>
        <w:rPr/>
      </w:pPr>
      <w:r>
        <w:rPr>
          <w:rFonts w:ascii="Saysettha OT" w:hAnsi="Saysettha OT" w:cs="Saysettha OT"/>
          <w:sz w:val="22"/>
          <w:sz w:val="22"/>
          <w:lang w:bidi="lo-LA"/>
        </w:rPr>
        <w:t>ການປະສານງານຮ່ວມມືກັນລະຫວ່າງ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ASEAN-BAC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ກອງເລຂາອາຊຽນ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>ສົ່ງເສີມການປະສານງານກັບ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ASEAN-BAC </w:t>
      </w:r>
      <w:r>
        <w:rPr>
          <w:rFonts w:ascii="Saysettha OT" w:hAnsi="Saysettha OT" w:cs="Saysettha OT"/>
          <w:sz w:val="22"/>
          <w:sz w:val="22"/>
          <w:lang w:bidi="lo-LA"/>
        </w:rPr>
        <w:t>ໂດຍ</w:t>
      </w:r>
      <w:r>
        <w:rPr>
          <w:rFonts w:cs="Saysettha OT" w:ascii="Saysettha OT" w:hAnsi="Saysettha OT"/>
          <w:sz w:val="22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ການສະໜອງຂໍ້ມູນປັບປຸງໃໝ່ກ່ຽວກັບ </w:t>
      </w:r>
      <w:r>
        <w:rPr>
          <w:rFonts w:cs="Saysettha OT" w:ascii="Saysettha OT" w:hAnsi="Saysettha OT"/>
          <w:sz w:val="22"/>
        </w:rPr>
        <w:t xml:space="preserve">AEC; </w:t>
      </w:r>
      <w:r>
        <w:rPr>
          <w:rFonts w:ascii="Saysettha OT" w:hAnsi="Saysettha OT" w:cs="Saysettha OT"/>
          <w:sz w:val="22"/>
          <w:sz w:val="22"/>
          <w:lang w:bidi="lo-LA"/>
        </w:rPr>
        <w:t>ໃຫ້ບົດບັນທຶກກອງປະຊຸມການປຶກສາຫາລືກັບ</w:t>
      </w:r>
      <w:r>
        <w:rPr>
          <w:rFonts w:ascii="Saysettha OT" w:hAnsi="Saysettha OT" w:cs="Saysettha OT"/>
          <w:sz w:val="22"/>
          <w:sz w:val="22"/>
          <w:lang w:bidi="lo-LA"/>
        </w:rPr>
        <w:t>ພາກເອກະຊົນ</w:t>
      </w:r>
      <w:r>
        <w:rPr>
          <w:rFonts w:cs="Saysettha OT" w:ascii="Saysettha OT" w:hAnsi="Saysettha OT"/>
          <w:sz w:val="22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ແລະ ຮັບປະກັນ ຂໍ້ສະເໜີແນະນໍາຂອງ </w:t>
      </w:r>
      <w:r>
        <w:rPr>
          <w:rFonts w:cs="Saysettha OT" w:ascii="Saysettha OT" w:hAnsi="Saysettha OT"/>
          <w:sz w:val="22"/>
        </w:rPr>
        <w:t xml:space="preserve">ASEAN-BAC </w:t>
      </w:r>
      <w:r>
        <w:rPr>
          <w:rFonts w:ascii="Saysettha OT" w:hAnsi="Saysettha OT" w:cs="Saysettha OT"/>
          <w:sz w:val="22"/>
          <w:sz w:val="22"/>
          <w:lang w:bidi="lo-LA"/>
        </w:rPr>
        <w:t>ນໍາເຂົ້າສູ່ຂັ້ນຕອນການປຶກສາຫາລືກັບບັນດາໜ່ວຍງານການຈັດຕັ້ງຂະແໜງການ</w:t>
      </w:r>
      <w:r>
        <w:rPr>
          <w:rFonts w:cs="Saysettha OT" w:ascii="Saysettha OT" w:hAnsi="Saysettha OT"/>
          <w:sz w:val="22"/>
        </w:rPr>
        <w:t>.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31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ເປັນຄູ່ຮ່ວມມືລະຫວ່າງພາກລັດ</w:t>
      </w:r>
      <w:r>
        <w:rPr>
          <w:rFonts w:cs="Saysettha OT" w:ascii="Saysettha OT" w:hAnsi="Saysettha OT"/>
          <w:b w:val="false"/>
          <w:bCs/>
          <w:i w:val="false"/>
          <w:sz w:val="22"/>
          <w:szCs w:val="22"/>
          <w:lang w:val="en-GB" w:bidi="lo-LA"/>
        </w:rPr>
        <w:t>-</w:t>
      </w: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ເອກະຊົນ</w:t>
      </w:r>
    </w:p>
    <w:p>
      <w:pPr>
        <w:pStyle w:val="Mainparagraph"/>
        <w:keepLines/>
        <w:widowControl w:val="false"/>
        <w:numPr>
          <w:ilvl w:val="0"/>
          <w:numId w:val="0"/>
        </w:numPr>
        <w:ind w:left="0" w:hanging="0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ການເປັນຄູ່ຮ່ວມມືລະຫວ່າງພາກລັດ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>ເອກະຊົ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PPP) </w:t>
      </w:r>
      <w:r>
        <w:rPr>
          <w:rFonts w:ascii="Saysettha OT" w:hAnsi="Saysettha OT" w:cs="Saysettha OT"/>
          <w:lang w:bidi="lo-LA"/>
        </w:rPr>
        <w:t>ແມ່ນເຄື່ອງມືສໍາຄັນໜຶ່ງສໍາລັບຜູ້ຕັດສິນບັນຫາ ໃນການສ້າງຄວາມເຂັ້ມແຂງໃຫ້ກັບການພັດທະນາເສດຖະກິດ ແລະ ສັງຄົມຜ່ານ ການໝູນໃຊ້ຄວາມຊ່ຽວຊານຂອງພາກທຸລ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ບ່ງປັນຄວາມສ່ຽງ ແລະ ສະໜອງແຫຼ່ງທຶນເພີ່ມຕື່ມ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ອາຊຽນ ຍັງສືບຕໍ່ຂັບເຄື່ອນ ວາ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PPP, </w:t>
      </w:r>
      <w:r>
        <w:rPr>
          <w:rFonts w:ascii="Saysettha OT" w:hAnsi="Saysettha OT" w:cs="Saysettha OT"/>
          <w:lang w:bidi="lo-LA"/>
        </w:rPr>
        <w:t>ໂດຍສະເພາະ ກິດຈະກໍາລິເລີ່ມກ່ຽວກັບໂຄງລ່າງພື້ນຖານ ພາຍໃຕ້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</w:t>
      </w:r>
      <w:r>
        <w:rPr>
          <w:rFonts w:ascii="Saysettha OT" w:hAnsi="Saysettha OT" w:cs="Saysettha OT"/>
          <w:lang w:bidi="lo-LA"/>
        </w:rPr>
        <w:t>ແລະ ພາຍໃຕ້ແຜນແມ່ບົດຂອງການເຊື່ອມຈອດອາຊຽນ ແລະ ເອກະສານຕ່າງໆທີ່</w:t>
      </w:r>
      <w:r>
        <w:rPr>
          <w:rFonts w:ascii="Saysettha OT" w:hAnsi="Saysettha OT" w:cs="Saysettha OT"/>
          <w:lang w:bidi="lo-LA"/>
        </w:rPr>
        <w:t>ຕີດພັ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ຫຼັກການທີ່ບໍ່ຜູກມັດຂອງອາຊຽນສໍາລັບຂໍ້ສະເໜີແນະນໍາກ່ຽວກັບຂອບວຽກ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PPP </w:t>
      </w:r>
      <w:r>
        <w:rPr>
          <w:rFonts w:ascii="Saysettha OT" w:hAnsi="Saysettha OT" w:cs="Saysettha OT"/>
          <w:lang w:bidi="lo-LA"/>
        </w:rPr>
        <w:t xml:space="preserve">ໄດ້ຖືກຮັບຮອງໂດຍກອງປະຊຸມລັດຖະມົນຕີເສດຖະກິດອາຊຽນຄັ້ງທີ </w:t>
      </w:r>
      <w:r>
        <w:rPr>
          <w:rFonts w:cs="Saysettha OT" w:ascii="Saysettha OT" w:hAnsi="Saysettha OT"/>
        </w:rPr>
        <w:t xml:space="preserve">46 </w:t>
      </w:r>
      <w:r>
        <w:rPr>
          <w:rFonts w:ascii="Saysettha OT" w:hAnsi="Saysettha OT" w:cs="Saysettha OT"/>
          <w:lang w:bidi="lo-LA"/>
        </w:rPr>
        <w:t>ໃນເດືອນ ສິງຫາ ປ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14 </w:t>
      </w:r>
      <w:r>
        <w:rPr>
          <w:rFonts w:ascii="Saysettha OT" w:hAnsi="Saysettha OT" w:cs="Saysettha OT"/>
          <w:lang w:bidi="lo-LA"/>
        </w:rPr>
        <w:t>ແລະ ໄດ້ນໍາສະເໜີໃນກອງປະຊຸມສຸດຍອດຄັ້ງ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5 </w:t>
      </w:r>
      <w:r>
        <w:rPr>
          <w:rFonts w:ascii="Saysettha OT" w:hAnsi="Saysettha OT" w:cs="Saysettha OT"/>
          <w:lang w:bidi="lo-LA"/>
        </w:rPr>
        <w:t>ໃນເດືອນ ພະຈິກ ປ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2014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b/>
          <w:b/>
          <w:strike/>
          <w:sz w:val="22"/>
        </w:rPr>
      </w:pPr>
      <w:r>
        <w:rPr>
          <w:rFonts w:ascii="Saysettha OT" w:hAnsi="Saysettha OT" w:cs="Saysettha OT"/>
          <w:sz w:val="22"/>
          <w:sz w:val="22"/>
          <w:lang w:val="en-MY" w:bidi="lo-LA"/>
        </w:rPr>
        <w:t>ທົບທວນຄືນ ແລະ ກໍານົດຂອບເຂດຂອບວຽກທາງດ້ານສະຖາບັນ ແລະ ນິຕິກໍາ ທີ່ສະໜັບສະໜູ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PPP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ທັງໃນລະດັບປະເທດ ແລະ ພາກພື້ນ ໂດຍທັດສະນະເພື່ອສ້າງຄວາມເຂັ້ມແຂງໃຫ້ກັບສະພາບແວດລ້ອມໃນການປະຕິບັດງານ ແລະ ນິຕິກໍາ </w:t>
      </w:r>
      <w:r>
        <w:rPr>
          <w:rFonts w:cs="Saysettha OT" w:ascii="Saysettha OT" w:hAnsi="Saysettha OT"/>
          <w:sz w:val="22"/>
        </w:rPr>
        <w:t>PPP;</w:t>
      </w:r>
    </w:p>
    <w:p>
      <w:pPr>
        <w:pStyle w:val="List1"/>
        <w:keepLines/>
        <w:widowControl w:val="false"/>
        <w:ind w:left="1422" w:hanging="0"/>
        <w:rPr>
          <w:rFonts w:ascii="Saysettha OT" w:hAnsi="Saysettha OT" w:cs="Saysettha OT"/>
          <w:b/>
          <w:b/>
          <w:strike/>
          <w:sz w:val="22"/>
        </w:rPr>
      </w:pPr>
      <w:r>
        <w:rPr>
          <w:rFonts w:cs="Saysettha OT" w:ascii="Saysettha OT" w:hAnsi="Saysettha OT"/>
          <w:b/>
          <w:strike/>
          <w:sz w:val="22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ລະບຸຄູ່ຮ່ວມມື ເພື່ອສະໜອງການໃຫ້ຄວາມຊ່ວຍເຫຼືອທາງດ້ານເຕັກນິກວິຊາການ ແກ່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>ປະເທດສະມາຊິກອາຊຽນ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 xml:space="preserve"> ເພື່ອສະໜັບສະໜູນສະພາບແວດລ້ອມທີ່ເອື້ອອໍານວຍໃຫ້ແກ່</w:t>
      </w:r>
      <w:r>
        <w:rPr>
          <w:rFonts w:ascii="Saysettha OT" w:hAnsi="Saysettha OT" w:cs="Saysettha OT"/>
          <w:color w:val="000000"/>
          <w:sz w:val="22"/>
          <w:sz w:val="22"/>
        </w:rPr>
        <w:t xml:space="preserve"> </w:t>
      </w:r>
      <w:r>
        <w:rPr>
          <w:rFonts w:cs="Saysettha OT" w:ascii="Saysettha OT" w:hAnsi="Saysettha OT"/>
          <w:color w:val="000000"/>
          <w:sz w:val="22"/>
        </w:rPr>
        <w:t xml:space="preserve">PPP, 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>ລວມທັງ ນະໂຍບາຍ</w:t>
      </w:r>
      <w:r>
        <w:rPr>
          <w:rFonts w:cs="Saysettha OT" w:ascii="Saysettha OT" w:hAnsi="Saysettha OT"/>
          <w:color w:val="000000"/>
          <w:sz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>ກົດໝາຍ</w:t>
      </w:r>
      <w:r>
        <w:rPr>
          <w:rFonts w:cs="Saysettha OT" w:ascii="Saysettha OT" w:hAnsi="Saysettha OT"/>
          <w:color w:val="000000"/>
          <w:sz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>ລະບຽບການ</w:t>
      </w:r>
      <w:r>
        <w:rPr>
          <w:rFonts w:cs="Saysettha OT" w:ascii="Saysettha OT" w:hAnsi="Saysettha OT"/>
          <w:color w:val="000000"/>
          <w:sz w:val="22"/>
          <w:lang w:bidi="lo-LA"/>
        </w:rPr>
        <w:t xml:space="preserve">, </w:t>
      </w:r>
      <w:r>
        <w:rPr>
          <w:rFonts w:ascii="Saysettha OT" w:hAnsi="Saysettha OT" w:cs="Saysettha OT"/>
          <w:color w:val="000000"/>
          <w:sz w:val="22"/>
          <w:sz w:val="22"/>
          <w:lang w:bidi="lo-LA"/>
        </w:rPr>
        <w:t>ສະຖາບັນການຈັດຕັ້ງ ແລະ ຂີດຄວາມສາມາດຂອງລັດຖະບານທີ່ຈໍາເປັນ</w:t>
      </w:r>
      <w:r>
        <w:rPr>
          <w:rFonts w:cs="Saysettha OT" w:ascii="Saysettha OT" w:hAnsi="Saysettha OT"/>
          <w:color w:val="000000"/>
          <w:sz w:val="22"/>
        </w:rPr>
        <w:t>;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>ລະບຸຄູ່ຮ່ວມມື ເພື່ອສະໜອງສິ່ງອໍານວຍຄວາມສະດວກໃນການພັດທະນາໂຄງການ</w:t>
      </w:r>
      <w:r>
        <w:rPr>
          <w:rFonts w:ascii="Saysettha OT" w:hAnsi="Saysettha OT" w:cs="Saysettha OT"/>
          <w:sz w:val="22"/>
          <w:sz w:val="22"/>
          <w:lang w:val="en-US"/>
        </w:rPr>
        <w:t xml:space="preserve"> </w:t>
      </w:r>
      <w:r>
        <w:rPr>
          <w:rFonts w:cs="Saysettha OT" w:ascii="Saysettha OT" w:hAnsi="Saysettha OT"/>
          <w:sz w:val="22"/>
          <w:lang w:val="en-US"/>
        </w:rPr>
        <w:t xml:space="preserve">PPP </w:t>
      </w:r>
      <w:r>
        <w:rPr>
          <w:rFonts w:ascii="Saysettha OT" w:hAnsi="Saysettha OT" w:cs="Saysettha OT"/>
          <w:sz w:val="22"/>
          <w:sz w:val="22"/>
          <w:lang w:val="en-US" w:bidi="lo-LA"/>
        </w:rPr>
        <w:t>ແລະ ການບໍລິການທີ່ປຶກສາດ້ານທຸລະກໍາ</w:t>
      </w:r>
      <w:r>
        <w:rPr>
          <w:rFonts w:cs="Saysettha OT" w:ascii="Saysettha OT" w:hAnsi="Saysettha OT"/>
          <w:sz w:val="22"/>
          <w:lang w:val="en-US"/>
        </w:rPr>
        <w:t>;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ຕັ້ງເຄືອຂ່າຍຂອງອາຊຽນຂອງບັນດາໜ່ວຍງາ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PPP </w:t>
      </w:r>
      <w:r>
        <w:rPr>
          <w:rFonts w:ascii="Saysettha OT" w:hAnsi="Saysettha OT" w:cs="Saysettha OT"/>
          <w:sz w:val="22"/>
          <w:sz w:val="22"/>
          <w:lang w:bidi="lo-LA"/>
        </w:rPr>
        <w:t>ແລະ ບັນດາຜູ້ມີສ່ວນກ່ຽວຂ້ອງ</w:t>
      </w:r>
      <w:r>
        <w:rPr>
          <w:rFonts w:cs="Saysettha OT" w:ascii="Saysettha OT" w:hAnsi="Saysettha OT"/>
          <w:sz w:val="22"/>
        </w:rPr>
        <w:t>(</w:t>
      </w:r>
      <w:r>
        <w:rPr>
          <w:rFonts w:ascii="Saysettha OT" w:hAnsi="Saysettha OT" w:cs="Saysettha OT"/>
          <w:sz w:val="22"/>
          <w:sz w:val="22"/>
          <w:lang w:bidi="lo-LA"/>
        </w:rPr>
        <w:t>ບໍລິສັດກົດໝາຍ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ບໍລິສັດຕ່າງໆ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ສະຖາບັນການເງິນ</w:t>
      </w:r>
      <w:r>
        <w:rPr>
          <w:rFonts w:cs="Saysettha OT" w:ascii="Saysettha OT" w:hAnsi="Saysettha OT"/>
          <w:sz w:val="22"/>
        </w:rPr>
        <w:t xml:space="preserve">) </w:t>
      </w:r>
      <w:r>
        <w:rPr>
          <w:rFonts w:ascii="Saysettha OT" w:hAnsi="Saysettha OT" w:cs="Saysettha OT"/>
          <w:sz w:val="22"/>
          <w:sz w:val="22"/>
          <w:lang w:bidi="lo-LA"/>
        </w:rPr>
        <w:t>ໃນ</w:t>
      </w:r>
      <w:r>
        <w:rPr>
          <w:rFonts w:ascii="Saysettha OT" w:hAnsi="Saysettha OT" w:cs="Saysettha OT"/>
          <w:sz w:val="22"/>
          <w:sz w:val="22"/>
          <w:lang w:bidi="lo-LA"/>
        </w:rPr>
        <w:t>ປະເທດສະມາຊິກອາຊຽນ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ເພື່ອແລກປ່ຽນປະສົບການ ແລະ ການຮ່ວມມືໃນບັນດາໂຄງການຮ່ວມ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val="en-US" w:bidi="lo-LA"/>
        </w:rPr>
        <w:t xml:space="preserve">ຊຸກຍູ້ກອງທຶນດ້ານໂຄງລ່າງພື້ນຖານອາຊຽນ </w:t>
      </w:r>
      <w:r>
        <w:rPr>
          <w:rFonts w:cs="Saysettha OT" w:ascii="Saysettha OT" w:hAnsi="Saysettha OT"/>
          <w:sz w:val="22"/>
          <w:lang w:val="en-US"/>
        </w:rPr>
        <w:t xml:space="preserve">(AIF)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ເພື່ອສຶກສາວິທີທາງໃນການປະຕິບັດ ຊຶ່ງເປັນເຄື່ອງຊ່ວຍ ເພື່ອດຶງດູດເງິນທຶນຈາກພາກທຸລະກິດ ເພື່ອສະໜັບສະໜູນທາງດ້ານການເງິນໃຫ້ກັບບັນດາໂຄງການ </w:t>
      </w:r>
      <w:r>
        <w:rPr>
          <w:rFonts w:cs="Saysettha OT" w:ascii="Saysettha OT" w:hAnsi="Saysettha OT"/>
          <w:sz w:val="22"/>
          <w:lang w:val="en-US"/>
        </w:rPr>
        <w:t xml:space="preserve">PPP </w:t>
      </w:r>
      <w:r>
        <w:rPr>
          <w:rFonts w:ascii="Saysettha OT" w:hAnsi="Saysettha OT" w:cs="Saysettha OT"/>
          <w:sz w:val="22"/>
          <w:sz w:val="22"/>
          <w:lang w:val="en-US" w:bidi="lo-LA"/>
        </w:rPr>
        <w:t>ທີ່ສໍາຄັນທາງທຸລະກິດຊຶ່ງປະກອບສ່ວນເຂົ້າໃນການຫຼຸດຜ່ອນຄວາມທຸກຍາກ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ການຂະຫຍາຍຕົວທາງດ້ານເສດຖະກິດທີ່ມີສ່ວນຮ່ວມຢ່າງທົ່ວເຖິງ</w:t>
      </w:r>
      <w:r>
        <w:rPr>
          <w:rFonts w:cs="Saysettha OT" w:ascii="Saysettha OT" w:hAnsi="Saysettha OT"/>
          <w:sz w:val="22"/>
          <w:lang w:val="en-US"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val="en-US" w:bidi="lo-LA"/>
        </w:rPr>
        <w:t>ຄວາມຍືນຍົງຂອງສິ່ງແວດລ້ອມ ແລະ ການເຊື່ອມໂຍງພາກພື້ນ</w:t>
      </w:r>
      <w:r>
        <w:rPr>
          <w:rFonts w:cs="Saysettha OT" w:ascii="Saysettha OT" w:hAnsi="Saysettha OT"/>
          <w:sz w:val="22"/>
          <w:lang w:val="en-US" w:bidi="lo-LA"/>
        </w:rPr>
        <w:t xml:space="preserve">; </w:t>
      </w:r>
      <w:r>
        <w:rPr>
          <w:rFonts w:ascii="Saysettha OT" w:hAnsi="Saysettha OT" w:cs="Saysettha OT"/>
          <w:sz w:val="22"/>
          <w:sz w:val="22"/>
          <w:lang w:val="en-US" w:bidi="lo-LA"/>
        </w:rPr>
        <w:t xml:space="preserve">ແລະ </w:t>
      </w:r>
    </w:p>
    <w:p>
      <w:pPr>
        <w:pStyle w:val="ColorfulListAccent11"/>
        <w:keepLines/>
        <w:widowControl w:val="false"/>
        <w:ind w:left="0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List1"/>
        <w:keepLines/>
        <w:widowControl w:val="false"/>
        <w:numPr>
          <w:ilvl w:val="0"/>
          <w:numId w:val="37"/>
        </w:numPr>
        <w:ind w:left="1422" w:hanging="720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</w:t>
      </w:r>
      <w:r>
        <w:rPr>
          <w:rFonts w:ascii="Saysettha OT" w:hAnsi="Saysettha OT" w:cs="Saysettha OT"/>
          <w:sz w:val="22"/>
          <w:sz w:val="22"/>
          <w:lang w:bidi="lo-LA"/>
        </w:rPr>
        <w:t>ການນໍາໃຊ້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PPP </w:t>
      </w:r>
      <w:r>
        <w:rPr>
          <w:rFonts w:ascii="Saysettha OT" w:hAnsi="Saysettha OT" w:cs="Saysettha OT"/>
          <w:sz w:val="22"/>
          <w:sz w:val="22"/>
          <w:lang w:bidi="lo-LA"/>
        </w:rPr>
        <w:t>ສໍາລັບບັນດາໂຄງການໂຄງລ່າງພື້ນຖາ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ໃນກໍລະນີທີ່ເໝາະສົມ</w:t>
      </w:r>
      <w:r>
        <w:rPr>
          <w:rFonts w:cs="Saysettha OT" w:ascii="Saysettha OT" w:hAnsi="Saysettha OT"/>
          <w:sz w:val="22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Heading3"/>
        <w:keepLines/>
        <w:widowControl w:val="false"/>
        <w:numPr>
          <w:ilvl w:val="0"/>
          <w:numId w:val="31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ຮັດແຄບຊ່ອງວ່າງການພັດທະນາ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b/>
          <w:b/>
          <w:lang w:val="en-GB"/>
        </w:rPr>
      </w:pPr>
      <w:r>
        <w:rPr>
          <w:rFonts w:ascii="Saysettha OT" w:hAnsi="Saysettha OT" w:cs="Saysettha OT"/>
          <w:lang w:val="en-GB" w:bidi="lo-LA"/>
        </w:rPr>
        <w:t>ການລິເລີ່ມສໍາລັບການເຊື່ອມໂຍງອາຊຽນ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IAI) </w:t>
      </w:r>
      <w:r>
        <w:rPr>
          <w:rFonts w:ascii="Saysettha OT" w:hAnsi="Saysettha OT" w:cs="Saysettha OT"/>
          <w:lang w:bidi="lo-LA"/>
        </w:rPr>
        <w:t xml:space="preserve">ເປັນການລິເລີ່ມສໍາຄັນ ເພື່ອຮັດແຄບຊ່ອງວ່າງ ຂອງການພັດທະນາ </w:t>
      </w:r>
      <w:r>
        <w:rPr>
          <w:rFonts w:cs="Saysettha OT" w:ascii="Saysettha OT" w:hAnsi="Saysettha OT"/>
        </w:rPr>
        <w:t xml:space="preserve">(NDG) </w:t>
      </w:r>
      <w:r>
        <w:rPr>
          <w:rFonts w:ascii="Saysettha OT" w:hAnsi="Saysettha OT" w:cs="Saysettha OT"/>
          <w:lang w:bidi="lo-LA"/>
        </w:rPr>
        <w:t xml:space="preserve">ໂດຍໃຫ້ການສະໜັບສະໜູນແກ່ບັນດາປະເທດ </w:t>
      </w:r>
      <w:r>
        <w:rPr>
          <w:rFonts w:cs="Saysettha OT" w:ascii="Saysettha OT" w:hAnsi="Saysettha OT"/>
        </w:rPr>
        <w:t xml:space="preserve">CLMV </w:t>
      </w:r>
      <w:r>
        <w:rPr>
          <w:rFonts w:ascii="Saysettha OT" w:hAnsi="Saysettha OT" w:cs="Saysettha OT"/>
          <w:lang w:bidi="lo-LA"/>
        </w:rPr>
        <w:t>ເພື່ອເພີ່ມພູນຂີດ ຄວາມສາມາດຂອງພວກເຂົາໃນການຈັດຕັ້ງປະຕິບັດບັນດາສັນຍາຂອງພາກພື້ນ ແລະ ເລັ່ງລັດຂະບວນການ ເຊື່ອມໂຍງເສດຖະກິດພາກພື້ນ ຄືກັບໜຶ່ງດຽວທັງໝົດ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ໂດຍຮັບຮູ້ວ່າ ຂຸມ ຫຼື ປ່ອງຂອງການພັດທະນາໜ້ອຍ ຫຼື ຊ່ອງວ່າງຂອງການພັດທະນາ ມີຢູ່ໃນທຸກປະເທ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ອາຊຽນ ຍັງຄົງສືບຕໍ່ ການປະສານງານຢ່າງໃກ້ຊິດ ກັບ ຂອບວຽກການຮ່ວມມືພາກພື້ນຍ່ອຍອື່ນໆໃນພາກພື້ນ 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  <w:lang w:bidi="lo-LA"/>
        </w:rPr>
        <w:t>ຕ</w:t>
      </w:r>
      <w:r>
        <w:rPr>
          <w:rFonts w:cs="Saysettha OT" w:ascii="Saysettha OT" w:hAnsi="Saysettha OT"/>
          <w:lang w:bidi="lo-LA"/>
        </w:rPr>
        <w:t>.</w:t>
      </w:r>
      <w:r>
        <w:rPr>
          <w:rFonts w:ascii="Saysettha OT" w:hAnsi="Saysettha OT" w:cs="Saysettha OT"/>
          <w:lang w:bidi="lo-LA"/>
        </w:rPr>
        <w:t>ຢ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ບຣູໄ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ອິນໂດເນເຊ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າເລເຊ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ຟິລິປິນ ເຂດຂະຫຍາຍຕົວຂອງອາຊຽນຕາເວັນອອກ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BIMP-EAGA); </w:t>
      </w:r>
      <w:r>
        <w:rPr>
          <w:rFonts w:ascii="Saysettha OT" w:hAnsi="Saysettha OT" w:cs="Saysettha OT"/>
          <w:lang w:bidi="lo-LA"/>
        </w:rPr>
        <w:t>ອິນໂດເນເຊ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ມາເລເຊ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ໄທ ເຂດສາມຫຼ່ຽມຂອງການຂະຫຍາຍຕົວ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IMT-GT), </w:t>
      </w:r>
      <w:r>
        <w:rPr>
          <w:rFonts w:ascii="Saysettha OT" w:hAnsi="Saysettha OT" w:cs="Saysettha OT"/>
          <w:lang w:bidi="lo-LA"/>
        </w:rPr>
        <w:t>ເຂດລຸ່ມແມ່ນໍ້າຂອ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GMS), </w:t>
      </w:r>
      <w:r>
        <w:rPr>
          <w:rFonts w:ascii="Saysettha OT" w:hAnsi="Saysettha OT" w:cs="Saysettha OT"/>
          <w:lang w:bidi="lo-LA"/>
        </w:rPr>
        <w:t>ການລິເລີ່ມແມ່ນໍ້າຂອງ</w:t>
      </w:r>
      <w:r>
        <w:rPr>
          <w:rFonts w:cs="Saysettha OT" w:ascii="Saysettha OT" w:hAnsi="Saysettha OT"/>
        </w:rPr>
        <w:t xml:space="preserve">) </w:t>
      </w:r>
      <w:r>
        <w:rPr>
          <w:rFonts w:ascii="Saysettha OT" w:hAnsi="Saysettha OT" w:cs="Saysettha OT"/>
          <w:lang w:bidi="lo-LA"/>
        </w:rPr>
        <w:t>ຊຶ່ງເປັນສ່ວນໜຶ່ງຂອງການຮັດແຄບຊ່ອງວ່າງຂອງການພັດທະນາ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ໄລຍະທີສອງຂອງແຜນງານ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IAI </w:t>
      </w:r>
      <w:r>
        <w:rPr>
          <w:rFonts w:ascii="Saysettha OT" w:hAnsi="Saysettha OT" w:cs="Saysettha OT"/>
          <w:lang w:val="en-GB" w:bidi="lo-LA"/>
        </w:rPr>
        <w:t>ຂະຫຍາຍຈາກປ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09 </w:t>
      </w:r>
      <w:r>
        <w:rPr>
          <w:rFonts w:ascii="Saysettha OT" w:hAnsi="Saysettha OT" w:cs="Saysettha OT"/>
          <w:lang w:val="en-GB" w:bidi="lo-LA"/>
        </w:rPr>
        <w:t>ມາເປັນ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2015, </w:t>
      </w:r>
      <w:r>
        <w:rPr>
          <w:rFonts w:ascii="Saysettha OT" w:hAnsi="Saysettha OT" w:cs="Saysettha OT"/>
          <w:lang w:val="en-GB" w:bidi="lo-LA"/>
        </w:rPr>
        <w:t>ໃນຂະນະທີ່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ຜນປະຕິບັດງານຂອງ ກອງປະຊຸມປະຈໍາປີຂອງເຈົ້າໜ້າທີ່ອາວຸໂສທາງດ້ານເສດຖະກິດ</w:t>
      </w:r>
      <w:r>
        <w:rPr>
          <w:rFonts w:cs="Saysettha OT" w:ascii="Saysettha OT" w:hAnsi="Saysettha OT"/>
          <w:lang w:val="en-GB"/>
        </w:rPr>
        <w:t xml:space="preserve">(SEOM) </w:t>
      </w:r>
      <w:r>
        <w:rPr>
          <w:rFonts w:ascii="Saysettha OT" w:hAnsi="Saysettha OT" w:cs="Saysettha OT"/>
          <w:lang w:val="en-GB" w:bidi="lo-LA"/>
        </w:rPr>
        <w:t>ຂອງ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CLMV </w:t>
      </w:r>
      <w:r>
        <w:rPr>
          <w:rFonts w:ascii="Saysettha OT" w:hAnsi="Saysettha OT" w:cs="Saysettha OT"/>
          <w:lang w:val="en-GB" w:bidi="lo-LA"/>
        </w:rPr>
        <w:t>ໄດ້ຮັບການຈັດຕັ້ງປະຕິບັດແຕ່ປີ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>2011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lang w:val="en-GB"/>
        </w:rPr>
      </w:pPr>
      <w:r>
        <w:rPr>
          <w:rFonts w:cs="Saysettha OT" w:ascii="Saysettha OT" w:hAnsi="Saysettha OT"/>
          <w:b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ໂດຍໃຫ້ຄວາມສໍາຄັນຕໍ່ກັບຂໍ້ສະເໜີແນະນໍາໃນການທົບທວນກາງສະໄໝຂອງ ແຜນງານທີສອງ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IAI </w:t>
      </w:r>
      <w:r>
        <w:rPr>
          <w:rFonts w:ascii="Saysettha OT" w:hAnsi="Saysettha OT" w:cs="Saysettha OT"/>
          <w:lang w:val="en-GB" w:bidi="lo-LA"/>
        </w:rPr>
        <w:t xml:space="preserve">ແລະ ການຕິດຕາມກວດກາການພັດທະນາທີ່ສະເໝີພາບກັນຂອງອາຊຽນ </w:t>
      </w:r>
      <w:r>
        <w:rPr>
          <w:rFonts w:cs="Saysettha OT" w:ascii="Saysettha OT" w:hAnsi="Saysettha OT"/>
          <w:lang w:val="en-GB" w:bidi="lo-LA"/>
        </w:rPr>
        <w:t xml:space="preserve">2014, </w:t>
      </w:r>
      <w:r>
        <w:rPr>
          <w:rFonts w:cs="Saysettha OT" w:ascii="Saysettha OT" w:hAnsi="Saysettha OT"/>
          <w:lang w:val="en-GB"/>
        </w:rPr>
        <w:t xml:space="preserve">IAI </w:t>
      </w:r>
      <w:r>
        <w:rPr>
          <w:rFonts w:ascii="Saysettha OT" w:hAnsi="Saysettha OT" w:cs="Saysettha OT"/>
          <w:lang w:val="en-GB" w:bidi="lo-LA"/>
        </w:rPr>
        <w:t xml:space="preserve">ແລະ ແຜນການຈັດຕັ້ງປະຕິບັດເພື່ອຮັດແຄບຊ່ອງວ່າງການພັດທະນາ ພາຍຫຼັງປີ </w:t>
      </w:r>
      <w:r>
        <w:rPr>
          <w:rFonts w:cs="Saysettha OT" w:ascii="Saysettha OT" w:hAnsi="Saysettha OT"/>
          <w:lang w:val="en-GB" w:bidi="lo-LA"/>
        </w:rPr>
        <w:t xml:space="preserve">2015 </w:t>
      </w:r>
      <w:r>
        <w:rPr>
          <w:rFonts w:ascii="Saysettha OT" w:hAnsi="Saysettha OT" w:cs="Saysettha OT"/>
          <w:lang w:val="en-GB" w:bidi="lo-LA"/>
        </w:rPr>
        <w:t>ຈະສຸມໃສ່ບັນດາຈຸດປະສົງທີ່ເປັນຍຸດທະສາດດັ່ງນີ້</w:t>
      </w:r>
      <w:r>
        <w:rPr>
          <w:rFonts w:cs="Saysettha OT" w:ascii="Saysettha OT" w:hAnsi="Saysettha OT"/>
          <w:lang w:val="en-GB" w:bidi="lo-LA"/>
        </w:rPr>
        <w:t xml:space="preserve">: 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/>
      </w:pPr>
      <w:r>
        <w:rPr>
          <w:rFonts w:ascii="Saysettha OT" w:hAnsi="Saysettha OT" w:cs="Saysettha OT"/>
          <w:sz w:val="22"/>
          <w:sz w:val="22"/>
          <w:lang w:bidi="lo-LA"/>
        </w:rPr>
        <w:t>ຮັກສາຈັງຫວະການຂະຫຍາຍຕົວທາງດ້ານເສດຖະກິດຂອງ</w:t>
      </w:r>
      <w:r>
        <w:rPr>
          <w:rFonts w:ascii="Saysettha OT" w:hAnsi="Saysettha OT" w:cs="Saysettha OT"/>
          <w:sz w:val="22"/>
          <w:sz w:val="22"/>
          <w:lang w:bidi="lo-LA"/>
        </w:rPr>
        <w:t>ປະເທດສະມາຊິກອາຊຽນ</w:t>
      </w:r>
      <w:r>
        <w:rPr>
          <w:rFonts w:cs="Saysettha OT" w:ascii="Saysettha OT" w:hAnsi="Saysettha OT"/>
          <w:sz w:val="22"/>
        </w:rPr>
        <w:t>;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ຄວາມເຂັ້ມແຂງ ດ້ານການສ້າງຂີດຄວາມສາມາດໃຫ້ກັບປະເທດສະມາຊິກໃໝ່ຂອງອາຊຽນ ເພື່ອຈັດຕັ້ງປະຕິບັດພັນທະສັນຍາຂອງພາກພື້ນດ້ານການເຊື່ອມໂຍງເສດຖະກິດອາຊຽ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spacing w:before="0" w:after="0"/>
        <w:ind w:left="1440" w:hanging="0"/>
        <w:contextualSpacing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ຫຼຸດຜ່ອນພາລະທີ່ເກີດຈາກລະບຽບການທາງດ້ານທຸລະກິດກ່ຽວກັບການສ້າງຕັ້ງ ແລະ ການປະຕິບັດງານທີ່ສໍາເລັດຜົນຂອງວິສາຫະກິດທີ່ເປັນທາງກາ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ColorfulListAccent11"/>
        <w:keepLines/>
        <w:widowControl w:val="false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້າງໂອກາດໃຫ້ທຸລະກິດ ເພື່ອການຂະຫຍາຍຕົວ ແລະ ການສ້າງວຽກເຮັດງານທໍາ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ເພີ່ມການເຂົ້າເຖິງການບໍລິການດ້ານການເງິ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ind w:left="1422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ສົ່ງເສີມຜະລິດຕະພາບການຜະລິດ ແລະ ຄວາມໄດ້ປຽບໃນການແຂ່ງຂັນຂອງບັນດາ ເສດຖະກິດທີ່ຍັງບໍ່ພັດທະນາສູງ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ໂດຍສະເພາະ ແມ່ນປະເທດສະມາຊິກໃໝ່ຂອງອາຊຽ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ColorfulListAccent11"/>
        <w:keepLines/>
        <w:widowControl w:val="false"/>
        <w:ind w:left="0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ນັ້ນໜັກດ້ານການພັດທະນາວິສາຫະກິດຂະໜາດຈຸລະພາກ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ນ້ອຍ ແລະ ກາງ </w:t>
      </w:r>
      <w:r>
        <w:rPr>
          <w:rFonts w:cs="Saysettha OT" w:ascii="Saysettha OT" w:hAnsi="Saysettha OT"/>
          <w:sz w:val="22"/>
          <w:lang w:bidi="lo-LA"/>
        </w:rPr>
        <w:t>(</w:t>
      </w:r>
      <w:r>
        <w:rPr>
          <w:rFonts w:cs="Saysettha OT" w:ascii="Saysettha OT" w:hAnsi="Saysettha OT"/>
          <w:sz w:val="22"/>
        </w:rPr>
        <w:t>MSMEs</w:t>
      </w:r>
      <w:r>
        <w:rPr>
          <w:rFonts w:cs="Saysettha OT" w:ascii="Saysettha OT" w:hAnsi="Saysettha OT"/>
          <w:sz w:val="22"/>
          <w:lang w:bidi="lo-LA"/>
        </w:rPr>
        <w:t xml:space="preserve">)  </w:t>
      </w:r>
      <w:r>
        <w:rPr>
          <w:rFonts w:ascii="Saysettha OT" w:hAnsi="Saysettha OT" w:cs="Saysettha OT"/>
          <w:sz w:val="22"/>
          <w:sz w:val="22"/>
          <w:lang w:bidi="lo-LA"/>
        </w:rPr>
        <w:t>ຂອງ</w:t>
      </w:r>
      <w:r>
        <w:rPr>
          <w:rFonts w:ascii="Saysettha OT" w:hAnsi="Saysettha OT" w:cs="Saysettha OT"/>
          <w:sz w:val="22"/>
          <w:sz w:val="22"/>
          <w:lang w:bidi="lo-LA"/>
        </w:rPr>
        <w:t>ປະເທດສະມາຊິກອາຊຽນ</w:t>
      </w:r>
      <w:r>
        <w:rPr>
          <w:rFonts w:cs="Saysettha OT" w:ascii="Saysettha OT" w:hAnsi="Saysettha OT"/>
          <w:sz w:val="22"/>
        </w:rPr>
        <w:t xml:space="preserve">; </w:t>
      </w:r>
      <w:r>
        <w:rPr>
          <w:rFonts w:ascii="Saysettha OT" w:hAnsi="Saysettha OT" w:cs="Saysettha OT"/>
          <w:sz w:val="22"/>
          <w:sz w:val="22"/>
          <w:lang w:bidi="lo-LA"/>
        </w:rPr>
        <w:t>ແລະ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ColorfulListAccent11"/>
        <w:keepLines/>
        <w:widowControl w:val="false"/>
        <w:numPr>
          <w:ilvl w:val="0"/>
          <w:numId w:val="47"/>
        </w:numPr>
        <w:ind w:left="1440" w:hanging="731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ລະບຸຜູ້ໃຫ້ທຶນຊ່ວຍເຫຼືອດ້ານການພັດທະນາ ເພື່ອສະໜອງການຊ່ວຍເຫຼືອທາງດ້ານເຕັກນິກວິຊາການ ແລະ ການເງິນ ສໍາລັບ ວິສາຫະກິດຂະໜາດຈຸລະພາກ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ນ້ອຍ ແລະ ກາງ </w:t>
      </w:r>
      <w:r>
        <w:rPr>
          <w:rFonts w:cs="Saysettha OT" w:ascii="Saysettha OT" w:hAnsi="Saysettha OT"/>
          <w:sz w:val="22"/>
          <w:lang w:bidi="lo-LA"/>
        </w:rPr>
        <w:t>(</w:t>
      </w:r>
      <w:r>
        <w:rPr>
          <w:rFonts w:cs="Saysettha OT" w:ascii="Saysettha OT" w:hAnsi="Saysettha OT"/>
          <w:sz w:val="22"/>
        </w:rPr>
        <w:t>MSMEs</w:t>
      </w:r>
      <w:r>
        <w:rPr>
          <w:rFonts w:cs="Saysettha OT" w:ascii="Saysettha OT" w:hAnsi="Saysettha OT"/>
          <w:sz w:val="22"/>
          <w:lang w:bidi="lo-LA"/>
        </w:rPr>
        <w:t xml:space="preserve">) </w:t>
      </w:r>
      <w:r>
        <w:rPr>
          <w:rFonts w:ascii="Saysettha OT" w:hAnsi="Saysettha OT" w:cs="Saysettha OT"/>
          <w:sz w:val="22"/>
          <w:sz w:val="22"/>
          <w:lang w:bidi="lo-LA"/>
        </w:rPr>
        <w:t>ເພື່ອສຸມໃສ່ບັນດາຂະແໜງທີ່ມີທ່າແຮງ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ຊຶ່ງຈະເຮັດໃຫ້ພວກເຂົາເຂົ້າຮ່ວມໃນກິດຈະກໍາຕ່ອງໂສ້ເສດຖະກີດຂອງໂລກ ແລະ ພາກພື້ນໄດ້ຢ່າງມີປະສິດທິຜົນ</w:t>
      </w:r>
      <w:r>
        <w:rPr>
          <w:rFonts w:cs="Saysettha OT" w:ascii="Saysettha OT" w:hAnsi="Saysettha OT"/>
          <w:sz w:val="22"/>
          <w:lang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left="1440" w:hanging="0"/>
        <w:contextualSpacing/>
        <w:jc w:val="both"/>
        <w:rPr>
          <w:rFonts w:ascii="Saysettha OT" w:hAnsi="Saysettha OT" w:cs="Saysettha OT"/>
          <w:sz w:val="22"/>
          <w:lang w:val="en-GB"/>
        </w:rPr>
      </w:pPr>
      <w:r>
        <w:rPr>
          <w:rFonts w:cs="Saysettha OT" w:ascii="Saysettha OT" w:hAnsi="Saysettha OT"/>
          <w:sz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 xml:space="preserve">ສືບຕໍ່ການປະກອບສ່ວນຢ່າງມີປະສິດທິຜົນລະຫວ່າງ ອາຊຽນ ແລະ ຂອບວຽກພາກພື້ນຍ່ອຍ ເພື່ອຜັນຂະຫຍາຍການຮ່ວມມືໃຫ້ເກີດເປັນຮູບປະທໍາ ແລະ ການປະຕິບັດທີ່ຍືນຍົງ ຊຶ່ງ </w:t>
      </w:r>
      <w:r>
        <w:rPr>
          <w:rFonts w:ascii="Saysettha OT" w:hAnsi="Saysettha OT" w:cs="Saysettha OT"/>
          <w:lang w:bidi="lo-LA"/>
        </w:rPr>
        <w:t>ນໍາເອົາຈຸດແຂງ ແລະ ຈຸດພົ້ນເດັ່ນຂອງແຕ່ລະຝ່າຍ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cs="Saysettha OT" w:ascii="Saysettha OT" w:hAnsi="Saysettha OT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3"/>
        <w:keepLines/>
        <w:widowControl w:val="false"/>
        <w:numPr>
          <w:ilvl w:val="0"/>
          <w:numId w:val="31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ານປະກອບສ່ວນຂອງຜູ້ມີສ່ວນກ່ຽວຂ້ອງໃນຄວາມພະຍາຍາມການເຊື່ອມໂຍງພາກພື້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ສົ່ງເສີມການມີສ່ວນຮ່ວມ ສາມາດດໍາເນີນການ ເພື່ອສະໜອງໃຫ້ມີຄວາມໂປ່ງໃສຫຼາຍຂຶ້ນໃນບັນດາກິດຈະກໍາຂອງອາຊຽ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bidi="lo-LA"/>
        </w:rPr>
        <w:t>ບັນດາຜູ້ມີສ່ວນກ່ຽວຂ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ລວມທັງ ບັນດາອົງການຈັດຕັ້ງທາງສັງຄົມ </w:t>
      </w:r>
      <w:r>
        <w:rPr>
          <w:rFonts w:cs="Saysettha OT" w:ascii="Saysettha OT" w:hAnsi="Saysettha OT"/>
        </w:rPr>
        <w:t xml:space="preserve">(CSOs), </w:t>
      </w:r>
      <w:r>
        <w:rPr>
          <w:rFonts w:ascii="Saysettha OT" w:hAnsi="Saysettha OT" w:cs="Saysettha OT"/>
          <w:lang w:bidi="lo-LA"/>
        </w:rPr>
        <w:t>ສາມາດປະກອບສ່ວນເຂົ້າໃນຄວາມພະຍາຍາມໃນການເຊື່ອມໂຍງ ໂດຍຜ່ານການສື່ສານກິດຈະກໍາລິເລີ່ມຕ່າງໆທີ່    ດໍາເນີນການໂດຍລັດຖະບານກ່ຽວກັບການລິເລີ່ມດ້ານການເຊື່ອມໂຍງເສດຖະກິດໃຫ້ກັບສາທາລະນະຊົ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ບັນດາຜູ້ມີສ່ວນກ່ຽວຂ້ອງເຫຼົ່ານີ້ ຍັງສາມາດປະກອບສ່ວນ ໃນການສະໜອງຄໍາຄິດຄໍາເຫັນກ່ຽວກັບຜົນກະທົບຕໍ່ປະຊາຊົນຈາກຄວາມພະຍາຍາມໃນການເຊື່ອມໂຍ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SubtleEmphasis1"/>
        <w:keepLines/>
        <w:widowControl w:val="false"/>
        <w:ind w:left="83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strike/>
        </w:rPr>
      </w:pPr>
      <w:r>
        <w:rPr>
          <w:rFonts w:ascii="Saysettha OT" w:hAnsi="Saysettha OT" w:cs="Saysettha OT"/>
          <w:lang w:val="en-GB" w:bidi="lo-LA"/>
        </w:rPr>
        <w:t>ບັນດາມາດຕະການຍຸດທະສາດລວມມີດັ່ງນີ້</w:t>
      </w:r>
      <w:r>
        <w:rPr>
          <w:rFonts w:cs="Saysettha OT" w:ascii="Saysettha OT" w:hAnsi="Saysettha OT"/>
          <w:lang w:val="en-GB"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strike/>
          <w:lang w:val="en-GB"/>
        </w:rPr>
      </w:pPr>
      <w:r>
        <w:rPr>
          <w:rFonts w:cs="Saysettha OT" w:ascii="Saysettha OT" w:hAnsi="Saysettha OT"/>
          <w:strike/>
          <w:lang w:val="en-GB"/>
        </w:rPr>
      </w:r>
    </w:p>
    <w:p>
      <w:pPr>
        <w:pStyle w:val="Heading3"/>
        <w:keepLines/>
        <w:widowControl w:val="false"/>
        <w:numPr>
          <w:ilvl w:val="0"/>
          <w:numId w:val="7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ືບຕໍ່ສົ່ງເສີມການມີສ່ວນຮ່ວມຂອງບັນດາຜູ້ມີສ່ວນກ່ຽວຂ້ອງໃນບັນຫາເສດຖະກິດ ເພື່ອສົ່ງເສີມໃຫ້ເກີດຄວາມເຂົ້າໃຈດີຂຶ້ນກ່ຽວກັບການລິເລີ່ມດ້ານການເຊື່ອມໂຍງເສດຖະກິດ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ຂອງອາຊຽ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Normal"/>
        <w:keepLines/>
        <w:widowControl w:val="false"/>
        <w:spacing w:lineRule="auto" w:line="240" w:before="0" w:after="0"/>
        <w:ind w:left="1440" w:hanging="72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i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7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ຮັດວຽກຢ່າງໃກ້ຊິດກັບບັນດາຜູ້ມີສ່ວນກ່ຽວຂ້ອງຕໍ່ກັບການສົ່ງເສີມບັນດາກິດຈະກໍາຄວາມຮັບ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ຜິດຊອບຕໍ່ສັງຄົມຂອງບໍລິສັດ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(CSR);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7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ົ່ງເສີມການປຶກສາຫາລືກັບຜູ້ມີສ່ວນກ່ຽວຂ້ອງໃນແນວຄິດລິເລີ່ມໃໝ່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Saysettha OT" w:hAnsi="Saysettha OT" w:cs="Saysettha OT"/>
          <w:b/>
          <w:b/>
          <w:i/>
          <w:i/>
          <w:sz w:val="20"/>
          <w:szCs w:val="20"/>
          <w:lang w:val="en-GB"/>
        </w:rPr>
      </w:pPr>
      <w:r>
        <w:rPr>
          <w:rFonts w:cs="Saysettha OT" w:ascii="Saysettha OT" w:hAnsi="Saysettha OT"/>
          <w:b/>
          <w:i/>
          <w:sz w:val="20"/>
          <w:szCs w:val="20"/>
          <w:lang w:val="en-GB"/>
        </w:rPr>
      </w:r>
    </w:p>
    <w:p>
      <w:pPr>
        <w:pStyle w:val="Heading1"/>
        <w:keepLines/>
        <w:widowControl w:val="false"/>
        <w:numPr>
          <w:ilvl w:val="0"/>
          <w:numId w:val="57"/>
        </w:numPr>
        <w:ind w:left="720" w:hanging="720"/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PH" w:bidi="lo-LA"/>
        </w:rPr>
        <w:t>ອາຊຽນໃນເວທີໂລກ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ອາຊຽນສືບຕໍ່ສ້າງຄວາມຄືບໜ້າຢ່າງໝັ້ນທ່ຽງຕໍ່ກັບການເຊື່ອມໂຍງພາກພື້ນເຂົ້າກັບເສດຖະກິດ ໂລກ ຜ່ານການສ້າງເຂດການຄ້າເສລີ ແລະ ສັນຍາການເປັນຄູ່ຮ່ວມມືຮອບດ້ານ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(CEPs) </w:t>
      </w:r>
      <w:r>
        <w:rPr>
          <w:rFonts w:ascii="Saysettha OT" w:hAnsi="Saysettha OT" w:cs="Saysettha OT"/>
          <w:lang w:val="en-GB" w:bidi="lo-LA"/>
        </w:rPr>
        <w:t>ກັບຈີ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ຍີ່ປຸ່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ສ</w:t>
      </w:r>
      <w:r>
        <w:rPr>
          <w:rFonts w:cs="Saysettha OT" w:ascii="Saysettha OT" w:hAnsi="Saysettha OT"/>
          <w:lang w:val="en-GB" w:bidi="lo-LA"/>
        </w:rPr>
        <w:t>.</w:t>
      </w:r>
      <w:r>
        <w:rPr>
          <w:rFonts w:ascii="Saysettha OT" w:hAnsi="Saysettha OT" w:cs="Saysettha OT"/>
          <w:lang w:val="en-GB" w:bidi="lo-LA"/>
        </w:rPr>
        <w:t>ເກົາຫຼີ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ອິນເດຍ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ອົດສະຕຣາລີ ແລະ ນິວຊີແລນ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 xml:space="preserve">ການເຈລະຈາເພື່ອສະຫຼຸບ </w:t>
      </w:r>
      <w:r>
        <w:rPr>
          <w:rFonts w:cs="Saysettha OT" w:ascii="Saysettha OT" w:hAnsi="Saysettha OT"/>
          <w:lang w:val="en-GB"/>
        </w:rPr>
        <w:t xml:space="preserve">RCEP </w:t>
      </w:r>
      <w:r>
        <w:rPr>
          <w:rFonts w:ascii="Saysettha OT" w:hAnsi="Saysettha OT" w:cs="Saysettha OT"/>
          <w:lang w:val="en-GB" w:bidi="lo-LA"/>
        </w:rPr>
        <w:t>ແລະ ເຂດການຄ້າເສລີອາຊຽນ</w:t>
      </w:r>
      <w:r>
        <w:rPr>
          <w:rFonts w:cs="Saysettha OT" w:ascii="Saysettha OT" w:hAnsi="Saysettha OT"/>
          <w:lang w:val="en-GB" w:bidi="lo-LA"/>
        </w:rPr>
        <w:t>-</w:t>
      </w:r>
      <w:r>
        <w:rPr>
          <w:rFonts w:ascii="Saysettha OT" w:hAnsi="Saysettha OT" w:cs="Saysettha OT"/>
          <w:lang w:val="en-GB" w:bidi="lo-LA"/>
        </w:rPr>
        <w:t xml:space="preserve">ຮົງກົງ </w:t>
      </w:r>
      <w:r>
        <w:rPr>
          <w:rFonts w:cs="Saysettha OT" w:ascii="Saysettha OT" w:hAnsi="Saysettha OT"/>
          <w:lang w:val="en-GB"/>
        </w:rPr>
        <w:t xml:space="preserve">(AHKFTA) </w:t>
      </w:r>
      <w:r>
        <w:rPr>
          <w:rFonts w:ascii="Saysettha OT" w:hAnsi="Saysettha OT" w:cs="Saysettha OT"/>
          <w:lang w:val="en-GB" w:bidi="lo-LA"/>
        </w:rPr>
        <w:t>ທີ່ພວມດໍາເນີນການເຈລະຈາ</w:t>
      </w:r>
      <w:r>
        <w:rPr>
          <w:rFonts w:cs="Saysettha OT" w:ascii="Saysettha OT" w:hAnsi="Saysettha OT"/>
          <w:lang w:val="en-GB"/>
        </w:rPr>
        <w:t xml:space="preserve">. </w:t>
      </w:r>
      <w:r>
        <w:rPr>
          <w:rFonts w:ascii="Saysettha OT" w:hAnsi="Saysettha OT" w:cs="Saysettha OT"/>
          <w:lang w:val="en-GB" w:bidi="lo-LA"/>
        </w:rPr>
        <w:t>ເຂດການຄ້າເສລີ</w:t>
      </w:r>
      <w:r>
        <w:rPr>
          <w:rFonts w:cs="Saysettha OT" w:ascii="Saysettha OT" w:hAnsi="Saysettha OT"/>
          <w:lang w:val="en-GB"/>
        </w:rPr>
        <w:t xml:space="preserve">/CEPs </w:t>
      </w:r>
      <w:r>
        <w:rPr>
          <w:rFonts w:ascii="Saysettha OT" w:hAnsi="Saysettha OT" w:cs="Saysettha OT"/>
          <w:lang w:val="en-GB" w:bidi="lo-LA"/>
        </w:rPr>
        <w:t>ເຫຼົ່ານີ້ ໄດ້ສ້າງຄວາມເຂັ້ມແຂງໃຫ້ກັບຈຸດຢືນຂອງອາຊຽນທີ່ເປັນພາກພື້ນເສດຖະກິດທີ່ເປີດກວ້າງ ແລະ ມີສ່ວນຮ່ວມຂອງທຸກພາກສ່ວນ</w:t>
      </w:r>
      <w:r>
        <w:rPr>
          <w:rFonts w:cs="Saysettha OT" w:ascii="Saysettha OT" w:hAnsi="Saysettha OT"/>
          <w:lang w:val="en-GB" w:bidi="lo-LA"/>
        </w:rPr>
        <w:t xml:space="preserve">,​ </w:t>
      </w:r>
      <w:r>
        <w:rPr>
          <w:rFonts w:ascii="Saysettha OT" w:hAnsi="Saysettha OT" w:cs="Saysettha OT"/>
          <w:lang w:val="en-GB" w:bidi="lo-LA"/>
        </w:rPr>
        <w:t>ແລະ ວາງຮາກຖານສໍາລັບອາຊຽນເພື່ອຮັກສາຄວາມເປັນສູນກາງໃນການເຂົ້າຮ່ວມພາກພື້ນ ແລະ ລະດັບໂລກ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ໃນກໍລະນີທີ່ເປັນໄປໄດ້</w:t>
      </w:r>
      <w:r>
        <w:rPr>
          <w:rFonts w:cs="Saysettha OT" w:ascii="Saysettha OT" w:hAnsi="Saysettha OT"/>
          <w:lang w:val="en-GB"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ປະເທດສະມາຊິກອາຊຽນ</w:t>
      </w:r>
      <w:r>
        <w:rPr>
          <w:rFonts w:ascii="Saysettha OT" w:hAnsi="Saysettha OT" w:cs="Saysettha OT"/>
          <w:lang w:val="en-GB" w:bidi="lo-LA"/>
        </w:rPr>
        <w:t>ຍັງເຂົ້າຮ່ວມໃນເຂດການຄ້າເສລີ ແລະ</w:t>
      </w:r>
      <w:r>
        <w:rPr>
          <w:rFonts w:ascii="Saysettha OT" w:hAnsi="Saysettha OT" w:cs="Saysettha OT"/>
          <w:lang w:val="en-GB"/>
        </w:rPr>
        <w:t xml:space="preserve"> </w:t>
      </w:r>
      <w:r>
        <w:rPr>
          <w:rFonts w:cs="Saysettha OT" w:ascii="Saysettha OT" w:hAnsi="Saysettha OT"/>
          <w:lang w:val="en-GB"/>
        </w:rPr>
        <w:t xml:space="preserve">CEPs </w:t>
      </w:r>
      <w:r>
        <w:rPr>
          <w:rFonts w:ascii="Saysettha OT" w:hAnsi="Saysettha OT" w:cs="Saysettha OT"/>
          <w:lang w:val="en-GB" w:bidi="lo-LA"/>
        </w:rPr>
        <w:t>ພ້ອມກັບຄູ່ຄ້າຍຸດທະສາດ ເພື່ອເສີມຕື່ມໃຫ້ກັບເຂດການຄ້າເສລີ</w:t>
      </w:r>
      <w:r>
        <w:rPr>
          <w:rFonts w:cs="Saysettha OT" w:ascii="Saysettha OT" w:hAnsi="Saysettha OT"/>
          <w:lang w:val="en-GB"/>
        </w:rPr>
        <w:t>/CEPs</w:t>
      </w:r>
      <w:r>
        <w:rPr>
          <w:rFonts w:cs="Saysettha OT" w:ascii="Saysettha OT" w:hAnsi="Saysettha OT"/>
          <w:lang w:val="en-GB" w:bidi="lo-LA"/>
        </w:rPr>
        <w:t xml:space="preserve"> </w:t>
      </w:r>
      <w:r>
        <w:rPr>
          <w:rFonts w:ascii="Saysettha OT" w:hAnsi="Saysettha OT" w:cs="Saysettha OT"/>
          <w:lang w:val="en-GB" w:bidi="lo-LA"/>
        </w:rPr>
        <w:t>ພາກພື້ນ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val="en-GB" w:bidi="lo-LA"/>
        </w:rPr>
        <w:t>ສ້າງຜົນປະໂຫຍດທີ່ໄດ້ຮັບຈາກການເຂົ້າຮ່ວມໃນເວທີໂລກຂອງອາຊຽນ ແລະ ການລິເລີ່ມການເຊື່ອມໂຍງເສດຖະກິດຂອງຕົ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ອາຊຽນ ຕ້ອງເຮັດວຽກເພີ່ມຕື່ມໃນການເຊື່ອມໂຍງ</w:t>
      </w:r>
      <w:r>
        <w:rPr>
          <w:rFonts w:ascii="Saysettha OT" w:hAnsi="Saysettha OT" w:cs="Saysettha OT"/>
          <w:lang w:bidi="lo-LA"/>
        </w:rPr>
        <w:t>ປະຊາຄົມເສດຖະກິດອາຊຽນເຂົ້າໃນເສດຖະກິດໂລກ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val="en-GB" w:bidi="lo-LA"/>
        </w:rPr>
        <w:t>ຜ່ານການເຂົ້າຮ່ວມເຫຼົ່ານີ້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ອາຊຽນສາມາດສະແຫວງຫາ ເພື່ອສົ່ງເສີມການສະໜັບສະໜູນເພີ່ມຕື່ມ ແລະ ຜົນປະໂຫຍດຮ່ວມກັນສໍາລັບອາຊຽນ</w:t>
      </w:r>
      <w:r>
        <w:rPr>
          <w:rFonts w:cs="Saysettha OT" w:ascii="Saysettha OT" w:hAnsi="Saysettha OT"/>
          <w:lang w:val="en-GB" w:bidi="lo-LA"/>
        </w:rPr>
        <w:t>.</w:t>
      </w:r>
      <w:r>
        <w:rPr>
          <w:rFonts w:cs="Saysettha OT" w:ascii="Saysettha OT" w:hAnsi="Saysettha OT"/>
          <w:lang w:val="en-GB"/>
        </w:rPr>
        <w:t xml:space="preserve"> </w:t>
      </w:r>
      <w:r>
        <w:rPr>
          <w:rFonts w:ascii="Saysettha OT" w:hAnsi="Saysettha OT" w:cs="Saysettha OT"/>
          <w:lang w:bidi="lo-LA"/>
        </w:rPr>
        <w:t>ບັນດາມາດຕະການຍຸດທະສາດລວມມີຄືດັ່ງຕໍ່ໄປນີ້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cs="Saysettha OT" w:ascii="Saysettha OT" w:hAnsi="Saysettha OT"/>
        </w:rPr>
        <w:t>: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/>
        </w:rPr>
      </w:pPr>
      <w:r>
        <w:rPr>
          <w:rFonts w:cs="Saysettha OT" w:ascii="Saysettha OT" w:hAnsi="Saysettha OT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ສ້າງແນວທາງທີ່ເປັນຍຸດທະສາດ ແລະ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ສອດຄ່ອງກັນຍິ່ງຂຶ້ນຕໍ່ກັບການພົວພັນທາງດ້ານເສດຖະກິດກັບພາຍນອກ ເພື່ອຮັບຮອງຈຸດຢືນຮ່ວມກັນໃນເວທີເສດຖະກິດລະດັບພາກພື້ນ ແລະ ລະດັບໂລກ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 xml:space="preserve">; 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ສືບຕໍ່ເພື່ອທົບທວນ ແລະ ປັບປຸງເຂດການຄ້າເສລີອາຊຽນ ແລະ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CEPs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ພື່ອຮັບປະກັນວ່າ ຍັງຄົງທັນສະໄໝ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ຄອບຄຸ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ມີຄຸນະພາບສູງ ແລະ ຕອບສະໜອງໃຫ້ຫຼາຍຂຶ້ນຕໍ່ກັບຄວາມຕ້ອງການຂອງການດໍາເນີນທຸລະກິດໃນເຄືອຂ່າຍການ ຜະລິດໃນອາຊຽ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Heading3"/>
        <w:keepLines/>
        <w:widowControl w:val="false"/>
        <w:spacing w:before="0" w:after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ົ່ງເສີມການເປັນຄູ່ຮ່ວມມືທາງດ້ານເສດຖະກິດກັບບັນດາຄູ່ຮ່ວມເຈລະຈາທີ່ບໍ່ແມ່ນເຂດການຄ້າເສລີ ໂດຍການຍົກລະດັບ ແລະ ສ້າງຄວາມເຂັ້ມແຂງແຜນງ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ຜນການໜ້າວຽກກ່ຽວກັບ ການຄ້າ ແລະ ການລົງທຶ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Heading3"/>
        <w:keepLines/>
        <w:widowControl w:val="false"/>
        <w:spacing w:before="0" w:after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ຂົ້າຮ່ວມກັບຄູ່ຮ່ວມມືລະດັບພາກພື້ນ ແລະ ລະດັບໂລກ ເພື່ອຊອກຫາການຮ່ວມມືທີ່ເປັນຍຸດທະສາດ ເພື່ອກ້າວໄປສູ່ການເປັນຄູ່ຮ່ວມມືທາງດ້ານເສດຖະກິດ ກັບບັນດາເສດຖະກິດທີ່ຂະຫຍາຍຕົວໄວ ແລະ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ຫຼື ກຸ່ມຮ່ວມມືຂອງພາກພື້ນທີ່ແບ່ງປັນຄຸນຄ່າ ແລະ ຫຼັກການຄືກັນໃນການປັບປຸງຊີວິດການເປັນຢູ່ຂອງປະຊາຊົນ ຜ່ານການເຊື່ອມໂຍງທາງດ້ານເສດຖະກິ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>;​</w:t>
      </w:r>
    </w:p>
    <w:p>
      <w:pPr>
        <w:pStyle w:val="Heading3"/>
        <w:keepLines/>
        <w:widowControl w:val="false"/>
        <w:spacing w:before="0" w:after="0"/>
        <w:ind w:left="216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ືບຕໍ່ການສະໜັບສະໜູນຢ່າງເຂັ້ມແຂງລະບົບການຄ້າຫຼາຍຝ່າຍ ແລະ ເຂົ້າຮ່ວມຢ່າງຕັ້ງໜ້າໃນເວທີພາກພື້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41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ືບຕໍ່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ົ່ງເສີມ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ມີສ່ວນຮ່ວມກັບບັນດາສະຖາບັນໃນພາກພື້ນ ແລະ ທົ່ວໂລກ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7260" w:leader="none"/>
        </w:tabs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i/>
          <w:sz w:val="22"/>
          <w:szCs w:val="22"/>
          <w:lang w:val="en-GB" w:bidi="lo-LA"/>
        </w:rPr>
      </w:r>
    </w:p>
    <w:p>
      <w:pPr>
        <w:pStyle w:val="Heading1"/>
        <w:keepLines/>
        <w:widowControl w:val="false"/>
        <w:numPr>
          <w:ilvl w:val="0"/>
          <w:numId w:val="33"/>
        </w:numPr>
        <w:ind w:left="709" w:hanging="709"/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bidi="lo-LA"/>
        </w:rPr>
        <w:t>ການຈັດຕັ້ງປະຕິບັດ ແລະ ການທົບທວນຄື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sz w:val="22"/>
          <w:szCs w:val="22"/>
          <w:lang w:val="en-GB"/>
        </w:rPr>
      </w:r>
    </w:p>
    <w:p>
      <w:pPr>
        <w:pStyle w:val="Heading1"/>
        <w:keepLines/>
        <w:widowControl w:val="false"/>
        <w:numPr>
          <w:ilvl w:val="0"/>
          <w:numId w:val="59"/>
        </w:numPr>
        <w:rPr>
          <w:rFonts w:ascii="Saysettha OT" w:hAnsi="Saysettha OT" w:cs="Saysettha OT"/>
          <w:b w:val="false"/>
          <w:b w:val="false"/>
          <w:bCs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bidi="lo-LA"/>
        </w:rPr>
        <w:t>ກົນໄກການຈັດຕັ້ງປະຕິບັດ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ະພາ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AECC) </w:t>
      </w:r>
      <w:r>
        <w:rPr>
          <w:rFonts w:ascii="Saysettha OT" w:hAnsi="Saysettha OT" w:cs="Saysettha OT"/>
          <w:lang w:bidi="lo-LA"/>
        </w:rPr>
        <w:t>ຕ້ອງເປັນໜ່ວຍງານຕົ້ນຕໍເພື່ອຮັບຜິດຊອບສໍາລັບການ ຈັດຕັ້ງປະຕິບັດມາດຕະການຍຸດທະສາດໂດຍລວມ ທີ່ຕົກລົງກັນໃນ</w:t>
      </w:r>
      <w:r>
        <w:rPr>
          <w:rFonts w:ascii="Saysettha OT" w:hAnsi="Saysettha OT" w:cs="Saysettha OT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2025.</w:t>
      </w:r>
    </w:p>
    <w:p>
      <w:pPr>
        <w:pStyle w:val="SubtleEmphasis1"/>
        <w:keepLines/>
        <w:widowControl w:val="false"/>
        <w:ind w:left="83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ເພື່ອຮັບປະກັນການຈັດຕັ້ງປະຕິບັດຢ່າງມີປະສິດທິຜົນ</w:t>
      </w:r>
      <w:r>
        <w:rPr>
          <w:rFonts w:ascii="Saysettha OT" w:hAnsi="Saysettha OT" w:cs="Saysettha OT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5, </w:t>
      </w:r>
      <w:r>
        <w:rPr>
          <w:rFonts w:ascii="Saysettha OT" w:hAnsi="Saysettha OT" w:cs="Saysettha OT"/>
          <w:lang w:bidi="lo-LA"/>
        </w:rPr>
        <w:t>ຈະໄດ້ດໍາເນີນມາດຕະການທີ່ເປັນຍຸດທະສາດດັ່ງຕໍ່ໄປນີ້</w:t>
      </w:r>
      <w:r>
        <w:rPr>
          <w:rFonts w:cs="Saysettha OT" w:ascii="Saysettha OT" w:hAnsi="Saysettha OT"/>
          <w:lang w:bidi="lo-LA"/>
        </w:rPr>
        <w:t xml:space="preserve">: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C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ຕ້ອງຕິດຕາມກວດກາ ແລະ ບັງຄັບໃຊ້ຄວາມສອດຄ່ອງຂອງທຸກມາດຕະການທີ່ຕົກລົງກັນໃນເອກະສານສະບັບນີ້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.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C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ຍັງຕ້ອງໄດ້ສ້າງຕັ້ງໜ່ວຍປະຕິບັດງານພິເສ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ຄະນະກໍາມະການເພື່ອຊ່ວຍ ສະພາປະຊາຄົມ ເພື່ອອໍານວຍຄວາມສະດວກໃນການແກ້ໄຂມາດຕະການທີ່ບໍ່ສອດຄ່ອງທີ່ກ່ຽວຂ້ອງ ເພື່ອຈັດຕັ້ງປະຕິບັດມາດຕະການຕ່າງໆທີ່ຕົກລົງຮ່ວມກັ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.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ສ່ວນປະກອບ ແລະ ໜ້າວຽກ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(TOR)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ຂອງໜ່ວຍປະຕິບັດງານພິເສ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ຄະນະກໍາມະການຈະຖືກກໍານົດໂດຍສະພາປະຊາຄົ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​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ໂດຍໃຫ້ຄວາມສໍາຄັນກັບຜົນປະໂຫຍດຈາກທັດສະນະຕ່າງໆທີ່ເປັນອິດສະຫຼະ ໃນການຕິດຕາມກວດກາ ແລະ ການຈັດຕັ້ງປະຕິບັດການແກ້ໄຂບັນຫາຄວາມບໍ່ສອດຄ່ອງທາງດ້ານມາດຕະກ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Normal"/>
        <w:keepLines/>
        <w:spacing w:before="0" w:after="0"/>
        <w:jc w:val="both"/>
        <w:rPr>
          <w:rFonts w:ascii="Saysettha OT" w:hAnsi="Saysettha OT" w:cs="Saysettha OT"/>
          <w:b/>
          <w:b/>
          <w:i/>
          <w:i/>
          <w:sz w:val="20"/>
          <w:szCs w:val="20"/>
          <w:lang w:val="en-GB"/>
        </w:rPr>
      </w:pPr>
      <w:r>
        <w:rPr>
          <w:rFonts w:cs="Saysettha OT" w:ascii="Saysettha OT" w:hAnsi="Saysettha OT"/>
          <w:b/>
          <w:i/>
          <w:sz w:val="20"/>
          <w:szCs w:val="20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ແຜນຍຸດທະສາດ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 2025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ຈະໄດ້ຖືກສ້າງຂຶ້ນ ຊຶ່ງປະກອບດ້ວຍແຜນວຽກຕ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ົ້ນຕໍ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ທີ່ສໍາຄັນ ທີ່ຈະປະຕິບັດບັນດາມາດຕະການຍຸດທະສາດຂອງ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2025.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ຜນຍຸດທະສາດຈະໃຫ້ຄວາມສໍາຄັນກັບແຜນວຽກຂອງຂະແໜງການທີ່ກ່ຽວຂ້ອງ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 ຈະຖືກທົບທວນແຕ່ລະໄລຍະ ເພື່ອບັນລຸການພັດທະນາໃນແຕ່ລະຂະແໜງກ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ໜ່ວຍງານຂະແໜງການອາຊຽນທີ່ກ່ຽວຂ້ອງ ຈະປະສານງານກັນເພື່ອຈັດຕັ້ງປະຕິບັດແຜນວຽກຂອງພວກເຂົາ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ໃນຂະນະທີ່ ບັນດາໜ່ວຍງານຂອງລັດຖະບານທີ່ກ່ຽວຂ້ອງ ຈະຮັບຜິດຊອບໃນການຕິດຕາ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​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 ຊີ້ນໍາລວ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​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ຈັດຕັ້ງປະຕິບັດ ແລະ ກະກຽມແຜນປະຕິບັດງານທີ່ລະອຽດຍິ່ງຂຶ້ນໃນຂັ້ນປະເທ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; 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ປະເທດສະມາຊິກອາຊຽ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ຍັງອາດເຂົ້າເຖິງ ກົນໄກອື່ນໆ ເຊັ່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: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ແກ້ໄຂດ້ານການລົງທຶນ ຂອງອາຊຽ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ບໍລິກ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ແລະ ການຄ້າ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(ASSIST).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ຖິງວ່າຈະລະບຸໄວ້ຂ້າງເທິງ ກໍຕາ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ປະເທດສະມາຊິກອາຊຽ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 ຮັກສາທາງເລືອກ ເພື່ອນໍາໃຊ້ ອະນຸສັນຍາ ວ່າດ້ວຍ ກົນໄກການແກ້ໄຂຂໍ້ຂັດແຍ່ງຂອງອາຊຽນສະບັບປັບປຸງ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>(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EDSM)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ພື່ອສົ່ງເສີມການເປັນ ປະຊາຄົມທີ່ນໍາໃຊ້ລະບຽບການເປັນພື້ນຖ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i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ປະເທດສະມາຊິກອາຊຽນຕ້ອງຜັນຂະຫຍາຍຫຼັກໝາຍ ແລະ ເປົ້າໝາຍຂອງ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ຜນແມ່ບົດປະຊາຄົມເສດຖະກິດອາຊຽ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2025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ໃຫ້ເປັນຫຼັກໝາຍ ແລະ ເປົ້າໝາຍແຫ່ງຊາ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;</w:t>
      </w:r>
    </w:p>
    <w:p>
      <w:pPr>
        <w:pStyle w:val="Heading3"/>
        <w:keepLines/>
        <w:widowControl w:val="false"/>
        <w:spacing w:before="0" w:after="0"/>
        <w:ind w:left="1440" w:hanging="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ຕິດຕາ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ວດກາການຈັດຕັ້ງປະຕິບັດ ແລະ ຄວາມສອດຄ່ອງຂອງບັນດາມາດຕະກ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>/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ປະຕິບັດງານຍຸດທະສາດທີ່ຕົກລົງກັນໃນເອກະສານ ຈະດໍາເນີນການໂດຍ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ອງເລຂາອາຊຽນ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 ຜ່ານຂອບວຽກການຕິດຕາມກວດກາທີ່ປັບປຸງໃໝ່ ຊຶ່ງນໍາໃຊ້ແນວທາງທີ່ເໝາະສົມ ແລະ ວິທີການທີ່ເຂັ້ມແຂງ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.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ຜົນກະທົບ ແລະ ຜົນໄດ້ຮັບຂອງ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 2025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ຈະຖືກຕິດຕາມກວດກາ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ລວມທັງ ໄດ້ຮັບການສະໜັບສະໜູນຈາກລະບົບສະຖິຕິປະຊາຄົມອາຊຽນ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(ACSS)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i/>
          <w:sz w:val="22"/>
          <w:szCs w:val="22"/>
          <w:lang w:val="en-GB" w:bidi="lo-LA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/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ອີງຕາມຄວາມເໝາະສົມ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US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US" w:bidi="lo-LA"/>
        </w:rPr>
        <w:t>ການຈັດຕັ້ງປະຕິບັດ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 2025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ຈະໃຫ້ມີແນວທາງຂັ້ນຕອນການຕັດສິນໃຈທີ່ມີຄວາມເປັນເອກະພາບ ແລະ ຢືດຢຸ່ນ ໂດຍບັນດາໜ່ວຍງານທາງດ້ານເສດຖະກິດໃນບາງບັນຫາທີ່ກະທົບໄວ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. 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ໃນກໍລະນີທີ່ບໍ່ມີຄວາມເປັນເອກະພາບ ຫຼື ເວລາທີ່ຕ້ອງການໃຫ້ຕັດສິນໃຈໄວຂຶ້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ອາຊຽນຈະນໍາໃຊ້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ມາດຕາ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/>
        </w:rPr>
        <w:t xml:space="preserve">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21.2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ຂອງກົດບັດອາຊຽ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i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/>
      </w:pP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AEC 2025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ຈະສົ່ງເສີມຄວາມໂປ່ງໃສ ແລະ ປັບປຸງການປະຕິບັດງານກ່ຽວກັບ ຂັ້ນຕອນການແຈ້ງການພາຍໃຕ້ສັນຍາເສດຖະກິດຂອງອາຊຽນທັງໝົດຜ່ານ ອະນຸສັນຍາວ່າດ້ວຍການແຈ້ງກາ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i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ໃຫ້ສັດຕະຍາບັນເຄື່ອງມືທາງດ້ານນິຕິກໍາຂອງອາຊຽນ ພາຍຫຼັງ ການເຊັນ ຈະເລັ່ງລັດໃຫ້ໄວຂຶ້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ດ້ວຍຄວາມພະຍາຍາມທີ່ສຸດ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ພາຍໃນ 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6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ເດືອ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ຂຶ້ນກັບຂັ້ນຕອນ ພາຍໃນຂອງ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ປະເທດສະມາຊິກອາຊຽ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 xml:space="preserve">;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i/>
          <w:sz w:val="22"/>
          <w:szCs w:val="22"/>
          <w:lang w:val="en-GB"/>
        </w:rPr>
      </w:r>
    </w:p>
    <w:p>
      <w:pPr>
        <w:pStyle w:val="Heading3"/>
        <w:keepLines/>
        <w:widowControl w:val="false"/>
        <w:numPr>
          <w:ilvl w:val="0"/>
          <w:numId w:val="18"/>
        </w:numPr>
        <w:spacing w:before="0" w:after="0"/>
        <w:ind w:left="1440" w:hanging="720"/>
        <w:contextualSpacing w:val="false"/>
        <w:rPr>
          <w:rFonts w:ascii="Saysettha OT" w:hAnsi="Saysettha OT" w:cs="Saysettha OT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ການສ້າງກົນໄກການເປັນຄູ່ຮ່ວມມືກັບ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ພາກເອກະຊົນ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ບັນດາສະມາຄົມອຸດສາຫະກໍາ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 w:bidi="lo-LA"/>
        </w:rPr>
        <w:t xml:space="preserve">,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ແລະ ປະຊາຄົມທີ່ກວ້າງຂວາງ ໃນລະດັບຊາດ ແລະ ລະດັບພາກພື້ນ ຈະເປັນການສະແຫວງຫາ ແລະ ສະໜັບສະໜູນຢ່າງຕັ້ງໜ້າ ເພື່ອຮັບປະກັນການເຂົ້າຮ່ວມຢ່າງຍືນຍົງຂອງທຸກພາກສ່ວນກ່ຽວຂ້ອງໃນຂັ້ນຕອນການເຊື່ອມ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 xml:space="preserve"> </w:t>
      </w:r>
      <w:r>
        <w:rPr>
          <w:rFonts w:ascii="Saysettha OT" w:hAnsi="Saysettha OT" w:cs="Saysettha OT"/>
          <w:b w:val="false"/>
          <w:b w:val="false"/>
          <w:i w:val="false"/>
          <w:i w:val="false"/>
          <w:sz w:val="22"/>
          <w:sz w:val="22"/>
          <w:szCs w:val="22"/>
          <w:lang w:val="en-GB" w:bidi="lo-LA"/>
        </w:rPr>
        <w:t>ໂຍງ</w:t>
      </w:r>
      <w:r>
        <w:rPr>
          <w:rFonts w:cs="Saysettha OT" w:ascii="Saysettha OT" w:hAnsi="Saysettha OT"/>
          <w:b w:val="false"/>
          <w:i w:val="false"/>
          <w:sz w:val="22"/>
          <w:szCs w:val="22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i/>
          <w:sz w:val="22"/>
          <w:szCs w:val="22"/>
          <w:lang w:val="en-GB" w:bidi="lo-LA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val="en-GB" w:bidi="lo-LA"/>
        </w:rPr>
        <w:t>ໄລຍະຕໍ່ໜ້າຂອງການເຊື່ອມໂຍງ ຈະຮຽກຮ້ອງໃຫ້ມີການສະໜັບສະໜູນຈາກສະຖາບັນຢ່າງເຂັ້ມແຂງ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ເພີ່ມທະວີສ້າງຄວາມເຂັ້ມແຂງໃຫ້ກັບ</w:t>
      </w:r>
      <w:r>
        <w:rPr>
          <w:rFonts w:ascii="Saysettha OT" w:hAnsi="Saysettha OT" w:cs="Saysettha OT"/>
          <w:lang w:bidi="lo-LA"/>
        </w:rPr>
        <w:t>ກ</w:t>
      </w:r>
      <w:r>
        <w:rPr>
          <w:rFonts w:ascii="Saysettha OT" w:hAnsi="Saysettha OT" w:cs="Saysettha OT"/>
          <w:lang w:bidi="lo-LA"/>
        </w:rPr>
        <w:t>ອງເລຂາອາຊຽນ</w:t>
      </w:r>
      <w:r>
        <w:rPr>
          <w:rFonts w:ascii="Saysettha OT" w:hAnsi="Saysettha OT" w:cs="Saysettha OT"/>
          <w:lang w:bidi="lo-LA"/>
        </w:rPr>
        <w:t xml:space="preserve"> ແລະ ການຮ່ວມມືທີ່ເປັນຍຸດທະສາດກັບບັນດາ ສະຖາບັນການຈັດຕັ້ງອື່ນໆ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3"/>
        <w:keepLines/>
        <w:widowControl w:val="false"/>
        <w:numPr>
          <w:ilvl w:val="0"/>
          <w:numId w:val="43"/>
        </w:numPr>
        <w:tabs>
          <w:tab w:val="clear" w:pos="720"/>
          <w:tab w:val="left" w:pos="1418" w:leader="none"/>
        </w:tabs>
        <w:spacing w:before="0" w:after="0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ກອງເລຂາອາຊຽນ</w:t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ການສ້າງຄວາມເຂັ້ມແຂງຢ່າງມີປະສິດທິຜົນ ແລະ ທັນເວລາ ແມ່ນບັນຫາທີ່ຕ້ອງໄດ້ປະຕິບັດ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ຄວາມພະຍາຍາມໃນການສ້າງຄວາມເຂັ້ມແຂງໃຫ້ກັບກອງເລຂາ ຈະສຳເລັດໄດ້ ໂດຍການຈັດຕັ້ງປະຕິບັດ ບົດລາຍງານ ແລະ ຂໍ້ສະເໜີແນະນໍາຂອງໜ່ວຍງານສະເພາະກິດເຈົ້າໜ້າທີ່ລະດັບສູງ </w:t>
      </w:r>
      <w:r>
        <w:rPr>
          <w:rFonts w:cs="Saysettha OT" w:ascii="Saysettha OT" w:hAnsi="Saysettha OT"/>
        </w:rPr>
        <w:t xml:space="preserve">(HLTF) </w:t>
      </w:r>
      <w:r>
        <w:rPr>
          <w:rFonts w:ascii="Saysettha OT" w:hAnsi="Saysettha OT" w:cs="Saysettha OT"/>
          <w:lang w:bidi="lo-LA"/>
        </w:rPr>
        <w:t>ກ່ຽວກັບການສ້າງຄວາມເຂັ້ມແຂງໃຫ້ກັບ</w:t>
      </w:r>
      <w:r>
        <w:rPr>
          <w:rFonts w:ascii="Saysettha OT" w:hAnsi="Saysettha OT" w:cs="Saysettha OT"/>
          <w:lang w:bidi="lo-LA"/>
        </w:rPr>
        <w:t>ກອງເລຂາອາຊຽນ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ແລະ ການທົບທວນຄືນບັນດາໜ່ວຍງານຕ່າງໆ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ໂຄງສ້າງການຈັດຕັ້ງ</w:t>
      </w:r>
      <w:r>
        <w:rPr>
          <w:rFonts w:cs="Saysettha OT" w:ascii="Saysettha OT" w:hAnsi="Saysettha OT"/>
          <w:lang w:bidi="lo-LA"/>
        </w:rPr>
        <w:t>)</w:t>
      </w:r>
      <w:r>
        <w:rPr>
          <w:rFonts w:ascii="Saysettha OT" w:hAnsi="Saysettha OT" w:cs="Saysettha OT"/>
          <w:lang w:bidi="lo-LA"/>
        </w:rPr>
        <w:t>ຂອງອາຊຽ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ຕາມທີ່ໄດ້ຮັບຮອງກັນໂດຍ ບັນດາຜູ້ນໍາອາຊຽນໃນກອງປະຊຸມສຸດຍອດຄັ້ງທີ </w:t>
      </w:r>
      <w:r>
        <w:rPr>
          <w:rFonts w:cs="Saysettha OT" w:ascii="Saysettha OT" w:hAnsi="Saysettha OT"/>
          <w:lang w:bidi="lo-LA"/>
        </w:rPr>
        <w:t xml:space="preserve">25 </w:t>
      </w:r>
      <w:r>
        <w:rPr>
          <w:rFonts w:ascii="Saysettha OT" w:hAnsi="Saysettha OT" w:cs="Saysettha OT"/>
          <w:lang w:bidi="lo-LA"/>
        </w:rPr>
        <w:t>ທີ່ ໄນປີດໍ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ອງເລຂາ ຍັງຈະສືບຕໍ່ ຕິດຕາມກວດກາ ແລະ ປະເມີນຜົນ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ຄວາມຄືບໜ້າ ແລະ ຜົນກະທົບຂອງມາດຕະການຕ່າງໆພາຍໃຕ້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2025, </w:t>
      </w:r>
      <w:r>
        <w:rPr>
          <w:rFonts w:ascii="Saysettha OT" w:hAnsi="Saysettha OT" w:cs="Saysettha OT"/>
          <w:lang w:bidi="lo-LA"/>
        </w:rPr>
        <w:t>ການນໍາໃຊ້ຊັບພະຍາກອນພາຍໃນ ແລະ ຊ່ຽວຊານພາຍນອກ ຫຼື ບັນດາຜູ້ມີສ່ວນກ່ຽວຂ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ຕາມຄວາມເໝາະສົມ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Normal"/>
        <w:keepLines/>
        <w:widowControl w:val="false"/>
        <w:spacing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ກອງເລຂາຈະຍັງສືບຕໍ່ ເຮັດວຽກຕາມພາລະບົດບາດຢ່າງຕັ້ງໜ້າ ໃນການເຜີຍແຜ່ຂໍ້ມູນໃຫ້ກັບທຸກ ພາກສ່ວນທີ່ກ່ຽວຂ້ອ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ແລະ ດໍາເນີນການຄົ້ນຄວ້າວິໄຈ ຫຼື ສ້າງແນວຄິດລິເລີ້ມອື່ນໆທີ່ກ່ຽວຂ້ອງ ແລະ ສະໜັບສະໜູນ</w:t>
      </w:r>
      <w:r>
        <w:rPr>
          <w:rFonts w:ascii="Saysettha OT" w:hAnsi="Saysettha OT" w:cs="Saysettha OT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2025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3"/>
        <w:keepLines/>
        <w:widowControl w:val="false"/>
        <w:numPr>
          <w:ilvl w:val="0"/>
          <w:numId w:val="43"/>
        </w:numPr>
        <w:tabs>
          <w:tab w:val="clear" w:pos="720"/>
          <w:tab w:val="left" w:pos="1418" w:leader="none"/>
        </w:tabs>
        <w:spacing w:before="0" w:after="0"/>
        <w:contextualSpacing w:val="false"/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i w:val="false"/>
          <w:i w:val="false"/>
          <w:sz w:val="22"/>
          <w:sz w:val="22"/>
          <w:szCs w:val="22"/>
          <w:lang w:val="en-GB" w:bidi="lo-LA"/>
        </w:rPr>
        <w:t>ບັນດາສະຖາບັນອື່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i/>
          <w:i/>
          <w:sz w:val="22"/>
          <w:szCs w:val="22"/>
          <w:lang w:val="en-GB" w:bidi="lo-LA"/>
        </w:rPr>
      </w:pPr>
      <w:r>
        <w:rPr>
          <w:rFonts w:cs="Saysettha OT" w:ascii="Saysettha OT" w:hAnsi="Saysettha OT"/>
          <w:b/>
          <w:bCs/>
          <w:i/>
          <w:sz w:val="22"/>
          <w:szCs w:val="22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  <w:lang w:val="en-GB"/>
        </w:rPr>
      </w:pPr>
      <w:r>
        <w:rPr>
          <w:rFonts w:ascii="Saysettha OT" w:hAnsi="Saysettha OT" w:cs="Saysettha OT"/>
          <w:lang w:bidi="lo-LA"/>
        </w:rPr>
        <w:t>ການສະໜັບສະໜູນ ແລະ ການປະສານງານຮ່ວມມືທີ່ເປັນຍຸດທະສາດກັບບັນດາສະຖາບັນອື່ນໆທີ່ ກ່ຽວຂ້ອງໃນການປະຕິບັດວຽກງານການເຊື່ອມໂຍງເສດຖະກິດພາກພື້ນ ເຊັ່ນ ບໍ່ຈໍາກັດສະເພາະແຕ່ ຫ້ອງການວິໄຈເສດຖະກິດມະຫາພາກ ອາຊຽນ</w:t>
      </w:r>
      <w:r>
        <w:rPr>
          <w:rFonts w:cs="Saysettha OT" w:ascii="Saysettha OT" w:hAnsi="Saysettha OT"/>
        </w:rPr>
        <w:t xml:space="preserve">+3 (AMRO), </w:t>
      </w:r>
      <w:r>
        <w:rPr>
          <w:rFonts w:ascii="Saysettha OT" w:hAnsi="Saysettha OT" w:cs="Saysettha OT"/>
          <w:lang w:bidi="lo-LA"/>
        </w:rPr>
        <w:t>ທະນາຄານໂລ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ທະນາຄານພັດທະນາອາຊີ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cs="Saysettha OT" w:ascii="Saysettha OT" w:hAnsi="Saysettha OT"/>
        </w:rPr>
        <w:t xml:space="preserve"> ERIA,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OECD, </w:t>
      </w:r>
      <w:r>
        <w:rPr>
          <w:rFonts w:ascii="Saysettha OT" w:hAnsi="Saysettha OT" w:cs="Saysettha OT"/>
          <w:lang w:bidi="lo-LA"/>
        </w:rPr>
        <w:t xml:space="preserve">ຈະຍັງເປັນສ່ວນສໍາຄັນຍິ່ງໃນການບັນລຸເປົ້າໝາຍຕ່າງໆຂອງ </w:t>
      </w:r>
      <w:r>
        <w:rPr>
          <w:rFonts w:cs="Saysettha OT" w:ascii="Saysettha OT" w:hAnsi="Saysettha OT"/>
        </w:rPr>
        <w:t>AEC 2025.</w:t>
      </w:r>
    </w:p>
    <w:p>
      <w:pPr>
        <w:pStyle w:val="Normal"/>
        <w:keepLines/>
        <w:widowControl w:val="false"/>
        <w:spacing w:lineRule="auto" w:line="240" w:before="0" w:after="0"/>
        <w:ind w:hanging="360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1"/>
        <w:keepLines/>
        <w:widowControl w:val="false"/>
        <w:numPr>
          <w:ilvl w:val="0"/>
          <w:numId w:val="59"/>
        </w:numPr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ຊັບພະຍາກອນ</w:t>
      </w:r>
    </w:p>
    <w:p>
      <w:pPr>
        <w:pStyle w:val="Normal"/>
        <w:keepLines/>
        <w:widowControl w:val="false"/>
        <w:tabs>
          <w:tab w:val="clear" w:pos="720"/>
          <w:tab w:val="left" w:pos="2070" w:leader="none"/>
        </w:tabs>
        <w:spacing w:lineRule="auto" w:line="240" w:before="0" w:after="0"/>
        <w:ind w:left="720" w:hanging="0"/>
        <w:jc w:val="both"/>
        <w:rPr>
          <w:rFonts w:ascii="Saysettha OT" w:hAnsi="Saysettha OT" w:cs="Saysettha OT"/>
          <w:b/>
          <w:b/>
          <w:bCs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val="en-GB" w:bidi="lo-LA"/>
        </w:rPr>
        <w:t>ອາຊຽນຈະສືບຕໍ່ອໍານວຍຄວາມສະດວກໃນການໝູນໃຊ້ຊັບພະຍາກອນຈາກ</w:t>
      </w:r>
      <w:r>
        <w:rPr>
          <w:rFonts w:ascii="Saysettha OT" w:hAnsi="Saysettha OT" w:cs="Saysettha OT"/>
          <w:lang w:val="en-GB" w:bidi="lo-LA"/>
        </w:rPr>
        <w:t>ປະເທດສະມາຊິກອາຊຽນ</w:t>
      </w:r>
      <w:r>
        <w:rPr>
          <w:rFonts w:cs="Saysettha OT" w:ascii="Saysettha OT" w:hAnsi="Saysettha OT"/>
          <w:lang w:val="en-GB"/>
        </w:rPr>
        <w:t xml:space="preserve">, </w:t>
      </w:r>
      <w:r>
        <w:rPr>
          <w:rFonts w:ascii="Saysettha OT" w:hAnsi="Saysettha OT" w:cs="Saysettha OT"/>
          <w:lang w:val="en-GB" w:bidi="lo-LA"/>
        </w:rPr>
        <w:t>ຄູ່ຮ່ວມເຈລະຈາຂອງອາຊຽ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ບັນດາສະຖາບັນສາກົ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ບໍ່ຈໍາກັດສະເພາະແຕ່ດ້ານເງິນທຶ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ຄວາມຊ່ຽວຊາ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ການຊ່ວຍເຫຼືອໃນການສ້າງຂີດຄວາມສາມາດ ເພື່ອຈັດຕັ້ງປະຕິບັດບັນດາມາດຕະການທີ່ຕົກລົງກັນ</w:t>
      </w:r>
      <w:r>
        <w:rPr>
          <w:rFonts w:cs="Saysettha OT" w:ascii="Saysettha OT" w:hAnsi="Saysettha OT"/>
          <w:lang w:val="en-GB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val="en-GB" w:bidi="lo-LA"/>
        </w:rPr>
        <w:t>ໃນການໝູນໃຊ້ຊັບພະຍາກອນ ໃນຮູບແບບຂອງເງິນທຶນ</w:t>
      </w:r>
      <w:r>
        <w:rPr>
          <w:rFonts w:cs="Saysettha OT" w:ascii="Saysettha OT" w:hAnsi="Saysettha OT"/>
          <w:lang w:val="en-GB" w:bidi="lo-LA"/>
        </w:rPr>
        <w:t xml:space="preserve">,​ </w:t>
      </w:r>
      <w:r>
        <w:rPr>
          <w:rFonts w:ascii="Saysettha OT" w:hAnsi="Saysettha OT" w:cs="Saysettha OT"/>
          <w:lang w:val="en-GB" w:bidi="lo-LA"/>
        </w:rPr>
        <w:t>ຊ່ຽວຊາ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ຫຼື ຊັບສິນທາງດ້ານຄວາມຮູ້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ຄວນພິຈາລະນາໃນດ້ານຄວາມຍືນຍົງຂອງວຽກງາ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ກິດຈະກໍາລິເລີ່ມ</w:t>
      </w:r>
      <w:r>
        <w:rPr>
          <w:rFonts w:cs="Saysettha OT" w:ascii="Saysettha OT" w:hAnsi="Saysettha OT"/>
          <w:lang w:val="en-GB" w:bidi="lo-LA"/>
        </w:rPr>
        <w:t xml:space="preserve">,​ </w:t>
      </w:r>
      <w:r>
        <w:rPr>
          <w:rFonts w:ascii="Saysettha OT" w:hAnsi="Saysettha OT" w:cs="Saysettha OT"/>
          <w:lang w:val="en-GB" w:bidi="lo-LA"/>
        </w:rPr>
        <w:t>ຫຼື ໂຄງການ</w:t>
      </w:r>
      <w:r>
        <w:rPr>
          <w:rFonts w:cs="Saysettha OT" w:ascii="Saysettha OT" w:hAnsi="Saysettha OT"/>
          <w:lang w:val="en-GB" w:bidi="lo-LA"/>
        </w:rPr>
        <w:t xml:space="preserve">, </w:t>
      </w:r>
      <w:r>
        <w:rPr>
          <w:rFonts w:ascii="Saysettha OT" w:hAnsi="Saysettha OT" w:cs="Saysettha OT"/>
          <w:lang w:val="en-GB" w:bidi="lo-LA"/>
        </w:rPr>
        <w:t>ແລະ ກົນໄກທີ່ສ້າງຂຶ້ນ</w:t>
      </w:r>
      <w:r>
        <w:rPr>
          <w:rFonts w:cs="Saysettha OT" w:ascii="Saysettha OT" w:hAnsi="Saysettha OT"/>
          <w:lang w:val="en-GB" w:bidi="lo-LA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left="540" w:hanging="0"/>
        <w:jc w:val="both"/>
        <w:rPr>
          <w:rFonts w:ascii="Saysettha OT" w:hAnsi="Saysettha OT" w:cs="Saysettha OT"/>
          <w:lang w:val="en-GB" w:bidi="lo-LA"/>
        </w:rPr>
      </w:pPr>
      <w:r>
        <w:rPr>
          <w:rFonts w:cs="Saysettha OT" w:ascii="Saysettha OT" w:hAnsi="Saysettha OT"/>
          <w:lang w:val="en-GB" w:bidi="lo-LA"/>
        </w:rPr>
      </w:r>
    </w:p>
    <w:p>
      <w:pPr>
        <w:pStyle w:val="Heading1"/>
        <w:keepLines/>
        <w:widowControl w:val="false"/>
        <w:numPr>
          <w:ilvl w:val="0"/>
          <w:numId w:val="59"/>
        </w:numPr>
        <w:rPr>
          <w:rFonts w:ascii="Saysettha OT" w:hAnsi="Saysettha OT" w:cs="Saysettha OT"/>
          <w:b w:val="false"/>
          <w:b w:val="false"/>
          <w:bCs/>
          <w:sz w:val="22"/>
          <w:szCs w:val="22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bidi="lo-LA"/>
        </w:rPr>
        <w:t>ການສື່ສາ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  <w:lang w:bidi="lo-LA"/>
        </w:rPr>
      </w:pPr>
      <w:r>
        <w:rPr>
          <w:rFonts w:cs="Saysettha OT" w:ascii="Saysettha OT" w:hAnsi="Saysettha OT"/>
          <w:b/>
          <w:bCs/>
          <w:sz w:val="22"/>
          <w:szCs w:val="22"/>
          <w:lang w:bidi="lo-LA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rFonts w:ascii="Saysettha OT" w:hAnsi="Saysettha OT" w:cs="Saysettha OT"/>
          <w:lang w:bidi="lo-LA"/>
        </w:rPr>
        <w:t>ເລີ່ມຈາກແຜນແມ່ບົດອາຊຽນດ້ານການສື່ສາ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(ACMP), </w:t>
      </w:r>
      <w:r>
        <w:rPr>
          <w:rFonts w:ascii="Saysettha OT" w:hAnsi="Saysettha OT" w:cs="Saysettha OT"/>
          <w:lang w:bidi="lo-LA"/>
        </w:rPr>
        <w:t xml:space="preserve">ອາຊຽນຈະເພີ່ມຄວາມພະຍາຍາມຕື່ມ ເພື່ອເຜີຍແຜ່ຂໍ້ມູນຂ່າວສານຢ່າງເປັນລະບົບກ່ຽວກັບການຈັດຕັ້ງປະຕິບັດບັນດາມາດຕະການຕ່າງໆພາຍໃຕ້ 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 2025 </w:t>
      </w:r>
      <w:r>
        <w:rPr>
          <w:rFonts w:ascii="Saysettha OT" w:hAnsi="Saysettha OT" w:cs="Saysettha OT"/>
          <w:lang w:bidi="lo-LA"/>
        </w:rPr>
        <w:t>ໃຫ້ກັບປະຊາຄົມ</w:t>
      </w:r>
      <w:r>
        <w:rPr>
          <w:rFonts w:cs="Saysettha OT" w:ascii="Saysettha OT" w:hAnsi="Saysettha OT"/>
          <w:lang w:bidi="lo-LA"/>
        </w:rPr>
        <w:t xml:space="preserve">,​ </w:t>
      </w:r>
      <w:r>
        <w:rPr>
          <w:rFonts w:ascii="Saysettha OT" w:hAnsi="Saysettha OT" w:cs="Saysettha OT"/>
          <w:lang w:bidi="lo-LA"/>
        </w:rPr>
        <w:t>ທັງພາຍໃນ ແລະ ພາຍນອກອາຊຽນ</w:t>
      </w:r>
      <w:r>
        <w:rPr>
          <w:rFonts w:cs="Saysettha OT" w:ascii="Saysettha OT" w:hAnsi="Saysettha OT"/>
          <w:lang w:bidi="lo-LA"/>
        </w:rPr>
        <w:t xml:space="preserve">.​ </w:t>
      </w:r>
      <w:r>
        <w:rPr>
          <w:rFonts w:ascii="Saysettha OT" w:hAnsi="Saysettha OT" w:cs="Saysettha OT"/>
          <w:lang w:bidi="lo-LA"/>
        </w:rPr>
        <w:t>ຈຸດປະສົງໂດຍລວມ ແມ່ນເພື່ອ</w:t>
      </w:r>
      <w:r>
        <w:rPr>
          <w:rFonts w:cs="Saysettha OT" w:ascii="Saysettha OT" w:hAnsi="Saysettha OT"/>
        </w:rPr>
        <w:t>:</w:t>
      </w:r>
    </w:p>
    <w:p>
      <w:pPr>
        <w:pStyle w:val="SubtleEmphasis1"/>
        <w:keepLines/>
        <w:widowControl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SubtleEmphasis1"/>
        <w:keepLines/>
        <w:widowControl w:val="false"/>
        <w:numPr>
          <w:ilvl w:val="0"/>
          <w:numId w:val="17"/>
        </w:numPr>
        <w:ind w:left="1418" w:hanging="717"/>
        <w:rPr>
          <w:rFonts w:ascii="Saysettha OT" w:hAnsi="Saysettha OT" w:cs="Saysettha OT"/>
          <w:sz w:val="22"/>
        </w:rPr>
      </w:pPr>
      <w:r>
        <w:rPr>
          <w:rFonts w:ascii="Saysettha OT" w:hAnsi="Saysettha OT" w:cs="Saysettha OT"/>
          <w:sz w:val="22"/>
          <w:sz w:val="22"/>
          <w:lang w:bidi="lo-LA"/>
        </w:rPr>
        <w:t>ເຮັດໃຫ້ເກີດການຮັບຮູ້ທີ່ຫຼາຍຂຶ້ນຕໍ່ກັບຄວາມສໍາຄັນຂອງການສ້າງປະຊາຄົມອາຊຽນ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ລວມທັງ ປະຊາຄົມເສດຖະກິດ ທີ່ປະກອບສ່ວນເຂົ້າໃນການພັດທະນາເສດຖະກິດໂດຍລວມ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ການຂະຫຍາຍຕົວທາງເສດຖະກິດທີ່ຍືນຍົງ ແລະ ສະເໝີພາບ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ແລະ ຊີວິດການເປັນຢູ່ທີ່ດີຂອງປະຊາຊົນໃນພາກພື້ນ</w:t>
      </w:r>
      <w:r>
        <w:rPr>
          <w:rFonts w:cs="Saysettha OT" w:ascii="Saysettha OT" w:hAnsi="Saysettha OT"/>
          <w:sz w:val="22"/>
          <w:lang w:bidi="lo-LA"/>
        </w:rPr>
        <w:t xml:space="preserve">; 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 w:before="0" w:after="0"/>
        <w:ind w:left="1418" w:hanging="717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ອະທິບາຍໃຫ້ກັບຜູ້ມີສ່ວນກ່ຽວຂ້ອງຕ່າງໆພາຍໃນ ແລະ ພາຍນອກພາກພື້ນ ກ່ຽວກັບ ແນວທາງທີ່ດໍາເນີນການ ເພື່ອສົ່ງເສີມການເຊື່ອມໂຍງເສດຖະກິດພາກພື້ນ ແລະ ແກ້ໄຂທຸກຄວາມຮັບຮູ້ທີ່ຜິດພາດກ່ຽວກັບຮູບແບບການເຊື່ອມໂຍງເສດຖະກິດທີ່ດໍາເນີນກາ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ໂດຍອາຊຽ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SubtleEmphasis1"/>
        <w:keepLines/>
        <w:widowControl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 w:before="0" w:after="0"/>
        <w:ind w:left="1418" w:hanging="717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ໂດຍຜ່ານເຄືອຂ່າຍການສື່ສ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ພື່ອໃຫ້ໄດ້ມາຄໍາຄິດເຫັນຈາກບັນດາຜູ້ມີສ່ວນກ່ຽວຂ້ອງ ກ່ຽວກັບຜົນໄດ້ຮັບ ແລະ ຜົນກະທົບທີ່ເປັນໄປໄດ້ຂອງການເຊື່ອມໂຍງເສດຖະກິດ ຕໍ່ກັບ ປະຊາຄົມໃນພາກພື້ນ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ທ່າມກາງສິ່ງອື່ນໆ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ບັນດາມາດຕະການ ລວມທັງ ຍຸດທະສາດຕ່າງໆທີ່ລະບຸໄວ້ໃນ </w:t>
      </w:r>
      <w:r>
        <w:rPr>
          <w:rFonts w:cs="Saysettha OT" w:ascii="Saysettha OT" w:hAnsi="Saysettha OT"/>
        </w:rPr>
        <w:t xml:space="preserve">ACMP </w:t>
      </w:r>
      <w:r>
        <w:rPr>
          <w:rFonts w:ascii="Saysettha OT" w:hAnsi="Saysettha OT" w:cs="Saysettha OT"/>
          <w:lang w:bidi="lo-LA"/>
        </w:rPr>
        <w:t>ເຊັ່ນ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SubtleEmphasis1"/>
        <w:keepLines/>
        <w:widowControl w:val="false"/>
        <w:ind w:left="83" w:hanging="0"/>
        <w:rPr>
          <w:rFonts w:ascii="Saysettha OT" w:hAnsi="Saysettha OT" w:cs="Saysettha OT"/>
          <w:sz w:val="22"/>
        </w:rPr>
      </w:pPr>
      <w:r>
        <w:rPr>
          <w:rFonts w:cs="Saysettha OT" w:ascii="Saysettha OT" w:hAnsi="Saysettha OT"/>
          <w:sz w:val="22"/>
        </w:rPr>
      </w:r>
    </w:p>
    <w:p>
      <w:pPr>
        <w:pStyle w:val="SubtleEmphasis1"/>
        <w:keepLines/>
        <w:widowControl w:val="false"/>
        <w:numPr>
          <w:ilvl w:val="0"/>
          <w:numId w:val="25"/>
        </w:numPr>
        <w:ind w:left="1418" w:hanging="736"/>
        <w:rPr/>
      </w:pPr>
      <w:r>
        <w:rPr>
          <w:rFonts w:ascii="Saysettha OT" w:hAnsi="Saysettha OT" w:cs="Saysettha OT"/>
          <w:sz w:val="22"/>
          <w:sz w:val="22"/>
          <w:lang w:bidi="lo-LA"/>
        </w:rPr>
        <w:t xml:space="preserve">ເພື່ອສະເຫຼີມສະຫຼອງການສ້າງຕັ້ງ </w:t>
      </w:r>
      <w:r>
        <w:rPr>
          <w:rFonts w:cs="Saysettha OT" w:ascii="Saysettha OT" w:hAnsi="Saysettha OT"/>
          <w:sz w:val="22"/>
        </w:rPr>
        <w:t>AEC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ascii="Saysettha OT" w:hAnsi="Saysettha OT" w:cs="Saysettha OT"/>
          <w:sz w:val="22"/>
          <w:sz w:val="22"/>
          <w:lang w:bidi="lo-LA"/>
        </w:rPr>
        <w:t>ພ້ອມທັງ ຄວາມຄືບໜ້າ ແລະ ຜົນສໍາເລັດຂອງ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AEC </w:t>
      </w:r>
      <w:r>
        <w:rPr>
          <w:rFonts w:ascii="Saysettha OT" w:hAnsi="Saysettha OT" w:cs="Saysettha OT"/>
          <w:sz w:val="22"/>
          <w:sz w:val="22"/>
          <w:lang w:bidi="lo-LA"/>
        </w:rPr>
        <w:t>ບົນພື້ນຖານທີ່ເປັນທາງການພາຍໃນ</w:t>
      </w:r>
      <w:r>
        <w:rPr>
          <w:rFonts w:ascii="Saysettha OT" w:hAnsi="Saysettha OT" w:cs="Saysettha OT"/>
          <w:sz w:val="22"/>
          <w:sz w:val="22"/>
        </w:rPr>
        <w:t xml:space="preserve"> </w:t>
      </w:r>
      <w:r>
        <w:rPr>
          <w:rFonts w:cs="Saysettha OT" w:ascii="Saysettha OT" w:hAnsi="Saysettha OT"/>
          <w:sz w:val="22"/>
        </w:rPr>
        <w:t xml:space="preserve">ASEAN </w:t>
      </w:r>
      <w:r>
        <w:rPr>
          <w:rFonts w:ascii="Saysettha OT" w:hAnsi="Saysettha OT" w:cs="Saysettha OT"/>
          <w:sz w:val="22"/>
          <w:sz w:val="22"/>
          <w:lang w:bidi="lo-LA"/>
        </w:rPr>
        <w:t>ແລະ ນອກພາກພື້ນ ພ້ອມດ້ວຍເຫດການຕ່າງໆທີ່ມີຜົນກະທົບສູງ</w:t>
      </w:r>
      <w:r>
        <w:rPr>
          <w:rFonts w:cs="Saysettha OT" w:ascii="Saysettha OT" w:hAnsi="Saysettha OT"/>
          <w:sz w:val="22"/>
        </w:rPr>
        <w:t>;</w:t>
      </w:r>
    </w:p>
    <w:p>
      <w:pPr>
        <w:pStyle w:val="SubtleEmphasis1"/>
        <w:keepLines/>
        <w:widowControl w:val="false"/>
        <w:ind w:left="1241" w:hanging="0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25"/>
        </w:numPr>
        <w:spacing w:lineRule="auto" w:line="240" w:before="0" w:after="0"/>
        <w:ind w:left="1418" w:hanging="736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ບັນດານັກລົງທຶນພາຍໃນອາຊຽນ ແລະ ພາຍນອກອາຊຽນ ເພື່ອໃຫ້ເປັນຜູ້ ສະແດງໃຫ້ເຫັນ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ສະໜັບສະໜູນ ເພື່ອເນັ້ນໜັກໃຫ້ເຫັນເຖິງການລິເລີ່ມການເຊື່ອມໂຍງອາຊຽນ ແລະ ທຸລະກິດສາມາດໄດ້ຮັບຜົນປະໂຫຍດແນວໃດຈາກການລິເລີ່ມເຫຼົ່ານີ້</w:t>
      </w:r>
      <w:r>
        <w:rPr>
          <w:rFonts w:cs="Saysettha OT" w:ascii="Saysettha OT" w:hAnsi="Saysettha OT"/>
          <w:lang w:bidi="lo-LA"/>
        </w:rPr>
        <w:t>;​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25"/>
        </w:numPr>
        <w:spacing w:lineRule="auto" w:line="240" w:before="0" w:after="0"/>
        <w:ind w:left="1418" w:hanging="736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ົ່ງເສີມ</w:t>
      </w:r>
      <w:r>
        <w:rPr>
          <w:rFonts w:ascii="Saysettha OT" w:hAnsi="Saysettha OT" w:cs="Saysettha OT"/>
          <w:lang w:bidi="lo-LA"/>
        </w:rPr>
        <w:t>ຄວາມຮັບຮູ້ຜ່ານສິ່ງພິມປົກກະຕິຂອງການປັບປຸງຂໍ້ມູນກ່ຽວກັບບັນດາກິດຈະກໍາ ແລະ ໂອກາດຕ່າງໆທາງດ້ານເສດຖະກິດ ໂດຍການນໍາໃຊ້ການສື່ສານອອນລາ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ການພິມ ແລະ ກົນໄກສື່ອື່ນໆ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ສື່ທາງສັງຄົມ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25"/>
        </w:numPr>
        <w:spacing w:lineRule="auto" w:line="240" w:before="0" w:after="0"/>
        <w:ind w:left="1418" w:hanging="736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ປະຕິບັດແຜນງານທີ່ໄດ້ສ້າງໄວ້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ລວມທັງ ການເນັ້ນໜັກໃຫ້ເຫັນເຖິງເລື່ອງຜົນສໍາເລັດຂອງ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MSMEs </w:t>
      </w:r>
      <w:r>
        <w:rPr>
          <w:rFonts w:ascii="Saysettha OT" w:hAnsi="Saysettha OT" w:cs="Saysettha OT"/>
          <w:lang w:bidi="lo-LA"/>
        </w:rPr>
        <w:t>ໂດຍມຸ່ງເນັ້ນເພື່ອສົ່ງເສີມຄວາມຮັບຮູ້ໃນບັນດາຊາວໜຸ່ມ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ຜູ້ຍິງ ແລະ </w:t>
      </w:r>
      <w:r>
        <w:rPr>
          <w:rFonts w:cs="Saysettha OT" w:ascii="Saysettha OT" w:hAnsi="Saysettha OT"/>
        </w:rPr>
        <w:t xml:space="preserve">MSMEs </w:t>
      </w:r>
      <w:r>
        <w:rPr>
          <w:rFonts w:ascii="Saysettha OT" w:hAnsi="Saysettha OT" w:cs="Saysettha OT"/>
          <w:lang w:bidi="lo-LA"/>
        </w:rPr>
        <w:t>ເພື່ອອໍານວຍຄວາມສະດວກໃນການມີສ່ວນຮ່ວມຂອງພວກເຂົາ ແລະ ຜົນປະໂຫຍດຈາກການເຊື່ອມໂຍງເສດຖະກິດໃນພາກພື້ນ</w:t>
      </w:r>
      <w:r>
        <w:rPr>
          <w:rFonts w:cs="Saysettha OT" w:ascii="Saysettha OT" w:hAnsi="Saysettha OT"/>
          <w:lang w:bidi="lo-LA"/>
        </w:rPr>
        <w:t xml:space="preserve">; </w:t>
      </w:r>
      <w:r>
        <w:rPr>
          <w:rFonts w:ascii="Saysettha OT" w:hAnsi="Saysettha OT" w:cs="Saysettha OT"/>
          <w:lang w:bidi="lo-LA"/>
        </w:rPr>
        <w:t>ແລະ</w:t>
      </w:r>
    </w:p>
    <w:p>
      <w:pPr>
        <w:pStyle w:val="SubtleEmphasis1"/>
        <w:keepLines/>
        <w:widowControl w:val="false"/>
        <w:rPr>
          <w:rFonts w:ascii="Saysettha OT" w:hAnsi="Saysettha OT" w:cs="Saysettha OT"/>
          <w:sz w:val="22"/>
          <w:lang w:bidi="lo-LA"/>
        </w:rPr>
      </w:pPr>
      <w:r>
        <w:rPr>
          <w:rFonts w:cs="Saysettha OT" w:ascii="Saysettha OT" w:hAnsi="Saysettha OT"/>
          <w:sz w:val="22"/>
          <w:lang w:bidi="lo-LA"/>
        </w:rPr>
      </w:r>
    </w:p>
    <w:p>
      <w:pPr>
        <w:pStyle w:val="Normal"/>
        <w:keepLines/>
        <w:widowControl w:val="false"/>
        <w:numPr>
          <w:ilvl w:val="0"/>
          <w:numId w:val="25"/>
        </w:numPr>
        <w:spacing w:lineRule="auto" w:line="240" w:before="0" w:after="0"/>
        <w:ind w:left="1418" w:hanging="736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ນໍາໃຊ້ບັນດາສະຖານທູດຂອງ</w:t>
      </w:r>
      <w:r>
        <w:rPr>
          <w:rFonts w:ascii="Saysettha OT" w:hAnsi="Saysettha OT" w:cs="Saysettha OT"/>
          <w:lang w:bidi="lo-LA"/>
        </w:rPr>
        <w:t>ປະເທດສະມາຊິກອາຊຽນ</w:t>
      </w:r>
      <w:r>
        <w:rPr>
          <w:rFonts w:ascii="Saysettha OT" w:hAnsi="Saysettha OT" w:cs="Saysettha OT"/>
          <w:lang w:bidi="lo-LA"/>
        </w:rPr>
        <w:t xml:space="preserve"> ແລະ ຫ້ອງການຜູ້ຕາງໜ້າ ຢູ່ນອກພາກພື້ນ ເພື່ອເຮັດບົດບາດຕັ້ງໜ້າຄືນໃໝ່ໃນການສົ່ງເສີມອາຊຽນທີ່ເປັນເສດຖະກິດ ທີ່ເຂັ້ມແຂງ ແລະ ກ້າວໜ້າຢ່າງບໍ່ຢຸດຢັ້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Heading1"/>
        <w:keepLines/>
        <w:widowControl w:val="false"/>
        <w:numPr>
          <w:ilvl w:val="0"/>
          <w:numId w:val="59"/>
        </w:numPr>
        <w:rPr>
          <w:rFonts w:ascii="Saysettha OT" w:hAnsi="Saysettha OT" w:cs="Saysettha OT"/>
          <w:b w:val="false"/>
          <w:b w:val="false"/>
          <w:bCs/>
          <w:sz w:val="22"/>
          <w:szCs w:val="22"/>
          <w:lang w:val="en-GB"/>
        </w:rPr>
      </w:pPr>
      <w:r>
        <w:rPr>
          <w:rFonts w:ascii="Saysettha OT" w:hAnsi="Saysettha OT" w:cs="Saysettha OT"/>
          <w:b w:val="false"/>
          <w:b w:val="false"/>
          <w:bCs/>
          <w:sz w:val="22"/>
          <w:sz w:val="22"/>
          <w:szCs w:val="22"/>
          <w:lang w:val="en-US" w:bidi="lo-LA"/>
        </w:rPr>
        <w:t>ການທົບທວນຄືນ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Saysettha OT" w:hAnsi="Saysettha OT" w:cs="Saysettha OT"/>
          <w:b/>
          <w:b/>
          <w:bCs/>
          <w:sz w:val="22"/>
          <w:szCs w:val="22"/>
          <w:lang w:val="en-GB"/>
        </w:rPr>
      </w:pPr>
      <w:r>
        <w:rPr>
          <w:rFonts w:cs="Saysettha OT" w:ascii="Saysettha OT" w:hAnsi="Saysettha OT"/>
          <w:b/>
          <w:bCs/>
          <w:sz w:val="22"/>
          <w:szCs w:val="22"/>
          <w:lang w:val="en-GB"/>
        </w:rPr>
      </w:r>
    </w:p>
    <w:p>
      <w:pPr>
        <w:pStyle w:val="MediumList1Accent6"/>
        <w:keepLines/>
        <w:widowControl w:val="false"/>
        <w:numPr>
          <w:ilvl w:val="0"/>
          <w:numId w:val="58"/>
        </w:numPr>
        <w:spacing w:before="0" w:after="0"/>
        <w:ind w:left="0" w:hanging="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5 </w:t>
      </w:r>
      <w:r>
        <w:rPr>
          <w:rFonts w:ascii="Saysettha OT" w:hAnsi="Saysettha OT" w:cs="Saysettha OT"/>
          <w:lang w:bidi="lo-LA"/>
        </w:rPr>
        <w:t>ຕ້ອງມີການທົບທວນເປັນແຕ່ລະໄລຍະ ຊຶ່ງຕັດສິນໂດຍ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AECC, </w:t>
      </w:r>
      <w:r>
        <w:rPr>
          <w:rFonts w:ascii="Saysettha OT" w:hAnsi="Saysettha OT" w:cs="Saysettha OT"/>
          <w:lang w:bidi="lo-LA"/>
        </w:rPr>
        <w:t>ແຕ່ບໍ່ເກີນທຸກສາມປີ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ເວັ້ນເສຍແຕ່ວ່າໄດ້ຕົກລົງກັ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ປະເມີນກາງພາກ ແລະ ເວລາສິ້ນສຸດ ຊຶ່ງກວມເອົາໄລຍະເວລາ </w:t>
      </w:r>
      <w:r>
        <w:rPr>
          <w:rFonts w:cs="Saysettha OT" w:ascii="Saysettha OT" w:hAnsi="Saysettha OT"/>
        </w:rPr>
        <w:t xml:space="preserve">2016-2020 </w:t>
      </w:r>
      <w:r>
        <w:rPr>
          <w:rFonts w:ascii="Saysettha OT" w:hAnsi="Saysettha OT" w:cs="Saysettha OT"/>
          <w:lang w:bidi="lo-LA"/>
        </w:rPr>
        <w:t>ແລະ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1-2025 </w:t>
      </w:r>
      <w:r>
        <w:rPr>
          <w:rFonts w:ascii="Saysettha OT" w:hAnsi="Saysettha OT" w:cs="Saysettha OT"/>
          <w:lang w:bidi="lo-LA"/>
        </w:rPr>
        <w:t>ຈະຖືກດໍາເນີນການ ເພື່ອຕິດຕາມກວດກາຄວາມຄືບໜ້າ ແລະ ປະເມີນຜົນໄດ້ຮັບ</w:t>
      </w:r>
      <w:r>
        <w:rPr>
          <w:rFonts w:cs="Saysettha OT" w:ascii="Saysettha OT" w:hAnsi="Saysettha OT"/>
        </w:rPr>
        <w:t>/</w:t>
      </w:r>
      <w:r>
        <w:rPr>
          <w:rFonts w:ascii="Saysettha OT" w:hAnsi="Saysettha OT" w:cs="Saysettha OT"/>
          <w:lang w:bidi="lo-LA"/>
        </w:rPr>
        <w:t>ຜົນກະທົບ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ລວມທັງ ຜົນສໍາເລັດ ແລະ ບັນຫາທ້າທາຍຈາກການຈັດຕັ້ງປະຕິບັດ</w:t>
      </w:r>
      <w:r>
        <w:rPr>
          <w:rFonts w:ascii="Saysettha OT" w:hAnsi="Saysettha OT" w:cs="Saysettha OT"/>
          <w:lang w:bidi="lo-LA"/>
        </w:rPr>
        <w:t>ແຜນແມ່ບົດປະຊາຄົມເສດຖະກິດອາຊຽນ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2025, </w:t>
      </w:r>
      <w:r>
        <w:rPr>
          <w:rFonts w:ascii="Saysettha OT" w:hAnsi="Saysettha OT" w:cs="Saysettha OT"/>
          <w:lang w:bidi="lo-LA"/>
        </w:rPr>
        <w:t>ດ້ວຍ ທັດສະນະເພື່ອປັບປຸງສົ່ງເສີມລະດັບການເຊື່ອມໂຍງທາງດ້ານເສດຖະກິດໃນອາຊຽ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ການປະເມີນຜົນ ກາງພາກ ແລະ ເວລາສິ້ນສຸດ ອາດເສີມຕື່ມດ້ວຍການຕິດຕາມກວດກາ ແລະ ການລາຍງານ ຄວາມຄືບໜ້າໃນການຈັດຕັ້ງປະຕິບັດຢ່າງເປັນປົກກະຕິຕື່ມ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bCs/>
          <w:lang w:bidi="lo-LA"/>
        </w:rPr>
      </w:pPr>
      <w:r>
        <w:rPr>
          <w:rFonts w:cs="Saysettha OT" w:ascii="Saysettha OT" w:hAnsi="Saysettha OT"/>
          <w:bCs/>
          <w:lang w:bidi="lo-LA"/>
        </w:rPr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bCs/>
          <w:lang w:bidi="lo-LA"/>
        </w:rPr>
      </w:pPr>
      <w:r>
        <w:rPr>
          <w:rFonts w:cs="Saysettha OT" w:ascii="Saysettha OT" w:hAnsi="Saysettha OT"/>
          <w:bCs/>
          <w:lang w:bidi="lo-LA"/>
        </w:rPr>
      </w:r>
    </w:p>
    <w:p>
      <w:pPr>
        <w:pStyle w:val="MediumList1Accent6"/>
        <w:keepLines/>
        <w:widowControl w:val="false"/>
        <w:spacing w:before="0" w:after="0"/>
        <w:ind w:left="0" w:hanging="0"/>
        <w:jc w:val="both"/>
        <w:rPr>
          <w:rFonts w:ascii="Saysettha OT" w:hAnsi="Saysettha OT" w:cs="Saysettha OT"/>
          <w:bCs/>
          <w:lang w:bidi="lo-LA"/>
        </w:rPr>
      </w:pPr>
      <w:r>
        <w:rPr>
          <w:rFonts w:ascii="Saysettha OT" w:hAnsi="Saysettha OT" w:cs="Saysettha OT"/>
          <w:bCs/>
          <w:lang w:bidi="lo-LA"/>
        </w:rPr>
        <w:t>ຈົບ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1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lang w:val="en-GB"/>
        </w:rPr>
        <w:t xml:space="preserve">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ການຄ້າອີເລັກໂທຣນິກ ແມ່ນ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/>
        </w:rPr>
        <w:t xml:space="preserve"> “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ການຂາຍ ຫຼື ຊື້ສິນຄ້າ ແລະ ບໍລິການ</w:t>
      </w:r>
      <w:r>
        <w:rPr>
          <w:rFonts w:cs="Saysettha OT" w:ascii="Saysettha OT" w:hAnsi="Saysettha OT"/>
          <w:i/>
          <w:iCs/>
          <w:sz w:val="18"/>
          <w:szCs w:val="18"/>
          <w:lang w:val="en-GB"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ຊຶ່ງດໍາເນີນການຜ່ານເຄືອຂ່າຍທາງຄອມພິວເຕີ ດ້ວຍວິທີການທີ່ອອກແບບສະເພາະເພື່ອຈຸດປະສົງຂອງການໄດ້ຮັບ ຫຼື ສັ່ງຊື້</w:t>
      </w:r>
      <w:r>
        <w:rPr>
          <w:rFonts w:cs="Saysettha OT" w:ascii="Saysettha OT" w:hAnsi="Saysettha OT"/>
          <w:i/>
          <w:iCs/>
          <w:sz w:val="18"/>
          <w:szCs w:val="18"/>
          <w:lang w:val="en-GB" w:bidi="lo-LA"/>
        </w:rPr>
        <w:t xml:space="preserve">.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ສິນຄ້າ ແລະ ການບໍລິການ ຖືກສັ່ງຊື້ ໂດຍວິທີການເຫຼົ່ານັ້ນ</w:t>
      </w:r>
      <w:r>
        <w:rPr>
          <w:rFonts w:cs="Saysettha OT" w:ascii="Saysettha OT" w:hAnsi="Saysettha OT"/>
          <w:i/>
          <w:iCs/>
          <w:sz w:val="18"/>
          <w:szCs w:val="18"/>
          <w:lang w:val="en-GB"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ແຕ່ການຈ່າຍ ແລະ ການສົ່ງສິນຄ້າ ແລະ ບໍລິການ ບໍ່ຈໍາເປັນຕ້ອງດໍາເນີນການຜ່ານອອນລາຍ</w:t>
      </w:r>
      <w:r>
        <w:rPr>
          <w:rFonts w:cs="Saysettha OT" w:ascii="Saysettha OT" w:hAnsi="Saysettha OT"/>
          <w:i/>
          <w:iCs/>
          <w:sz w:val="18"/>
          <w:szCs w:val="18"/>
          <w:lang w:val="en-GB"/>
        </w:rPr>
        <w:t>,” (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 xml:space="preserve">ບົດແນະນໍາຂອງ </w:t>
      </w:r>
      <w:r>
        <w:rPr>
          <w:rFonts w:cs="Saysettha OT" w:ascii="Saysettha OT" w:hAnsi="Saysettha OT"/>
          <w:i/>
          <w:iCs/>
          <w:sz w:val="18"/>
          <w:szCs w:val="18"/>
          <w:lang w:val="en-GB"/>
        </w:rPr>
        <w:t xml:space="preserve">OECD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>ກ່ຽວກັບການວັດແທກສັງຄົມຂໍ້ມູນຂ່າວສານ</w:t>
      </w:r>
      <w:r>
        <w:rPr>
          <w:rFonts w:cs="Saysettha OT" w:ascii="Saysettha OT" w:hAnsi="Saysettha OT"/>
          <w:i/>
          <w:iCs/>
          <w:sz w:val="18"/>
          <w:szCs w:val="18"/>
          <w:lang w:val="en-GB"/>
        </w:rPr>
        <w:t xml:space="preserve">, 2011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  <w:lang w:val="en-GB" w:bidi="lo-LA"/>
        </w:rPr>
        <w:t xml:space="preserve">ແລະ ການຄ້າອີເລັກໂທຣນິກໃນບັນດາປະເທດກໍາລັງພັດທະນາຂອງ </w:t>
      </w:r>
      <w:r>
        <w:rPr>
          <w:rFonts w:cs="Saysettha OT" w:ascii="Saysettha OT" w:hAnsi="Saysettha OT"/>
          <w:i/>
          <w:iCs/>
          <w:sz w:val="18"/>
          <w:szCs w:val="18"/>
          <w:lang w:val="en-GB"/>
        </w:rPr>
        <w:t xml:space="preserve">WTO, 2013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Saysettha OT" w:hAnsi="Saysettha OT" w:cs="Saysettha OT"/>
        <w:iCs/>
        <w:sz w:val="18"/>
        <w:sz w:val="18"/>
        <w:szCs w:val="18"/>
        <w:lang w:val="en-US" w:bidi="lo-LA"/>
      </w:rPr>
      <w:t>ສະບັບ</w:t>
    </w:r>
    <w:r>
      <w:rPr>
        <w:rFonts w:ascii="Saysettha OT" w:hAnsi="Saysettha OT" w:cs="Saysettha OT"/>
        <w:iCs/>
        <w:sz w:val="18"/>
        <w:sz w:val="18"/>
        <w:szCs w:val="18"/>
        <w:lang w:val="en-US" w:bidi="lo-LA"/>
      </w:rPr>
      <w:t>ດັດແກ້</w:t>
    </w:r>
    <w:r>
      <w:rPr>
        <w:rFonts w:ascii="Saysettha OT" w:hAnsi="Saysettha OT" w:cs="Saysettha OT"/>
        <w:iCs/>
        <w:sz w:val="18"/>
        <w:sz w:val="18"/>
        <w:szCs w:val="18"/>
        <w:lang w:val="en-US" w:bidi="lo-LA"/>
      </w:rPr>
      <w:t>ສຸດທ້າ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4"/>
      <w:numFmt w:val="upp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4"/>
      <w:numFmt w:val="upperRoman"/>
      <w:lvlText w:val="(%5)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7731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Calibri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024" w:hanging="180"/>
      </w:pPr>
      <w:rPr>
        <w:rFonts w:eastAsia="SimSun;宋体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3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Calibri" w:cs="Times New Roman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282" w:hanging="72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360"/>
      </w:pPr>
      <w:rPr>
        <w:sz w:val="24"/>
        <w:i w:val="false"/>
        <w:b w:val="false"/>
        <w:rFonts w:cs="Times New Roman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2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2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  <w:color w:val="000000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360"/>
      </w:pPr>
      <w:rPr>
        <w:rFonts w:cs="Times New Roman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810" w:hanging="720"/>
      </w:pPr>
      <w:rPr/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9"/>
      </w:numPr>
      <w:spacing w:lineRule="auto" w:line="240" w:before="0" w:after="0"/>
      <w:jc w:val="both"/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contextualSpacing/>
      <w:jc w:val="both"/>
      <w:outlineLvl w:val="2"/>
    </w:pPr>
    <w:rPr>
      <w:b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Calibri" w:hAnsi="Calibri" w:eastAsia="Calibri" w:cs="Times New Roman"/>
      <w:strike w:val="false"/>
      <w:dstrike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Calibri" w:hAnsi="Calibri" w:eastAsia="Calibri" w:cs="Times New Roman"/>
      <w:strike w:val="false"/>
      <w:dstrike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alibri" w:hAnsi="Calibri" w:eastAsia="Calibri" w:cs="Times New Roman"/>
      <w:b w:val="false"/>
      <w:color w:val="000000"/>
    </w:rPr>
  </w:style>
  <w:style w:type="character" w:styleId="WW8Num24z2">
    <w:name w:val="WW8Num24z2"/>
    <w:qFormat/>
    <w:rPr>
      <w:rFonts w:eastAsia="SimSun;宋体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trike w:val="false"/>
      <w:dstrike w:val="false"/>
      <w:color w:val="000000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>
      <w:rFonts w:ascii="Calibri" w:hAnsi="Calibri" w:eastAsia="Calibri" w:cs="Times New Roman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7z1">
    <w:name w:val="WW8Num67z1"/>
    <w:qFormat/>
    <w:rPr>
      <w:rFonts w:ascii="Symbol" w:hAnsi="Symbol" w:eastAsia="Calibri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alibri" w:hAnsi="Calibri" w:eastAsia="Calibri" w:cs="Times New Roman"/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  <w:szCs w:val="24"/>
      <w:lang w:val="en-GB"/>
    </w:rPr>
  </w:style>
  <w:style w:type="character" w:styleId="Heading3Char">
    <w:name w:val="Heading 3 Char"/>
    <w:qFormat/>
    <w:rPr>
      <w:b/>
      <w:i/>
      <w:sz w:val="24"/>
      <w:szCs w:val="24"/>
      <w:lang w:val="en-US"/>
    </w:rPr>
  </w:style>
  <w:style w:type="character" w:styleId="TitleChar">
    <w:name w:val="Title Char"/>
    <w:qFormat/>
    <w:rPr>
      <w:b/>
      <w:i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lorfulListAccent1Char">
    <w:name w:val="Colorful List - Accent 1 Char"/>
    <w:qFormat/>
    <w:rPr>
      <w:sz w:val="24"/>
      <w:szCs w:val="2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st1Char">
    <w:name w:val="List 1 Char"/>
    <w:qFormat/>
    <w:rPr>
      <w:sz w:val="24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b/>
      <w:i/>
      <w:sz w:val="28"/>
      <w:szCs w:val="28"/>
      <w:lang w:val="en-GB"/>
    </w:rPr>
  </w:style>
  <w:style w:type="paragraph" w:styleId="TextBody">
    <w:name w:val="Body Text"/>
    <w:basedOn w:val="Normal"/>
    <w:pPr>
      <w:numPr>
        <w:ilvl w:val="0"/>
        <w:numId w:val="12"/>
      </w:numPr>
      <w:spacing w:lineRule="auto" w:line="24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graph">
    <w:name w:val="Main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4"/>
      <w:szCs w:val="24"/>
      <w:lang w:val="en-GB"/>
    </w:rPr>
  </w:style>
  <w:style w:type="paragraph" w:styleId="List1">
    <w:name w:val="List 2"/>
    <w:basedOn w:val="Normal"/>
    <w:pPr>
      <w:spacing w:lineRule="auto" w:line="240" w:before="0" w:after="0"/>
      <w:jc w:val="both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jc w:val="both"/>
    </w:pPr>
    <w:rPr>
      <w:sz w:val="24"/>
      <w:lang w:val="en-GB"/>
    </w:rPr>
  </w:style>
  <w:style w:type="paragraph" w:styleId="ColorfulGridAccent61">
    <w:name w:val="Colorful Grid - Accent 6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hanging="0"/>
      <w:jc w:val="both"/>
    </w:pPr>
    <w:rPr>
      <w:sz w:val="24"/>
      <w:lang w:val="en-GB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  <w:lang w:val="en-PH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31:00Z</dcterms:created>
  <dc:creator>Microsoft account</dc:creator>
  <dc:description/>
  <cp:keywords/>
  <dc:language>en-US</dc:language>
  <cp:lastModifiedBy>Azing</cp:lastModifiedBy>
  <cp:lastPrinted>2016-03-16T16:53:00Z</cp:lastPrinted>
  <dcterms:modified xsi:type="dcterms:W3CDTF">2016-04-20T02:17:00Z</dcterms:modified>
  <cp:revision>65</cp:revision>
  <dc:subject/>
  <dc:title/>
</cp:coreProperties>
</file>